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полянского сельсовет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заровского района   Красноярского кра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07.11.2024 г.                           с. Красная Поляна                                              № 71-п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 внесении изменений в постановление администрации Краснополянского сельсовета Назаровского района Красноярского края от </w:t>
      </w:r>
      <w:bookmarkStart w:id="0" w:name="_Hlk150428041"/>
      <w:r>
        <w:rPr>
          <w:color w:val="000000"/>
          <w:sz w:val="28"/>
          <w:szCs w:val="28"/>
        </w:rPr>
        <w:t xml:space="preserve">02.11.2022 г. № 66-п </w:t>
      </w:r>
      <w:bookmarkEnd w:id="0"/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13.06.2024г. № 33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Краснополянского сельсовета Назаровского района Красноярского края от 02.11.2022 г. № 66-п 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 следующие изменения:</w:t>
      </w:r>
    </w:p>
    <w:p>
      <w:pPr>
        <w:pStyle w:val="Normal"/>
        <w:numPr>
          <w:ilvl w:val="1"/>
          <w:numId w:val="2"/>
        </w:numPr>
        <w:ind w:left="709" w:right="-2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color w:val="000000"/>
          <w:sz w:val="28"/>
          <w:szCs w:val="28"/>
        </w:rPr>
        <w:t>Краснополянского сельсовета Назаровского района Красноярского края от 02.11.2022 г. № 66-п 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Г. Боргардт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     </w:t>
      </w: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>от 07.11.2024 года № 71-п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Организация благоустройства территории поселения Администрации Краснополянского сельсовета 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56"/>
      </w:tblGrid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 xml:space="preserve">Организация благоустройства территории поселения Администрации Краснополянского сельсовета </w:t>
            </w:r>
            <w:r>
              <w:rPr/>
              <w:t>(далее по тексту – программа).</w:t>
            </w:r>
          </w:p>
        </w:tc>
      </w:tr>
      <w:tr>
        <w:trPr>
          <w:trHeight w:val="4220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держание программы и обоснование необходимости ее решения программно-целевыми методами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ий износ объектов внешнего благоустройства, требования Правил благоустройства, содержания, уборки и санитарной очистки улиц, дорог муниципального образования Краснополянского сельсовета необходимость обеспечения сохранности, долговечности, надежности и безопасности функционирования объектов внешнего благоустройства требуют проведения комплекса мер в целях улучшения внутренней инфраструктуры обеспечения и повышения жизнедеятельности населения Краснополянского сельсовета. В программу входят следующие мероприятия:                                                                            1. Организация уличного электроснабжения в населенных пунктах. 2.Озеленение.                                                                                                             3. Содержание мест захоронения.                                                                             4. Прочие мероприятия по благоустройству.      </w:t>
            </w:r>
          </w:p>
        </w:tc>
      </w:tr>
      <w:tr>
        <w:trPr>
          <w:trHeight w:val="2266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т </w:t>
            </w:r>
            <w:r>
              <w:rPr/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казчик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дминистрация  Краснополянского сельсовет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ратор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дминистрация  Краснополянского сельсовет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Договора  с физическими и юридическими лицами, подрядные организации, определенные по итогам проведения процедур размещения муниципального заказ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вышение благоустройства территории сельсовета, улучшение внешнего вида отвечающее потребностям жителей </w:t>
            </w:r>
          </w:p>
        </w:tc>
      </w:tr>
      <w:tr>
        <w:trPr>
          <w:trHeight w:val="4036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  <w:t xml:space="preserve">Проведение мероприятий по улучшению благоустройства территорий общего пользования и повышение комфортности условий проживания для жителей.                                                                       Приведение в нормативное состояние объектов благоустройства с целью их дальнейшей эксплуатации.                                                            Повышение имиджа  путем повышения уровня благоустройства, создание благоприятных условий для приведения объектов внешнего благоустройства в соответствие со стандартами качества, обеспечивающими комфортные условия проживания граждан на территории Краснополянского сельсовета.                                                                1. Организация уличного электроснабжения в населенных пунктах.                                    2. Озеленение.                                                                                                           3. Содержание мест захоронения.                                                                            4. Прочие мероприятия по благоустройству.  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роки реализаци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23-2027 годы</w:t>
            </w:r>
          </w:p>
        </w:tc>
      </w:tr>
      <w:tr>
        <w:trPr>
          <w:trHeight w:val="1541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На 2022 год – 4 975,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3 год – 6 351,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57113,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4294,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4294,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7 год – 4294,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  <w:tr>
        <w:trPr>
          <w:trHeight w:val="1282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  <w:t>1). Количественные показатели, характеризующие степень достижения целей программы - приведены в разделе 3 программы.                   2). Процент освоения выделенных на реализацию программы средств местного бюджета муниципального образования -100%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</w:t>
      </w:r>
      <w:r>
        <w:rPr/>
        <w:t xml:space="preserve">Своевременное и качественное выполнение работ по ремонту и содержанию объектов благоустройства должно обеспечивать их сохранность, долговечность, надежность и постоянную безопасность функционирования.  Содержание объектов внешнего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 в течение года. Ремонт включает в себя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Принятие решения о разработке и реализации настоящей программы определяется необходимостью комплекса мер по повышению эффективности деятельности муниципального образования для улучшения и повышения внутренней инфраструктуры обеспечения и повышения жизнедеятельности населения, а также для осуществления бюджетного планирования расходов в 2024-2026 годах. Имеется ряд объективных факторов и условий, обуславливающих продолжение предпринимаемых мер и их трансформацию в мероприятия по повышению эффективности бюджетных расходов в рамках программно-целевого метода управления: - необходимость выполнения норм и требований законодательства Российской Федерации, и нормативно-правовых документов органов местного самоуправления муниципального образования; - потребность в достижении  максимально высоких результатов в запланированных услугах и работах для улучшения и повышения обеспечения жизнедеятельности населения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Цель Программы –повышение благоустройства, улучшение внешнего вида, отвечающее потребностям жителей. Предусматривается решение следующих приоритетных задач программы:                                                                                                                                                 -Проведение мероприятий по улучшению благоустройства территорий общего пользования и повышение комфортности условий проживания для жителей.                                       -Приведение в нормативное состояние объектов благоустройства с целью их дальнейшей эксплуатации.                                                                                                                                             -Повышение имиджа путем повышения уровня благоустройства, создание благоприятных условий для приведения объектов внешнего благоустройства в соответствие со стандартами качества, обеспечивающими комфортные условия проживания граждан на территории Краснополянского сельсовета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Для реализации поставленной цели и решения задач в рамках муниципальной программы запланирована реализация следующих основных мероприятий:</w:t>
      </w:r>
    </w:p>
    <w:p>
      <w:pPr>
        <w:pStyle w:val="Normal"/>
        <w:jc w:val="both"/>
        <w:rPr/>
      </w:pPr>
      <w:r>
        <w:rPr/>
        <w:t>Задача № 1.</w:t>
      </w:r>
      <w:r>
        <w:rPr>
          <w:sz w:val="20"/>
          <w:szCs w:val="20"/>
        </w:rPr>
        <w:t xml:space="preserve"> </w:t>
      </w:r>
      <w:r>
        <w:rPr/>
        <w:t xml:space="preserve"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 "муниципальной программы Краснополянского сельсовета "Организация благоустройства территории поселения"                                                                                                                     Задача № 2.Укладка тротуаров, изготовление табличек с наименованиями улиц и номерами домов, содержание территории  зеленых насаждений 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                                 "Озеленение" муниципальной программы "Организация благоустройства территории  поселения"                                                                                                                        Задача № 3. Благоустройство территории кладбищ (подвоз песка, уборка, выкашивание травы, опиливание деревьев, вывозка мусора, отсыпка дорог) в рамках подпрограммы                 "Содержание мест захоронения" муниципальной программы Краснополянского сельсовета "Организация благоустройства территории поселения "                                  </w:t>
      </w:r>
    </w:p>
    <w:p>
      <w:pPr>
        <w:pStyle w:val="Normal"/>
        <w:jc w:val="both"/>
        <w:rPr/>
      </w:pPr>
      <w:r>
        <w:rPr/>
        <w:t xml:space="preserve">Задача № 4. Ликвидация несанкционированных свалок (вывоз мусора и ТБО; буртовка и погрузка мусора, ТБО;  Санация (рекультивация) захламленных земель; утилизация захороненных отходов с мест несанкционированных свалок на полигон) в рамках подпрограммы "Обращение  с твердыми бытовыми отходами в Краснополянском сельсовете"  муниципальной программы Краснополянского сельсовета "Организация благоустройства территории поселения "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№ 5. Расходы по организации и проведению акарицидных обработок мест массового отдыха населения в рамках отдельных мероприятий муниципальной программы Краснополянского сельсовета "Организация благоустройства территории</w:t>
      </w:r>
      <w:r>
        <w:rPr>
          <w:sz w:val="20"/>
          <w:szCs w:val="20"/>
        </w:rPr>
        <w:t xml:space="preserve"> </w:t>
      </w:r>
      <w:r>
        <w:rPr/>
        <w:t>поселения»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Программа реализуется в 2025-2027 годах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6. Механизм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/>
        <w:t>В 2025-2027 годах планируется заключить муниципальные контракты по видам работ (услуг), предусмотренных программ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7. Управление реализацией программы и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/>
        <w:t>Реализация программы осуществляется администрацией Краснополянского сельсовета. Администрация Краснополянского сельсовета несет ответственность за реализацию программы и достижение утвержденных показателей эффективности. Контроль за ходом реализации программы осуществляет глава администрации. Отчет о выполнении программы предоставляет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8. Оценка эффективност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Администрацией муниципального образования ежегодно осуществляется оценка эффективности реализации программы на основании данных о плановых программы и фактически достигнутых показателей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280" w:after="280"/>
        <w:jc w:val="both"/>
        <w:rPr/>
      </w:pPr>
      <w:r>
        <w:rPr/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2"/>
        <w:gridCol w:w="2309"/>
        <w:gridCol w:w="309"/>
        <w:gridCol w:w="1402"/>
        <w:gridCol w:w="229"/>
        <w:gridCol w:w="591"/>
        <w:gridCol w:w="229"/>
        <w:gridCol w:w="611"/>
        <w:gridCol w:w="229"/>
        <w:gridCol w:w="1122"/>
        <w:gridCol w:w="229"/>
        <w:gridCol w:w="536"/>
        <w:gridCol w:w="229"/>
        <w:gridCol w:w="673"/>
        <w:gridCol w:w="229"/>
        <w:gridCol w:w="977"/>
        <w:gridCol w:w="229"/>
        <w:gridCol w:w="673"/>
        <w:gridCol w:w="229"/>
        <w:gridCol w:w="599"/>
        <w:gridCol w:w="229"/>
        <w:gridCol w:w="599"/>
        <w:gridCol w:w="229"/>
        <w:gridCol w:w="877"/>
        <w:gridCol w:w="229"/>
        <w:gridCol w:w="10"/>
        <w:gridCol w:w="3"/>
        <w:gridCol w:w="226"/>
        <w:gridCol w:w="13"/>
      </w:tblGrid>
      <w:tr>
        <w:trPr>
          <w:trHeight w:val="25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bookmarkStart w:id="1" w:name="RANGE!A1%3AM51"/>
            <w:bookmarkStart w:id="2" w:name="RANGE!A1%3AM51"/>
            <w:bookmarkEnd w:id="2"/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8" w:type="dxa"/>
            <w:gridSpan w:val="16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иложение № 1 паспорту </w:t>
              <w:br/>
              <w:t>муниципальной программе "Организация благоустройства территории поселения"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8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8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8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70" w:type="dxa"/>
            <w:gridSpan w:val="28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Информация о распределении планируемых расходов  по отдельным мероприятиям программы, подпрограммам муниципальной программы Краснополя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470" w:type="dxa"/>
            <w:gridSpan w:val="2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од бюджетной             классификации 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з</w:t>
              <w:br/>
              <w:t>Пр</w:t>
              <w:br/>
              <w:t>Рз</w:t>
              <w:br/>
              <w:t>Пр</w:t>
              <w:br/>
              <w:t>Рз</w:t>
              <w:br/>
              <w:t>П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рганизация благоустройства территории поселения Краснополянского сельсовет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5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7 113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347,7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5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7 113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347,7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ганизация уличного электроснабжения в населенных пунктах Краснополянского сельсовет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1.1.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я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" Организация благоустройства территории поселения"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81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3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81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"Озеление в населенных пунктах Краснополянского сельсовета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9,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9,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1. Содержание территории зеленых насаждений (обкашивание, обрезка деревьев, валка сухих и аврийных деревьев, посадка, уход за цветниками и зелеными насаждениями), буртовка муроса и приобретение материалов, необходимых для проведения мероприятий по озеленению территории в рамках подпрограммы" Озеленение" муниципальной программы "организация благоустройства территории поселения"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811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811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"Содержание мест захоронения"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5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1. Благоустройство территории кладбищ (подвоз песка, уборка, выкашивание травы, оптпиливание деревьев, вывозка мусора, отсыпка дорог) в рамках подпрограммы "Содержание мест захоронения" муниципальной программы Краснополянсокго сельсовета "Организация благоустройства территории поселения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812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5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812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5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ращение с твердыми бытовыми отходами в Краснополянском сельсовет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.1. 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813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813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500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605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5 683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618,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618,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618,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8 144,9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6.1.Обкос территории подкарантивных объектов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Краснополянского сельсовета "Организация благоустройства территориии поселения" 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50081430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2. 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3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814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89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6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6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6,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702,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4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814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46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5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5 00 2724 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2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6 Осуществление расходов, направленных на реализацию мероприятий по поддержке местных инициатив, в рамках отдельных мероприятий муниципальная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5 00 S641 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9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7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74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6.8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.9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F2774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760"/>
        <w:gridCol w:w="2700"/>
        <w:gridCol w:w="1080"/>
        <w:gridCol w:w="1080"/>
        <w:gridCol w:w="1040"/>
        <w:gridCol w:w="1040"/>
        <w:gridCol w:w="1040"/>
        <w:gridCol w:w="1180"/>
      </w:tblGrid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 Организация благоустройства территории поселения"</w:t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6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Краснополянского сельсовета  Назаровского района с учетом источников финансирования, в том числе средств федерального бюджета, краевого бюджета и бюджетов сельских поселений Назаровского район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рганизация благоустройства территории поселения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3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7 1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6 347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1 5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 416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5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53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2 931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1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уличного электроснабжения в населенных пунктах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278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84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38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.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я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" Организация благоустройства территор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38,0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38,0</w:t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2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зеленение в населенных пунктах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территории зеленых насаждений (обкашивание, обрезка деревьев, валка сухих и аврийных деревьев, посадка, уход за цветниками и зелеными насаждениями), буртовка муроса и приобретение материалов, необходимых для проведения мероприятий по озеленению территории в рамках подпрограммы" Озеленение" муниципальной программы "организация благоустройства территории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3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территории кладбищ (подвоз песка, уборка, выкашивание травы, оптпиливание деревьев, вывозка мусора, отсыпка дорог) в рамках подпрограммы "Содержание мест захоронения" муниципальной программы Краснополянсокго сельсовета "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5,2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4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ращение с твердыми бытовыми отходами в Краснополянском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5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 6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 6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 144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 5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 416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7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 1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 728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.Обкос территории подкарантивных объектов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Краснополянского сельсовета "Организация благоустройства территори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 351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62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 164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расходов, направленных на реализацию мероприятий по поддержке местных инициатив, в рамках отдельных мероприятий муниципальная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99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37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39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 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 0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textAlignment w:val="top"/>
    </w:pPr>
    <w:rPr>
      <w:kern w:val="0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4-11-07T13:24:00Z</cp:lastPrinted>
  <dcterms:modified xsi:type="dcterms:W3CDTF">2024-11-07T06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