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раснополянского сельсовет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аров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06.11.2024 г.                                 с. Красная Поляна                              № 65-п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б оценке ожидаемого исполнения бюджета  Краснополянского сельсов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 2024 год и Пояснительной записки к проек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а 2025 год  и плановый период 2026-2027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-1" w:hanging="0"/>
        <w:jc w:val="both"/>
        <w:rPr/>
      </w:pPr>
      <w:r>
        <w:rPr>
          <w:b/>
          <w:bCs/>
          <w:szCs w:val="28"/>
        </w:rPr>
        <w:br/>
        <w:br/>
        <w:br/>
        <w:t xml:space="preserve">        </w:t>
      </w:r>
      <w:r>
        <w:rPr>
          <w:szCs w:val="28"/>
        </w:rPr>
        <w:t>Руководствуясь статьей 184.2 Бюджетного Кодекса Российской Федерации, Уставом муниципального образования  Краснополянского  сельсовета, решением Краснополянского сельского Совета депутатов Назаровского района Красноярского края от  31.10.2016 года  № 11-55 «Об утверждении Положения о бюджетном процессе в Краснополянском сельсо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ояснительную записку к проекту бюджета Краснополянского сельсовета на 2025 год и плановый период 2026-2027гг., оценку ожидаемого исполнения бюджета Краснополянского  сельсовета за 2024 год, согласно приложениям № 2, № 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ояснительную записку к проекту бюджета Краснополянского сельсовета на 2025 год и плановый период 2026-2027гг., оценку ожидаемого исполнения бюджета Краснополянского  сельсовета за 2024 год в Совет депутатов Краснополянского сель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  <w:br/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Д.Г. Боргар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                                                                                                        к постановлению  </w:t>
        <w:br/>
        <w:t xml:space="preserve">                                                                                             № 65-п от 06.11.2024г. 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ЯСНИТЕЛЬНАЯ ЗАПИ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Бюджету Краснополянского  сельсовета Назаров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-2027гг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политика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роста налоговых поступлений в 2025 году  и плановый период 2026-2027 гг. станут изменения законодательства о местных налогах и сборах местными и Федеральными законами, изменением кадастровой стоимости земли, заменяемыми дополнительными нормативами отчислений от налога на доходы физических лиц в бюджеты поселений, изменение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Формирование проекта бюджета на 2025 году  и плановый период 2026-2027 гг осуществлено на основе стратегических целей и задач, основных направлений бюджетной и налоговой политики  Краснополянского сельсовета на 2025 году  и плановый период 2026-2027 гг, утвержденных постановлением главы администрации  Краснополянского  сельсовета  № 63-П от 30 октября 2024 года, и в соответствии с прогнозом социально-экономического развития Администрации Краснополянского сельсовета на 2025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Основными приоритетами бюджетной политики станут повышение жизненного уровня населения, развитие экономического потенциала.</w:t>
        <w:br/>
        <w:br/>
        <w:t xml:space="preserve">         Необходимость повышения сбалансированности бюджетной системы поселения будет являться основной задачей проводимой администрацией, направленной на обеспечение необходимого уровня доходов бюджетной системы, поддержку развития и модернизацию экономики. Опережающее развитие налогового потенциал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Параметры бюджета на 2024 год разработаны на основе нормативно-правовых актах «О налогообложении», проекта федерального закона «О федеральном бюджете на 2025 году  и плановый период 2026-2027 года».</w:t>
        <w:br/>
        <w:br/>
        <w:t>Формирование бюджета осуществлено с учетом требований программно-целевого метода бюджетно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О проекте бюджета Краснопол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5 и  плановый период 2026-2027 гг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</w:t>
      </w:r>
      <w:r>
        <w:rPr/>
        <w:t>нном на публичные слушания предлагаются следующие основные параметры:</w:t>
        <w:br/>
        <w:br/>
        <w:t>(в тыс. руб.)</w:t>
      </w:r>
    </w:p>
    <w:tbl>
      <w:tblPr>
        <w:tblW w:w="10275" w:type="dxa"/>
        <w:jc w:val="left"/>
        <w:tblInd w:w="-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8"/>
        <w:gridCol w:w="2312"/>
        <w:gridCol w:w="2325"/>
        <w:gridCol w:w="2580"/>
      </w:tblGrid>
      <w:tr>
        <w:trPr>
          <w:trHeight w:val="615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казатели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очненный бюджет на 2024 г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ект бюджета на 2025 год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ДОХОДЫ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96758,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4625,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з них: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логовые доходы и неналоговые доходы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819,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1,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97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92939,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973,6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ую часть налоговых и неналоговых дохо</w:t>
      </w:r>
      <w:r>
        <w:rPr/>
        <w:t>дов   составляют:       тыс.руб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1241"/>
        <w:gridCol w:w="131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лог на доходы физических лиц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з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лог на имущество физических лиц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емельный налог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5.Доходы от оказания услуг  и компенсации затрат по  электроэнерги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Государственная пошли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Штрафы, са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Бюджет Краснополянского сельсовета на 2025 год сформирован в соответствии с федеральным и региональным налоговым и бюджетным законодательством, решением Совета депутатов от 31.10.2016г № 11-55 «Об утверждении положения о бюджетном процессе в Краснополянском сельсовете Назаровского района Краснояр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Краснополянского сельсовета на 2025 г сформирован в рамках полноразмерного трехлетнего бюджета Краснополянского сельсовета, что позволит учитывать при распределении бюджетных ресурсов среднесрочные приоритеты социально- экономического развития поселения, обеспечивать сбалансированность бюджета на среднесрочную перспек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Краснополянского сельсовета на 2025 год   предусматривает изменение утвержденных в предыдущем бюджетном цикле показателей бюджета на 2025 и 2026-2027 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проекта бюджета Краснополянского сельсовета на 2025—  2027</w:t>
      </w:r>
      <w:r>
        <w:rPr/>
        <w:t xml:space="preserve"> год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>
          <w:trHeight w:val="27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,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,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2,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2,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 Краснополянского  сельсовета на 2025 г сформирована с учетом прогноза социально-экономического развития Краснополянского сельсовета на 2025 год и предварительных итогов социально-экономического развития за 2024 год, основных направлениях налоговой и бюджетной политики на 2025-2027 годы, ожидаемой оценки исполнения доходной части 2024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проекта бюджета сельсовета на 2025 г осуществлено в соответствии с требованиями, установленными Бюджетным кодексом Российской Федерации, решением Краснополянского  Совета депутатов «Об утверждении Положения о бюджетном процессе в  Краснополянском  сельсовете» и Методикой планирования бюджетных ассигнований  Краснополянского  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собственных доходов бюджета поселения на 2025 год (без доходов по безвозмездным перечислениям из бюджетов других уровней) составляет : 3651,7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за 2024 год за 10 месяцев  - </w:t>
      </w:r>
      <w:r>
        <w:rPr>
          <w:rFonts w:cs="Times New Roman" w:ascii="Times New Roman" w:hAnsi="Times New Roman"/>
          <w:sz w:val="24"/>
          <w:szCs w:val="24"/>
        </w:rPr>
        <w:t xml:space="preserve">2564,2 </w:t>
      </w:r>
      <w:r>
        <w:rPr>
          <w:rFonts w:cs="Times New Roman" w:ascii="Times New Roman" w:hAnsi="Times New Roman"/>
          <w:sz w:val="28"/>
          <w:szCs w:val="28"/>
        </w:rPr>
        <w:t xml:space="preserve">тыс. руб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оговые доходы бюджета сельского поселения рассчитаны исходя из нормативов отчислений от федеральных и региональных налогов, установленных Бюджетным кодексом РФ в разрезе основных доходных источников.</w:t>
        <w:br/>
        <w:br/>
        <w:t xml:space="preserve">        Оценка суммарного налогового потенциала и расчетных налоговых и неналоговых доходов бюджета поселения производится на основе показателей прогноза социально-экономического развития поселения на очередной финансовый год, с учетом индексов-дефляторов потребительских цен и ожидаемой оценки поступлений соответствующих доходов в бюджет поселения, данных Управления Федеральной налоговой службы России а также с учетом изменений, вносимых в федеральное бюджетное и налоговое законодательство: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 проект бюджета на 2025 год и плановый период 2026-2027гг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Объем расходов бюджета сельского поселения на 2025 год определен в объеме 24625,3 </w:t>
      </w:r>
      <w:r>
        <w:rPr>
          <w:rFonts w:cs="Times New Roman" w:ascii="Times New Roman" w:hAnsi="Times New Roman"/>
          <w:bCs/>
          <w:sz w:val="28"/>
          <w:szCs w:val="28"/>
        </w:rPr>
        <w:t>тыс. рублей, на 2026 17453,7 тыс. руб., на 2027г. 16372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Расходы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 на 2025 г рассчитаны в сумме 10430,3 тыс. рублей. На 2026 год рассчитаны в сумме 10185,4 тыс. руб., на 2027 в сумме 9784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формирование резервного фонда в сумме 30,0 тыс. рублей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<w:br/>
        <w:br/>
        <w:t xml:space="preserve">Расходы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первичного воинского учета на территории, где отсутствуют военные комиссариаты, на 2025 год запланированы в сумме 695,0 тыс. рублей, что на 74,9 тыс. рублей больше  по сравнению с уровнем 2024 года. На 2026 год рассчитаны в сумме 765,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Краснополянского сельсовета на 2025 год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в сумме 270,0 тыс. рублей. На 2026 год в сумме 270,0 тыс. руб., на 2027 год в сумме 270,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на 2025 год рассчитаны в сумме –2834,6 тысяч рублей, на 2026 в сумме 1462,0 тыс.руб., на 2027 год 1146,2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5 год рассчитаны в сумме 4354,4 тыс. рублей, на 2026 год 4354,4 тыс.руб., на 2027 год 4354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Объем расходов бюджета  сельсовета на 2025 год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рассчитан в сумме – 4965,5 тыс. рублей,  в 2024 году.  – 4180,5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5 год рассчитаны в сумме 845,0 тыс. рублей,  расходы 2024 г   предусмотрены в сумме 798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  расходы включены  следующие муниципальные программы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ая программа Краснополянского  сельсовета  "Информационное обеспечение населения о деятельности органов местного самоуправления  Краснополянского сельсовета 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 программа Краснополянского  сельсовета  «Защита населения и территории Краснополянского  сельсовета от чрезвычайных ситуаций природного и техногенного характера, гражданская оборона, профилактика терроризма и экстремизм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 программа Краснополянского  сельсовет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Краснополянского  сельсовета  "Организация благоустройства территории поселения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Краснополянского  сельсовета  «Энергосбережение и повышение энергетической эффективности на  территории  Краснополя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0"/>
        <w:gridCol w:w="694"/>
        <w:gridCol w:w="601"/>
        <w:gridCol w:w="483"/>
        <w:gridCol w:w="488"/>
        <w:gridCol w:w="361"/>
        <w:gridCol w:w="257"/>
        <w:gridCol w:w="78"/>
        <w:gridCol w:w="261"/>
        <w:gridCol w:w="258"/>
        <w:gridCol w:w="314"/>
        <w:gridCol w:w="266"/>
        <w:gridCol w:w="11"/>
        <w:gridCol w:w="303"/>
        <w:gridCol w:w="1075"/>
        <w:gridCol w:w="407"/>
        <w:gridCol w:w="932"/>
        <w:gridCol w:w="1097"/>
        <w:gridCol w:w="142"/>
        <w:gridCol w:w="299"/>
        <w:gridCol w:w="658"/>
        <w:gridCol w:w="11"/>
        <w:gridCol w:w="128"/>
        <w:gridCol w:w="271"/>
      </w:tblGrid>
      <w:tr>
        <w:trPr>
          <w:trHeight w:val="2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O46"/>
            <w:bookmarkStart w:id="1" w:name="RANGE!A1%3AO46"/>
            <w:bookmarkEnd w:id="1"/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иложение 2 к постановлению № 65-п от 06.11.2024</w:t>
            </w:r>
          </w:p>
        </w:tc>
        <w:tc>
          <w:tcPr>
            <w:tcW w:w="2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124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жидаемое исполнение бюджета Краснополянского сельсовета за 2024г. (доходы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жидаемое исполнение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% исполнения 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7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758 443,94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900 569,1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758 443,94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4 172,8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778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6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4 172,88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12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9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820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,8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9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31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1 100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89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41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6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67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51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6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 03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88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6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61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1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9 072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58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1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157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85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7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33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273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18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065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65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4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202002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15030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15030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Дотации на выравнивание бюджетной обеспеченности поселений за счет средс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2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8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2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Дотации на выравнивание бюджетной обеспеченности поселений из районного ф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5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5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6 510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22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5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бюджетам сельским поселений (на мероприятия по развитию добровольной пожарной охран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 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за счет средств краевого и районного бюджетов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0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0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0 9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0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00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2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 713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39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 713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80 5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6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4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80 5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Прочие межбюджетные трансферты бюджетам сельским поселений (на</w:t>
              <w:br/>
              <w:t>финансовое обеспечение расходов на увеличение размеров оплаты труда</w:t>
              <w:br/>
              <w:t>отдельным категориям работников бюджетной сфер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82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 304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8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82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879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4 0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13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879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 на обеспечение мер пожарной безопас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9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акарицидные обработк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5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5,2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5,2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4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7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17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4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62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17 7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05099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926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926,7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20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1"/>
        <w:gridCol w:w="793"/>
      </w:tblGrid>
      <w:tr>
        <w:trPr>
          <w:trHeight w:val="60" w:hRule="atLeast"/>
        </w:trPr>
        <w:tc>
          <w:tcPr>
            <w:tcW w:w="1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1"/>
        <w:gridCol w:w="483"/>
        <w:gridCol w:w="572"/>
        <w:gridCol w:w="670"/>
        <w:gridCol w:w="679"/>
        <w:gridCol w:w="483"/>
        <w:gridCol w:w="1340"/>
        <w:gridCol w:w="1417"/>
        <w:gridCol w:w="10"/>
        <w:gridCol w:w="1087"/>
        <w:gridCol w:w="10"/>
        <w:gridCol w:w="1295"/>
      </w:tblGrid>
      <w:tr>
        <w:trPr>
          <w:trHeight w:val="735" w:hRule="atLeast"/>
        </w:trPr>
        <w:tc>
          <w:tcPr>
            <w:tcW w:w="880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иложение № 3 к постановлению № 65-п от 06.11.2024</w:t>
              <w:br/>
              <w:br/>
              <w:t>Ожидаемое исполнение бюджета Краснополянского сельсовета за 2024 г. (расходы)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жидаемое исполнение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44 808,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726 599,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044 808,0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3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644,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7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3 410,00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83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83,0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 212,2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8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 69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00,0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395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3 172,2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1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49 000,0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3 606,7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8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2 4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1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4 310,4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7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 413,3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 30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 491,3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7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 309,37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4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52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9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 901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3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375,0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48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3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45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3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9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49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1 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 947,3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5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1 812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342,2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588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 518,6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7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582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739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1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133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167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588,2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2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350,0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015,5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1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55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8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813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1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2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783,9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9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8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 211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3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 211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5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91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914,8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914,89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2 1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0 739,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8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2 117,17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8 28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8 282,83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3 29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3 290,4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3 290,47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5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1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1 16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1 16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4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9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 533,3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5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470,7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2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585,11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 445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593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871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 828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6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2 101,3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9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6 205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 368,2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8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 295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2 75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2 759,8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2 759,8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5,2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5,24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6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7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5F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50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2F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6 510,1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 304,4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6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786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9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34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 4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791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9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 411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183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9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 584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4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 804,2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4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4 285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614,3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9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215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8 598,8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7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4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570,4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3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4 00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4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00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49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735,4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496,7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4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4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4:00Z</dcterms:created>
  <dc:creator>FoM</dc:creator>
  <dc:description/>
  <cp:keywords/>
  <dc:language>en-US</dc:language>
  <cp:lastModifiedBy>Admin2</cp:lastModifiedBy>
  <cp:lastPrinted>2024-11-06T15:31:00Z</cp:lastPrinted>
  <dcterms:modified xsi:type="dcterms:W3CDTF">2024-11-06T08:31:00Z</dcterms:modified>
  <cp:revision>58</cp:revision>
  <dc:subject/>
  <dc:title/>
</cp:coreProperties>
</file>