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поля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ар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6.11.2024 г.                                   с. Красная поляна                               № 6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 одобрении прогноза Социально-экономического развития и основных характеристик проекта бюджета Краснополянского сельсовета Назаровского района Красноярского края на 2025 год и плановый период 2026 -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</w:t>
      </w:r>
      <w:r>
        <w:rPr/>
        <w:t>В соответствии со ст.173 Бюджетного кодекса Российской Федерации, Федеральным законом № 131-ФЗ от 06.10.2003 г. «Об общих принципах организации местного самоуправления в Российской Федерации»: 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8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:</w:t>
      </w:r>
    </w:p>
    <w:p>
      <w:pPr>
        <w:pStyle w:val="Normal"/>
        <w:jc w:val="both"/>
        <w:rPr/>
      </w:pPr>
      <w:r>
        <w:rPr/>
        <w:t>-  прогноз социально-экономического развития Краснополянского сельсовета Назаровского района Красноярского края на 2025 год и плановый период 2026 -2027 годов согласно приложению;</w:t>
      </w:r>
    </w:p>
    <w:p>
      <w:pPr>
        <w:pStyle w:val="Normal"/>
        <w:jc w:val="both"/>
        <w:rPr/>
      </w:pPr>
      <w:r>
        <w:rPr/>
        <w:t>-    основные характеристики проекта бюджета Краснополянского сельсовета на 2025 год и плановый период 2026 -2027 г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Д.Г. Боргар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аснополян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06.11.2024г. </w:t>
      </w:r>
      <w:r>
        <w:rPr>
          <w:lang w:val="en-US"/>
        </w:rPr>
        <w:t xml:space="preserve"> </w:t>
      </w:r>
      <w:r>
        <w:rPr/>
        <w:t>№ 64-п</w:t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полянского сельсовета Назаровского района Красноярского кра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195"/>
        <w:gridCol w:w="1179"/>
        <w:gridCol w:w="1175"/>
        <w:gridCol w:w="1159"/>
        <w:gridCol w:w="1159"/>
        <w:gridCol w:w="112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2024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5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7 год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и занятость населения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едприятий, оказывающих услуги в сфере коммуналь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озничной торговли и общественного питания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3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2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0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0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ы, кафе, бары, столовая сезо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0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0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е ресур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щая площадь земель поселения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20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20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20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20.4</w:t>
            </w:r>
          </w:p>
        </w:tc>
      </w:tr>
      <w:tr>
        <w:trPr>
          <w:trHeight w:val="3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енных зем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6</w:t>
            </w:r>
          </w:p>
        </w:tc>
      </w:tr>
      <w:tr>
        <w:trPr>
          <w:trHeight w:val="345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ённость автомобильных дорог общего пользования местного значения на конец года, в т. ч.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униципа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008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9675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462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74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6372,8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997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9704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2462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74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6372,8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предприниматель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культуры и отдыха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ов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школьных общеобразовательных учреждений на террит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дошкольных общеобразовательных учрежден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учреждений на террит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общеобразовательных учрежден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соору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игровых площад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АПов на территории посел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ников ФАП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рганизаций здравоохранения (кроме ФАПов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ников здравоохранения всего (с учетом МОП, кроме ФАП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м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источниками доходов населения на территории Краснополянского сельсовета являются оплата труда, пенсии, доходы от предпринимательской деятельности и прочие доходы, большая часть которых состоит из доходов от личных подсобных хозяйств населения.</w:t>
      </w:r>
    </w:p>
    <w:p>
      <w:pPr>
        <w:pStyle w:val="Normal"/>
        <w:ind w:firstLine="708"/>
        <w:jc w:val="both"/>
        <w:rPr/>
      </w:pPr>
      <w:r>
        <w:rPr/>
        <w:t>В структуре денежных расходов и сбережений основными расходами является оплата товаров и услуг, причем тенденция роста доли в общих расходах населения наблюдается по расходам на оплату системы жилищно-коммунальных услуг, услуг связи и электроэнергии, доля расходов на покупку товаров сниж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ищно-коммунальное хозяйство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 xml:space="preserve">  </w:t>
      </w:r>
      <w:r>
        <w:rPr/>
        <w:tab/>
        <w:t>Жилищно-коммунальный комплекс поселения включает в себя жилищный фонд, объекты водоснабжения и водоотведения, коммунальную энергетику, благоустро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ab/>
        <w:t>На территории Краснополянского сельсовета жилищно – коммунальные услуги населению оказывает МУП ЖКХ «Назаровского района»  (водоснабжение, водоотвеение, отопление, услуги по сбору и вывозу мусора, откачка септиков, мероприятия по благоустройств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е хозяйство и связь.</w:t>
      </w:r>
    </w:p>
    <w:p>
      <w:pPr>
        <w:pStyle w:val="Normal"/>
        <w:ind w:left="-1197" w:firstLine="17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171"/>
        <w:jc w:val="both"/>
        <w:rPr/>
      </w:pPr>
      <w:r>
        <w:rPr/>
        <w:t xml:space="preserve">       </w:t>
      </w:r>
      <w:r>
        <w:rPr/>
        <w:t>Протяжённость автомобильных дорог на территории Краснополянского сельсовета составляет   31,3 км. Основными проблемами дорожного комплекса Краснополянского сельсовета можно считать:</w:t>
      </w:r>
    </w:p>
    <w:p>
      <w:pPr>
        <w:pStyle w:val="TextBodyIndent"/>
        <w:spacing w:before="0" w:after="0"/>
        <w:jc w:val="both"/>
        <w:rPr/>
      </w:pPr>
      <w:r>
        <w:rPr/>
        <w:t xml:space="preserve">    </w:t>
      </w:r>
      <w:r>
        <w:rPr/>
        <w:t>- в связи с отсутствием бюджетных средств на строительство и ремонт межпоселенческих и внутри-поселковых дорог их транспортно-эксплуатационное состояние не отвечает требованиям, предъявляемым к автомобильным дорогам, особенно в осенний и весенний периоды.  В настоящее время   Краснополянского сельсовет занимается подвозом учащихся   из сёл и деревень своей территории, в с. Красная Поляна.  Но состояние дорог не позволяет обеспечить устойчивое автотранспортное сообщение между населенными пунктами.</w:t>
      </w:r>
    </w:p>
    <w:p>
      <w:pPr>
        <w:pStyle w:val="Normal"/>
        <w:ind w:left="-57" w:firstLine="171"/>
        <w:jc w:val="both"/>
        <w:rPr/>
      </w:pPr>
      <w:r>
        <w:rPr/>
        <w:t xml:space="preserve">    </w:t>
      </w:r>
      <w:r>
        <w:rPr/>
        <w:t xml:space="preserve">Дорогам Краснополянского сельсовета на настоящее время внутри посёлков   необходимо систематически производить ремонт.  </w:t>
      </w:r>
    </w:p>
    <w:p>
      <w:pPr>
        <w:pStyle w:val="Normal"/>
        <w:ind w:left="-57" w:firstLine="171"/>
        <w:jc w:val="both"/>
        <w:rPr/>
      </w:pPr>
      <w:r>
        <w:rPr/>
        <w:tab/>
        <w:t>За счет средств дорожного фонда Краснополянского сельсовета ежегодно проводятся работы по содержанию и ремонту автомобильных дорог местного значения, благодаря муниципальной программе Краснополянского сельсовета «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".</w:t>
      </w:r>
    </w:p>
    <w:p>
      <w:pPr>
        <w:pStyle w:val="TextBodyIndent"/>
        <w:spacing w:before="0" w:after="0"/>
        <w:ind w:left="-57" w:firstLine="991"/>
        <w:jc w:val="both"/>
        <w:rPr/>
      </w:pPr>
      <w:r>
        <w:rPr/>
        <w:t>Связь на территории Краснополянского сельсовета обеспечивается публичное акционерное общество междугородной и международной электрической связи "Ростелеком" Красноярского края. Число телефонных точек -  185 штук, в том числе квартирных -  169, а также подключение к сети интернет.</w:t>
      </w:r>
    </w:p>
    <w:p>
      <w:pPr>
        <w:pStyle w:val="TextBodyIndent"/>
        <w:spacing w:before="0" w:after="0"/>
        <w:ind w:left="-57" w:firstLine="991"/>
        <w:jc w:val="both"/>
        <w:rPr/>
      </w:pPr>
      <w:r>
        <w:rPr/>
        <w:t xml:space="preserve">На территории сельсовета действует отделение почтовой связи – ОПС Краснополянского Ачинского почтамта УФПС Красноярского края – филиал ФГУП «Почта России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57" w:firstLine="171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left="-57" w:firstLine="17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фера образования на территории Краснополянского сельсовета в настоящее время стабильна. Сеть образовательных учреждений создана таким образом, чтобы обеспечить доступность образовательных услуг населению в зависимости от потребностей и возможнос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территории Краснополянского сельсовета функционируют: </w:t>
      </w:r>
    </w:p>
    <w:p>
      <w:pPr>
        <w:pStyle w:val="Normal"/>
        <w:jc w:val="both"/>
        <w:rPr>
          <w:b/>
          <w:b/>
        </w:rPr>
      </w:pPr>
      <w:r>
        <w:rPr/>
        <w:t xml:space="preserve">1.  Одна основная общеобразовательная школа - </w:t>
      </w:r>
      <w:r>
        <w:rPr>
          <w:rStyle w:val="StrongEmphasis"/>
          <w:b w:val="false"/>
        </w:rPr>
        <w:t>Муниципальное казенное общеобразовательное учреждение "Сережская основная общеобразовательная школа"</w:t>
      </w:r>
    </w:p>
    <w:p>
      <w:pPr>
        <w:pStyle w:val="Normal"/>
        <w:jc w:val="both"/>
        <w:rPr/>
      </w:pPr>
      <w:r>
        <w:rPr/>
        <w:t xml:space="preserve">2.  Одна средняя общеобразовательная школа - </w:t>
      </w:r>
      <w:r>
        <w:rPr>
          <w:rStyle w:val="StrongEmphasis"/>
          <w:b w:val="false"/>
        </w:rPr>
        <w:t>Муниципальное бюджетное образовательное учреждение "Краснополянская средняя общеобразовательная школа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3.  Два  филиа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</w:r>
      <w:r>
        <w:rPr>
          <w:bCs/>
        </w:rPr>
        <w:t xml:space="preserve"> Филиал МБОУ «Краснополянская средняя общеобразовательная школа» </w:t>
      </w:r>
      <w:r>
        <w:rPr/>
        <w:t>МБОУ «</w:t>
      </w:r>
      <w:r>
        <w:rPr>
          <w:bCs/>
        </w:rPr>
        <w:t>Леснополянская начальная общеобразовательная школа»</w:t>
      </w:r>
    </w:p>
    <w:p>
      <w:pPr>
        <w:pStyle w:val="Normal"/>
        <w:jc w:val="both"/>
        <w:rPr/>
      </w:pPr>
      <w:r>
        <w:rPr>
          <w:bCs/>
        </w:rPr>
        <w:t xml:space="preserve">- Филиал МБОУ «Краснополянская средняя общеобразовательная школа» </w:t>
      </w:r>
      <w:r>
        <w:rPr/>
        <w:t>МБОУ «</w:t>
      </w:r>
      <w:r>
        <w:rPr>
          <w:bCs/>
        </w:rPr>
        <w:t>Ярлыковская начальная общеобразовательная школа»</w:t>
      </w:r>
      <w:r>
        <w:rPr/>
        <w:t xml:space="preserve"> 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бщеобразовательной школе с. Красная Поляна осуществляется подвоз учащихся.  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  <w:r>
        <w:rPr/>
        <w:tab/>
        <w:t>На 01.09.2024 года:</w:t>
      </w:r>
    </w:p>
    <w:p>
      <w:pPr>
        <w:pStyle w:val="Normal"/>
        <w:jc w:val="both"/>
        <w:rPr>
          <w:highlight w:val="yellow"/>
        </w:rPr>
      </w:pPr>
      <w:r>
        <w:rPr/>
        <w:t xml:space="preserve">  </w:t>
      </w:r>
      <w:r>
        <w:rPr/>
        <w:tab/>
        <w:t>В МБОУ «Краснополянская СОШ» и ее филиалах обучается 274 учащихся, работает – 27 педагогов.</w:t>
      </w:r>
    </w:p>
    <w:p>
      <w:pPr>
        <w:pStyle w:val="Normal"/>
        <w:ind w:firstLine="708"/>
        <w:jc w:val="both"/>
        <w:rPr/>
      </w:pPr>
      <w:r>
        <w:rPr/>
        <w:t>По состоянию на 01.01.2024 года на балансе Администрации Краснополянского сельсовета числится 3 автобу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территории Краснополянского сельсовета функционируют один детский сад: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ниципальное казенное дошкольное образовательное учреждение Краснополянский детский сад «Топол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раснополянского д\саду создано   пять групп, общая численность   детей составляет 81 человека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.1</w:t>
      </w:r>
    </w:p>
    <w:p>
      <w:pPr>
        <w:pStyle w:val="Normal"/>
        <w:jc w:val="center"/>
        <w:rPr>
          <w:bCs/>
        </w:rPr>
      </w:pPr>
      <w:r>
        <w:rPr>
          <w:bCs/>
        </w:rPr>
        <w:t>Обеспечение дошкольным образованием, че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53"/>
        <w:gridCol w:w="2508"/>
        <w:gridCol w:w="3836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детей от 1 до 5 лет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детей от 6 до 7 ле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ющие дошкольное образов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Чтобы увеличить, охват детей дошкольным образованием, на территории Краснополянского сельсовета организованы и открыты группы кратковременного пребывания на всех территориях поселения, где нет детских садов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-57" w:firstLine="171"/>
        <w:jc w:val="center"/>
        <w:rPr>
          <w:b/>
          <w:b/>
        </w:rPr>
      </w:pPr>
      <w:r>
        <w:rPr>
          <w:b/>
        </w:rPr>
        <w:t>Спорт</w:t>
      </w:r>
    </w:p>
    <w:p>
      <w:pPr>
        <w:pStyle w:val="Normal"/>
        <w:ind w:left="-57" w:firstLine="171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играют немаловажную роль в жизни жителей района, являясь одним из главных средств охраны и пропаганды здорового образа жизни, физического совершенствования, средством общения, повышения социальной активности людей, особенно среди молодежи. Не смотря на экономическую напряженность, администрация Краснополянского сельсовета изыскивает возможность на организацию и проведение различного рода мероприятий, для привлечения населения к активным занятиям спорт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основных целей является повышение роли физической культуры и спорта в формировании здорового образа жизни граждан и достойное выступление спортсменов на соревнованиях различного уровня.  </w:t>
      </w:r>
    </w:p>
    <w:p>
      <w:pPr>
        <w:pStyle w:val="Normal"/>
        <w:shd w:fill="FFFFFF" w:val="clear"/>
        <w:ind w:firstLine="709"/>
        <w:rPr/>
      </w:pPr>
      <w:r>
        <w:rPr/>
        <w:t>Достижения указанной цели будет способствовать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360"/>
        <w:jc w:val="both"/>
        <w:rPr/>
      </w:pPr>
      <w:r>
        <w:rPr/>
        <w:t>организация и создание системы работы и занятий массовой физической культурой и спортом по месту жительства гражд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24" w:hanging="360"/>
        <w:jc w:val="both"/>
        <w:rPr/>
      </w:pPr>
      <w:r>
        <w:rPr/>
        <w:t>материально-техническое обеспечение учреждений, осуществляющих деятельность в области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360"/>
        <w:jc w:val="both"/>
        <w:rPr/>
      </w:pPr>
      <w:r>
        <w:rPr/>
        <w:t>проведение массовых физкультурных и спортивных мероприятий на территории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360"/>
        <w:jc w:val="both"/>
        <w:rPr/>
      </w:pPr>
      <w:r>
        <w:rPr/>
        <w:t>информационная поддержка и пропаганда массовой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24" w:hanging="360"/>
        <w:jc w:val="both"/>
        <w:rPr/>
      </w:pPr>
      <w:r>
        <w:rPr/>
        <w:t>расширение перечня услуг, оказываемых населению в области физической культуры и спорта для различных категорий граждан.</w:t>
      </w:r>
    </w:p>
    <w:p>
      <w:pPr>
        <w:pStyle w:val="Normal"/>
        <w:ind w:left="-57" w:firstLine="765"/>
        <w:jc w:val="both"/>
        <w:rPr/>
      </w:pPr>
      <w:r>
        <w:rPr/>
        <w:t>Физическое воспитание населения начинается с детских дошкольных учреждений, продолжается в общеобразовательных учреждениях. Форма занятий взрослого населения - секционная.  Спортивные секции располагаются в спортивном зале Краснополянского школы.  Спортивно- массовая работа с взрослым населением осуществляется инструктором по физической культуре и спорту.  Ведущими видами спорта на территории сельсовета   являются: волейбол, баскетбол, мини - футбол, настольный теннис, вольная борьба.</w:t>
      </w:r>
    </w:p>
    <w:p>
      <w:pPr>
        <w:pStyle w:val="Normal"/>
        <w:ind w:left="-57" w:firstLine="171"/>
        <w:jc w:val="both"/>
        <w:rPr/>
      </w:pPr>
      <w:r>
        <w:rPr/>
        <w:t xml:space="preserve">    </w:t>
      </w:r>
      <w:r>
        <w:rPr/>
        <w:t xml:space="preserve">Состояние материально – технической базы для занятий спортом не удовлетворяет потребностям населения. </w:t>
      </w:r>
    </w:p>
    <w:p>
      <w:pPr>
        <w:pStyle w:val="Normal"/>
        <w:ind w:left="-57" w:firstLine="171"/>
        <w:jc w:val="both"/>
        <w:rPr/>
      </w:pPr>
      <w:r>
        <w:rPr/>
        <w:t xml:space="preserve">                                 </w:t>
      </w:r>
    </w:p>
    <w:p>
      <w:pPr>
        <w:pStyle w:val="TextBody"/>
        <w:jc w:val="center"/>
        <w:rPr/>
      </w:pPr>
      <w:r>
        <w:rPr>
          <w:b/>
          <w:bCs/>
        </w:rPr>
        <w:t>Безопасность жизнедеятельности населения и правопорядок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фере безопасности населения основной целью является с</w:t>
      </w:r>
      <w:r>
        <w:rPr>
          <w:bCs/>
        </w:rPr>
        <w:t>табилизация криминогенной обстановки, повышение эффективности борьбы с преступностью, профилактика правонарушений, создание условий, способствующих укреплению доверия населения к полиции и формированию позитивного общественного мнения о правоохранительной систе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стижению указанной цели способствует выполнение следующих задач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Охрана общественного порядка и обеспечение безопасности на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е материально-технической базы поли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дорожного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илактика правонарушений.</w:t>
      </w:r>
    </w:p>
    <w:p>
      <w:pPr>
        <w:pStyle w:val="Normal"/>
        <w:ind w:firstLine="720"/>
        <w:jc w:val="both"/>
        <w:rPr/>
      </w:pPr>
      <w:r>
        <w:rPr/>
        <w:t>Защита от преступности – одна из основных потребностей, как человека, так и общества, поэтому одной из важнейших задач муниципального образования является работа по снижению и предупреждению угрозы жизни и имущества населения.</w:t>
      </w:r>
    </w:p>
    <w:p>
      <w:pPr>
        <w:pStyle w:val="Normal"/>
        <w:ind w:firstLine="720"/>
        <w:jc w:val="both"/>
        <w:rPr/>
      </w:pPr>
      <w:r>
        <w:rPr/>
        <w:t>Охрану общественного порядка по территории Краснополянского сельсовета осуществляет Отдел внутренних дел по г. Назарово и Назаровскому району. Обеспечен должный уровень правопорядка. Не допущено нарушений общественного порядка при проведении культурно-массовых мероприятий.</w:t>
      </w:r>
    </w:p>
    <w:p>
      <w:pPr>
        <w:pStyle w:val="Normal"/>
        <w:ind w:firstLine="720"/>
        <w:jc w:val="both"/>
        <w:rPr/>
      </w:pPr>
      <w:r>
        <w:rPr/>
        <w:t>В общей структуре правонарушений особую тревогу вызывают преступления, совершенные несовершеннолетними.</w:t>
      </w:r>
    </w:p>
    <w:p>
      <w:pPr>
        <w:pStyle w:val="Normal"/>
        <w:ind w:firstLine="708"/>
        <w:jc w:val="both"/>
        <w:rPr/>
      </w:pPr>
      <w:r>
        <w:rPr/>
        <w:t>Причинами роста количества совершаемых на территории Краснополянского сельсовета преступлений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достаточного количества рабочих мест для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ая заработная плата на имеющихся рабочих ме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общего образовательного уровня молодежи, остающейся на работу в сельской местности.</w:t>
      </w:r>
    </w:p>
    <w:p>
      <w:pPr>
        <w:pStyle w:val="Normal"/>
        <w:ind w:left="57" w:hanging="0"/>
        <w:jc w:val="both"/>
        <w:rPr/>
      </w:pPr>
      <w:r>
        <w:rPr/>
        <w:t xml:space="preserve">         </w:t>
      </w:r>
      <w:r>
        <w:rPr/>
        <w:t>Кроме того, на состояние преступности влияет также ряд факторов, связанных с социальным, экономическим развитием общества, динамикой миграционных процессов, уровнем правового нигилизма населения.</w:t>
      </w:r>
    </w:p>
    <w:p>
      <w:pPr>
        <w:pStyle w:val="Normal"/>
        <w:ind w:firstLine="720"/>
        <w:jc w:val="both"/>
        <w:rPr/>
      </w:pPr>
      <w:r>
        <w:rPr/>
        <w:t>Для обеспечения улучшения показателей развития сферы безопасности населения необходимо осуществить комплекс мероприятий, включающих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Улучшение материально - технического оснащения подразделений полиции, обеспечивающих охрану общественного порядка и безопасности насел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вершенствование информационного, организационного и технического обеспечения деятельности в сфере обеспечения безопасности дорожного движения, своевременное выявление, ликвидация и профилактика возникновения опасных участков аварийност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вершенствование форм и методов работы служб, осуществляющих задачи по выявлению и раскрытию преступлений, а также контрольно-профилактические функции в сфере предупреждения и пресечения правонарушений.</w:t>
      </w:r>
    </w:p>
    <w:p>
      <w:pPr>
        <w:pStyle w:val="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0"/>
        <w:jc w:val="center"/>
        <w:rPr/>
      </w:pPr>
      <w:r>
        <w:rPr>
          <w:b/>
          <w:bCs/>
        </w:rPr>
        <w:t>Чрезвычайные ситуации природного и техногенного характера</w:t>
      </w:r>
      <w:r>
        <w:rPr>
          <w:b/>
          <w:bCs/>
          <w:i/>
          <w:iCs/>
        </w:rPr>
        <w:t>.</w:t>
      </w:r>
    </w:p>
    <w:p>
      <w:pPr>
        <w:pStyle w:val="3"/>
        <w:spacing w:before="0" w:after="0"/>
        <w:ind w:left="-57" w:firstLine="76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словиях развития научно-технического прогресса уязвимость общества и природы в результате различного рода чрезвычайных ситуаций (далее ЧС) возрастает. Увеличивается количество пострадавших в них, а также ущерб, наносимый населению и экономике. </w:t>
      </w:r>
    </w:p>
    <w:p>
      <w:pPr>
        <w:pStyle w:val="Normal"/>
        <w:ind w:left="-57" w:firstLine="765"/>
        <w:jc w:val="both"/>
        <w:rPr/>
      </w:pPr>
      <w:r>
        <w:rPr/>
        <w:t xml:space="preserve">    </w:t>
      </w:r>
      <w:r>
        <w:rPr/>
        <w:t>Одна из проблем возникновения ЧС связана с весенним половодьем. Чрезвычайная ситуация может возникнуть из-за подъема высокого уровня воды в руслах реки Сереж в период половодья, летне-осенних дождевых паводков, при заторах ль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Следующей немаловажной проблемой защиты населения на территории сельсовета является противопожарная безопасность. Эта одна из важнейших проблем по предупреждению ЧС связана, как правило, с человеческим фактором. Статистика последних лет показывает, что с каждым годом количество пожаров растет. В результате пожаров гибнут люди, растет</w:t>
      </w:r>
      <w:r>
        <w:rPr>
          <w:color w:val="FF0000"/>
        </w:rPr>
        <w:t xml:space="preserve"> </w:t>
      </w:r>
      <w:r>
        <w:rPr/>
        <w:t>материальный ущер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На территории Краснополянского сельсовета в ноябре 2008 года создан пост Муниципальной пожарной охраны – с. Красная Поляна. Численность работающих – 3 человек, в наличии 1 пожарных машины и трактор МТЗ-82 с бочкой. Силами поста производится своевременное тушение всех пожаров на территории поселения и прилежащих территорий други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Краснополянского сельсовета ежегодно проводит работы по противопожарной безопасности за счет средств местного бюджета по муниципальной программе «Защита населения и территории Краснополянского сельсовета от чрезвычайных ситуаций природного и техногенного характера, гражданская оборона, профилактика терроризма и экстремизма». Ежегодно проводятся работы по минерализации противопожарных полос, перезарядке огнетушителей и их приобретение, установки сирен по оповещению на случай пожара на всех населенных пунктах Краснополянского сельсов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сельсовета существует ряд проблем организации противопожарной защи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пожарной безопасности на территории сельсовета необходимо осуществить следующие основные мероприят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одействие деятельности добровольности пожарных формирова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ение первичных мер пожарной безопасности в границах населённых пунктов с проведением противопожарной   пропаганды среди на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уществление контроля объектов самовольной застройки в населенных пунктах сельсовета на предмет уменьшения противопожарных разрывов между зданиями, строе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допускать приемку в эксплуатацию объектов нового строительства при наличии не устраненных нарушений требований пожарной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ние необходимых условий для расширения объемов работ, услуг в области пожарной безопасности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ая система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Бюджет Краснополянского сельсовета полностью исполняется денежными средствами, исполнение переведено на казначейскую систе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дрение автоматизированной системы казначейского исполнения бюджета обеспечило жесткий контроль над расходованием бюджетных средств, но увеличилось время документооборота по платежным операциям.</w:t>
      </w:r>
    </w:p>
    <w:p>
      <w:pPr>
        <w:pStyle w:val="Normal"/>
        <w:ind w:left="57" w:firstLine="570"/>
        <w:jc w:val="both"/>
        <w:rPr/>
      </w:pPr>
      <w:r>
        <w:rPr/>
        <w:t xml:space="preserve">Бюджет Краснополянского сельсовета является дотационным. Доля собственных доходов в бюджете   не более 20 %. Основную долю доходов бюджета Краснополянского сельсовета составляют межбюджетные трансферты из краевого и районного бюджета, поступающие в форме финансовой помощи в  соответствии  со  ст. 142.1 Бюджетного кодекса РФ.  Финансовая помощь из муниципального района   предоставляется в форме дотаций на выравнивание уровня бюджетной обеспеченности в соответствии с решением Депутатов Назаровского  района  на  очередной  финансовый  год и плановый период.  Исполнение бюджета полностью переведено на казначейскую систему.  Баланс Краснополянского сельсовета имеет положительное сальдо финансовых взаимоотношений с муниципальным уровнем власти, то есть сельсовет является дотационным.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Таблица 10.1.</w:t>
      </w:r>
    </w:p>
    <w:p>
      <w:pPr>
        <w:pStyle w:val="Normal"/>
        <w:jc w:val="center"/>
        <w:rPr/>
      </w:pPr>
      <w:r>
        <w:rPr/>
        <w:t>Бюджет Краснополянского сельсовета</w:t>
      </w:r>
    </w:p>
    <w:p>
      <w:pPr>
        <w:pStyle w:val="Normal"/>
        <w:ind w:left="1830" w:hanging="0"/>
        <w:jc w:val="right"/>
        <w:rPr/>
      </w:pPr>
      <w:r>
        <w:rPr/>
        <w:t>тыс.руб.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47"/>
        <w:gridCol w:w="1254"/>
        <w:gridCol w:w="1197"/>
        <w:gridCol w:w="1197"/>
        <w:gridCol w:w="119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(дотации, субвенции, субсидии, прочие), кроме субвенций из фонда компенс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4,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5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5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2,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4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4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5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2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ализация муниципальных программ</w:t>
      </w:r>
      <w:r>
        <w:fldChar w:fldCharType="begin"/>
      </w:r>
      <w:r>
        <w:rPr/>
        <w:instrText xml:space="preserve"> TC "24. Реализация федеральных и краевых програм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2023 году на реализацию муниципальных программ было направлено 10127,7 руб., из которых средства краевого бюджета составят – 3659,4 тыс. руб или (36,1%), средства районного бюджета и средства местного –6468,3 тыс. руб или (63,9%).</w:t>
      </w:r>
    </w:p>
    <w:p>
      <w:pPr>
        <w:pStyle w:val="Normal"/>
        <w:ind w:firstLine="540"/>
        <w:jc w:val="both"/>
        <w:rPr/>
      </w:pPr>
      <w:r>
        <w:rPr/>
        <w:t>В 2024 году ожидаемый объем финансирования программ составляет 72774,7 руб., из которых (11,1%) составляют средства районного и местного бюджета –8091,2тыс. руб., за счет средств краевого бюджета предусмотрено – 64683,9 тыс. руб. или 88,9 % в общем объеме финанс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ноз финансирования муниципальных программ в разрезе мероприятий составил:</w:t>
      </w:r>
    </w:p>
    <w:p>
      <w:pPr>
        <w:pStyle w:val="Normal"/>
        <w:rPr/>
      </w:pPr>
      <w:r>
        <w:rPr/>
        <w:t>тыс. руб.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06"/>
        <w:gridCol w:w="1052"/>
        <w:gridCol w:w="1170"/>
        <w:gridCol w:w="968"/>
        <w:gridCol w:w="766"/>
      </w:tblGrid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краевой (муниципальной) программы, реализуемой на территории Краснополянского сельсов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ъем финансирования целевых программ, реализуемых на территории муниципального образования,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7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89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6,6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по МП Краснополянского сельсовета «Информационное обеспечение населения о деятельности органов местного самоуправления Краснополянского сельсовета» за счет всех источников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по МП Краснополянского сельсовета «Защита населения и территории Краснополянского сельсовета от чрезвычайных ситуаций природного и техногенного характера, гражданская оборона, профилактика терроризма и экстремизма» за счет всех источников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филактика тушения пожаров и обеспечение пожарной безопасности населенных пунктов Краснополянского сельсов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филактика терроризма и экстремизма, а также минимизация (или) ликвидация последствий проявления терроризма и экстремиз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по МП Краснополянского сельсовета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» за счет всех источников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,2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ности и ремонт автомобильных дорог местного значения в границах населенных пунктов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2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МП Краснополянского сельсовета «Организация благоустройства территории поселения» за счет всех источников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1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4,4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уличного электроснабжения в населенных пункт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ал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4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фортной городской (сельской) сре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по МП Краснополянского сельсовета «Энергосбережение и повышение энергетической эффективност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left="1830" w:hanging="0"/>
        <w:rPr/>
      </w:pPr>
      <w:r>
        <w:rPr/>
      </w:r>
    </w:p>
    <w:p>
      <w:pPr>
        <w:pStyle w:val="Normal"/>
        <w:ind w:left="1830" w:hanging="0"/>
        <w:rPr>
          <w:b/>
          <w:b/>
        </w:rPr>
      </w:pPr>
      <w:r>
        <w:rPr>
          <w:b/>
        </w:rPr>
      </w:r>
    </w:p>
    <w:p>
      <w:pPr>
        <w:pStyle w:val="Normal"/>
        <w:ind w:left="1830" w:hanging="0"/>
        <w:rPr>
          <w:b/>
          <w:b/>
        </w:rPr>
      </w:pPr>
      <w:r>
        <w:rPr>
          <w:b/>
          <w:lang w:val="en-US"/>
        </w:rPr>
        <w:t xml:space="preserve">SWOT </w:t>
      </w:r>
      <w:r>
        <w:rPr>
          <w:b/>
        </w:rPr>
        <w:t>– анализ муниципального образования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льные сторон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Сохранение сельскохозяйственными предприятиями обрабатываемых сельскохозяйственных земель, поголовья и племенного стада КР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Наличие мощностей по производству сельскохозяйственной проду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тносительно высокий уровень обеспеченности населения жиль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лучшение благоустройства сельских населенных пунк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Сохранена сеть учреждений здравоохранения, образования, культуры, спорта, способствующая сохранению с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азвитие сельскохозяйственного производства в рамках приоритетного национального проекта «Развитие АПК», совершенствование технологии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Развитие промышленного производ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Развитие жилищного строительства в рамках приоритетного национального проекта «Доступное и комфортное жилье – гражданам Росси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Привлечение молодых специалистов в сельскую местность для работы в производственной и социальной сфере.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гроз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ысокий уровень изношенности основных производственных фондов, недостаточная обеспеченность сельскохозяйственной техникой и минеральными удобрени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Недостаток квалифицированной рабочей силы в сельхозпроизводств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тсутствие системы закупки продукции от личных подсобных хозяй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     Дотационный бюдж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Отсутствие в стране общей стратегии развития и государственного регулирования сельскохозяйственного производства. </w:t>
            </w:r>
          </w:p>
          <w:p>
            <w:pPr>
              <w:pStyle w:val="Normal"/>
              <w:ind w:left="360" w:hanging="445"/>
              <w:jc w:val="both"/>
              <w:rPr/>
            </w:pPr>
            <w:r>
              <w:rPr>
                <w:color w:val="000000"/>
              </w:rPr>
              <w:t>2. Зона рискованного земледелия.</w:t>
            </w:r>
          </w:p>
          <w:p>
            <w:pPr>
              <w:pStyle w:val="Normal"/>
              <w:ind w:hanging="85"/>
              <w:jc w:val="both"/>
              <w:rPr>
                <w:color w:val="000000"/>
              </w:rPr>
            </w:pPr>
            <w:r>
              <w:rPr>
                <w:color w:val="000000"/>
              </w:rPr>
              <w:t>3.Сокращение числа личных подсобных хозяйств</w:t>
            </w:r>
          </w:p>
          <w:p>
            <w:pPr>
              <w:pStyle w:val="Normal"/>
              <w:ind w:hanging="85"/>
              <w:jc w:val="both"/>
              <w:rPr/>
            </w:pPr>
            <w:r>
              <w:rPr>
                <w:color w:val="000000"/>
              </w:rPr>
              <w:t>4. Недостаточность бюджетных средств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истема мероприятий</w:t>
      </w:r>
    </w:p>
    <w:p>
      <w:pPr>
        <w:pStyle w:val="Normal"/>
        <w:shd w:fill="FFFFFF" w:val="clear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ab/>
      </w:r>
      <w:r>
        <w:rPr/>
        <w:t>Для решения совокупности задач социально-экономического развития Красноярского края до 2027 года и достижения поставленных целей предусматривается осуществление комплекса программных мероприятий.</w:t>
      </w:r>
    </w:p>
    <w:p>
      <w:pPr>
        <w:pStyle w:val="Normal"/>
        <w:shd w:fill="FFFFFF" w:val="clear"/>
        <w:jc w:val="both"/>
        <w:rPr/>
      </w:pPr>
      <w:r>
        <w:rPr/>
        <w:tab/>
        <w:t>Комплекс мероприятий предусматривает действия, направленные на совершенствование финансово-бюджетных отношений, развития отраслей социальной сферы, улучшение экологического состояния территории сельсовета, повышение уровня безопасности населения.</w:t>
      </w:r>
    </w:p>
    <w:p>
      <w:pPr>
        <w:pStyle w:val="Normal"/>
        <w:shd w:fill="FFFFFF" w:val="clear"/>
        <w:jc w:val="both"/>
        <w:rPr/>
      </w:pPr>
      <w:r>
        <w:rPr/>
        <w:tab/>
        <w:t>Реализация комплекса мероприятий позволит к 2027 году обеспечить достижение основной цели социально-экономического развития сельсовета – создание условий для стабильного развития сельского общества   и повышения уровня жизни населения, а также решить основные задачи социально-экономического развития сельсовета.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Профилактика правонарушений</w:t>
      </w:r>
    </w:p>
    <w:p>
      <w:pPr>
        <w:pStyle w:val="Normal"/>
        <w:ind w:left="-57" w:hanging="0"/>
        <w:jc w:val="both"/>
        <w:rPr/>
      </w:pPr>
      <w:r>
        <w:rPr/>
        <w:t xml:space="preserve">         </w:t>
      </w:r>
      <w:r>
        <w:rPr/>
        <w:t>Профилактика правонарушений – составляющая часть правоприменительной деятельности ОВД по выявлению и раскрытию преступлений, предупреждению и пресечению административных правонарушений, выявлению и устранению причин и условий их совершения.</w:t>
      </w:r>
    </w:p>
    <w:p>
      <w:pPr>
        <w:pStyle w:val="Normal"/>
        <w:ind w:left="-57" w:hanging="0"/>
        <w:jc w:val="both"/>
        <w:rPr/>
      </w:pPr>
      <w:r>
        <w:rPr/>
        <w:t xml:space="preserve">         </w:t>
      </w:r>
      <w:r>
        <w:rPr/>
        <w:t>Достижение результатов деятельности в сфере профилактики правонарушений обеспечивается путём:</w:t>
      </w:r>
    </w:p>
    <w:p>
      <w:pPr>
        <w:pStyle w:val="Normal"/>
        <w:ind w:left="-57" w:hanging="0"/>
        <w:jc w:val="both"/>
        <w:rPr/>
      </w:pPr>
      <w:r>
        <w:rPr/>
        <w:t>1. Формирование среди жителей негативного отношения к правонарушениям посредством информационно - правовой пропаганды, в том числе о правомерных способах защиты от противоправных посягательств.</w:t>
      </w:r>
    </w:p>
    <w:p>
      <w:pPr>
        <w:pStyle w:val="Normal"/>
        <w:ind w:left="-57" w:hanging="0"/>
        <w:jc w:val="both"/>
        <w:rPr/>
      </w:pPr>
      <w:r>
        <w:rPr/>
        <w:t>2.  Формирование на административных участках актива общественности.  Способного реально воздействовать на состояние правопорядка, с этой целью расширить практику доверительных отношений с гражданами в предупреждении и раскрытии преступлений, установлении правонарушений.</w:t>
      </w:r>
    </w:p>
    <w:p>
      <w:pPr>
        <w:pStyle w:val="Normal"/>
        <w:ind w:left="-57" w:hanging="0"/>
        <w:jc w:val="both"/>
        <w:rPr/>
      </w:pPr>
      <w:r>
        <w:rPr/>
        <w:t>3.  Осуществлять взаимодействие с заинтересованными ведомствами, органами системы профилактики по разработке и пресечение безнадзорности и правонарушений несовершеннолетних, преступлений в отношении их и семьи.</w:t>
      </w:r>
    </w:p>
    <w:p>
      <w:pPr>
        <w:pStyle w:val="Normal"/>
        <w:ind w:left="-57" w:hanging="0"/>
        <w:jc w:val="both"/>
        <w:rPr/>
      </w:pPr>
      <w:r>
        <w:rPr/>
        <w:t xml:space="preserve">            </w:t>
      </w:r>
      <w:r>
        <w:rPr/>
        <w:t>Предполагается использовать радио и телепередачи, средства наглядной агитации для распространения знаний о способах совершения преступлений и способах правомерной самозащиты от них, для обращения внимания на обстоятельства   интимного поведения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>Обеспечение безопасности дорожного движения</w:t>
      </w:r>
    </w:p>
    <w:p>
      <w:pPr>
        <w:pStyle w:val="Normal"/>
        <w:ind w:left="-57" w:hanging="0"/>
        <w:jc w:val="both"/>
        <w:rPr/>
      </w:pPr>
      <w:r>
        <w:rPr/>
        <w:t xml:space="preserve">             </w:t>
      </w:r>
      <w:r>
        <w:rPr/>
        <w:t>Реализация задач по обеспечению безопасности дорожного движения осуществляется за счёт:</w:t>
      </w:r>
    </w:p>
    <w:p>
      <w:pPr>
        <w:pStyle w:val="Normal"/>
        <w:ind w:left="-57" w:hanging="0"/>
        <w:jc w:val="both"/>
        <w:rPr/>
      </w:pPr>
      <w:r>
        <w:rPr/>
        <w:t>-   предупреждения опасного поведения участников дорожного движения;</w:t>
      </w:r>
    </w:p>
    <w:p>
      <w:pPr>
        <w:pStyle w:val="Normal"/>
        <w:ind w:left="-57" w:hanging="0"/>
        <w:jc w:val="both"/>
        <w:rPr/>
      </w:pPr>
      <w:r>
        <w:rPr/>
        <w:t>- обеспечения выполнения требований, касающихся конструктивной и эксплуатационной безопасности транспортных средств;</w:t>
      </w:r>
    </w:p>
    <w:p>
      <w:pPr>
        <w:pStyle w:val="Normal"/>
        <w:ind w:left="-57" w:hanging="0"/>
        <w:jc w:val="both"/>
        <w:rPr/>
      </w:pPr>
      <w:r>
        <w:rPr/>
        <w:t>-  повышения эффективности информационно-пропагандистской   работы с населением.</w:t>
      </w:r>
    </w:p>
    <w:p>
      <w:pPr>
        <w:pStyle w:val="Normal"/>
        <w:ind w:left="-57" w:hanging="0"/>
        <w:jc w:val="center"/>
        <w:rPr/>
      </w:pPr>
      <w:r>
        <w:rPr>
          <w:b/>
        </w:rPr>
        <w:t xml:space="preserve">Ресурсное   обеспечение  </w:t>
      </w:r>
    </w:p>
    <w:p>
      <w:pPr>
        <w:pStyle w:val="Normal"/>
        <w:ind w:left="-57" w:hanging="0"/>
        <w:jc w:val="both"/>
        <w:rPr/>
      </w:pPr>
      <w:r>
        <w:rPr/>
        <w:t xml:space="preserve">           </w:t>
      </w:r>
      <w:r>
        <w:rPr/>
        <w:t>Общая потребность в финансовых ресурсах на реализацию    мероприятий и инвестиционных проектов до 2027 года оценивается    в ценах соответствующих лет с учётом индексов дефляторов на основе данных проектно-сметных документов, технико-экономических обоснований, расчётов на проведение мероприятий. Предполагается участие краевого бюджета в инвестировании программных мероприятий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Механизм финансирования предусматривает следующие подходы к финансовому обеспечению ее реализации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финансирование за счет средств краевого бюджета расходов на капитальное строительство и реконструкцию объектов социальной сферы, транспортной и жилищно-коммунальной инфраструктуры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Развитие культуры и спорта.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ценка эффективности, социально-экономических и экологических последствий.</w:t>
      </w:r>
    </w:p>
    <w:p>
      <w:pPr>
        <w:pStyle w:val="Normal"/>
        <w:ind w:left="-57" w:hanging="0"/>
        <w:jc w:val="both"/>
        <w:rPr/>
      </w:pPr>
      <w:r>
        <w:rPr/>
        <w:t xml:space="preserve">            </w:t>
      </w:r>
      <w:r>
        <w:rPr/>
        <w:t>Реализация    мероприятий в соответствии с намеченными целями и задачами приостановит снижение численности населения, проживающего на территории Краснополянского сельсовета. Реализация программных мероприятий в отраслях социальной сферы позволит обеспечить:</w:t>
      </w:r>
    </w:p>
    <w:p>
      <w:pPr>
        <w:pStyle w:val="Normal"/>
        <w:ind w:left="-57" w:hanging="0"/>
        <w:jc w:val="both"/>
        <w:rPr/>
      </w:pPr>
      <w:r>
        <w:rPr/>
        <w:t>- улучшение демографической ситуации в результате осуществления мероприятия, направленных на укрепление здоровья и повышение уровня медицинской помощи, создания предпосылок для стабилизации рождаемости и последующего демографического роста;</w:t>
      </w:r>
    </w:p>
    <w:p>
      <w:pPr>
        <w:pStyle w:val="Normal"/>
        <w:ind w:left="-57" w:hanging="0"/>
        <w:jc w:val="both"/>
        <w:rPr/>
      </w:pPr>
      <w:r>
        <w:rPr/>
        <w:t>- повышение качества услуг в сфере культуры и физической культуры, и спорта.</w:t>
      </w:r>
    </w:p>
    <w:p>
      <w:pPr>
        <w:pStyle w:val="Normal"/>
        <w:ind w:left="-57" w:hanging="0"/>
        <w:jc w:val="both"/>
        <w:rPr/>
      </w:pPr>
      <w:r>
        <w:rPr/>
        <w:t xml:space="preserve">           </w:t>
      </w:r>
      <w:r>
        <w:rPr/>
        <w:t>Реализация мероприятий в области охраны общественного порядка, обеспечения общественной безопасности и профилактике правонарушений позволит:</w:t>
      </w:r>
    </w:p>
    <w:p>
      <w:pPr>
        <w:pStyle w:val="Normal"/>
        <w:ind w:left="-57" w:hanging="0"/>
        <w:jc w:val="both"/>
        <w:rPr/>
      </w:pPr>
      <w:r>
        <w:rPr/>
        <w:t>- сохранить контроль над криминогенной ситуацией на улицах и в других общественных местах;</w:t>
      </w:r>
    </w:p>
    <w:p>
      <w:pPr>
        <w:pStyle w:val="Normal"/>
        <w:ind w:left="-57" w:hanging="0"/>
        <w:jc w:val="both"/>
        <w:rPr/>
      </w:pPr>
      <w:r>
        <w:rPr/>
        <w:t>- повысит эффективность профилактической деятельности с лицами, склонными к совершению правонарушений, качество, полноту ведения и использования централизованного учёта правонарушений;</w:t>
      </w:r>
    </w:p>
    <w:p>
      <w:pPr>
        <w:pStyle w:val="Normal"/>
        <w:ind w:left="-57" w:hanging="0"/>
        <w:jc w:val="both"/>
        <w:rPr/>
      </w:pPr>
      <w:r>
        <w:rPr/>
        <w:t>- оказывать консультативную правовую помощь населению по защите от противоправных посягательств.</w:t>
      </w:r>
    </w:p>
    <w:p>
      <w:pPr>
        <w:pStyle w:val="Normal"/>
        <w:ind w:left="-57" w:hanging="0"/>
        <w:jc w:val="both"/>
        <w:rPr/>
      </w:pPr>
      <w:r>
        <w:rPr/>
        <w:t xml:space="preserve">          </w:t>
      </w:r>
      <w:r>
        <w:rPr/>
        <w:t>Основные мероприятия по безопасности дорожного движения позволят обеспечить:</w:t>
      </w:r>
    </w:p>
    <w:p>
      <w:pPr>
        <w:pStyle w:val="Normal"/>
        <w:ind w:left="-57" w:hanging="0"/>
        <w:jc w:val="both"/>
        <w:rPr/>
      </w:pPr>
      <w:r>
        <w:rPr/>
        <w:t>- условия безопасности населения при пассажирских перевозках;</w:t>
      </w:r>
    </w:p>
    <w:p>
      <w:pPr>
        <w:pStyle w:val="Normal"/>
        <w:ind w:left="-57" w:hanging="0"/>
        <w:jc w:val="both"/>
        <w:rPr/>
      </w:pPr>
      <w:r>
        <w:rPr/>
        <w:t xml:space="preserve">- внимание населения к проблеме безопасности дорожного движения, общественную поддержку и формирование стандартов безопасного поведения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169" w:after="169"/>
      <w:ind w:left="85" w:right="68" w:hanging="0"/>
    </w:pPr>
    <w:rPr>
      <w:rFonts w:ascii="Tahoma" w:hAnsi="Tahoma" w:cs="Tahoma"/>
      <w:color w:val="666666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ind w:right="-365" w:hanging="0"/>
      <w:jc w:val="center"/>
      <w:outlineLvl w:val="2"/>
    </w:pPr>
    <w:rPr>
      <w:b/>
      <w:bCs/>
      <w:spacing w:val="20"/>
      <w:kern w:val="2"/>
      <w:sz w:val="36"/>
      <w:szCs w:val="36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2:00Z</dcterms:created>
  <dc:creator>Нина</dc:creator>
  <dc:description/>
  <cp:keywords/>
  <dc:language>en-US</dc:language>
  <cp:lastModifiedBy>Admin2</cp:lastModifiedBy>
  <cp:lastPrinted>2024-11-07T08:35:00Z</cp:lastPrinted>
  <dcterms:modified xsi:type="dcterms:W3CDTF">2024-11-07T01:36:00Z</dcterms:modified>
  <cp:revision>13</cp:revision>
  <dc:subject/>
  <dc:title>ВВЕДЕНИЕ</dc:title>
</cp:coreProperties>
</file>