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поля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4.2025г.                                 с. Красная Поляна                                          № 39-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тчет об исполнении бюджета Краснополянского сельсовета за 2024 год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на основании Федерального Закона от 06.10.2003 г. № 131-ФЗ «Об общих принципах организации местного самоуправления в Российской Федерации», Положением о бюджетном процессе в Краснополянского сельсовета Назаровского района Красноярского края № 11-55 от 31.10.2016 года, учитывая результаты публичных слушаний, руководствуясь Уставом Краснополянского сельсовета Назаровского района Красноярского края, Краснополянский сельский Совет депутатов РЕШИЛ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Cs/>
          <w:sz w:val="28"/>
          <w:szCs w:val="28"/>
        </w:rPr>
        <w:t>Утвердить отчет об исполнении бюджета Краснополянского сельсовета за 2024 года, в том числе: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  <w:t>исполнение по доходам в сумме 96 712 705,9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блей; 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  <w:t xml:space="preserve">исполнение по расходам в сумме </w:t>
      </w:r>
      <w:r>
        <w:rPr>
          <w:sz w:val="28"/>
          <w:szCs w:val="28"/>
        </w:rPr>
        <w:t>96 822 898,58 рублей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  <w:t>исполнение бюджета Краснополянского сельсовета с дефицитом (профицитом) в сумме 110 192,63 руб.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 xml:space="preserve">2. </w:t>
        <w:tab/>
        <w:t>Утвердить исполнение бюджета Краснополянского сельсовета за 2024 года со следующими показателями: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</w:r>
      <w:hyperlink r:id="rId2">
        <w:r>
          <w:rPr>
            <w:rStyle w:val="InternetLink"/>
            <w:bCs/>
            <w:sz w:val="28"/>
            <w:szCs w:val="28"/>
          </w:rPr>
          <w:t>источников</w:t>
        </w:r>
      </w:hyperlink>
      <w:r>
        <w:rPr>
          <w:bCs/>
          <w:sz w:val="28"/>
          <w:szCs w:val="28"/>
        </w:rPr>
        <w:t xml:space="preserve"> внутреннего финансирования дефицита бюджета Краснополян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</w:r>
      <w:hyperlink r:id="rId3">
        <w:r>
          <w:rPr>
            <w:rStyle w:val="InternetLink"/>
            <w:bCs/>
            <w:sz w:val="28"/>
            <w:szCs w:val="28"/>
          </w:rPr>
          <w:t>доходов</w:t>
        </w:r>
      </w:hyperlink>
      <w:r>
        <w:rPr>
          <w:bCs/>
          <w:sz w:val="28"/>
          <w:szCs w:val="28"/>
        </w:rPr>
        <w:t xml:space="preserve"> бюджета Краснополянского сельсовета по группам, подгруппам, статьям и подстатьям классификации доходов бюджетов Российской Федерации согласно приложению 2 к настоящему Решению;</w:t>
      </w:r>
    </w:p>
    <w:p>
      <w:pPr>
        <w:pStyle w:val="Normal"/>
        <w:autoSpaceDE w:val="false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</w:r>
      <w:hyperlink r:id="rId4">
        <w:r>
          <w:rPr>
            <w:rStyle w:val="InternetLink"/>
            <w:bCs/>
            <w:sz w:val="28"/>
            <w:szCs w:val="28"/>
          </w:rPr>
          <w:t>расходов</w:t>
        </w:r>
      </w:hyperlink>
      <w:r>
        <w:rPr>
          <w:bCs/>
          <w:sz w:val="28"/>
          <w:szCs w:val="28"/>
        </w:rPr>
        <w:t xml:space="preserve"> бюджета Краснополянского сельсовета по ведомственной структуре расходов согласно приложению 3 к настоящему Решению;</w:t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ределение бюджетных ассигнований по разделам и </w:t>
        <w:br/>
        <w:t>подразделам согласно приложению 4 к настоящему Решению.</w:t>
      </w:r>
    </w:p>
    <w:p>
      <w:pPr>
        <w:pStyle w:val="ConsNonformat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   Решение подлежит опубликованию в газете «Советское Причулымье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я                                                  И.п. Главы Краснопол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полянского сельского                       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В. Мамонтова               ______________Ю.Н.Глаз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680"/>
        <w:gridCol w:w="1600"/>
        <w:gridCol w:w="1540"/>
        <w:gridCol w:w="219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Краснополянского сельсовета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18.04.2025 № 39-170 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сельсовета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1.202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 01 00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364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92,6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 01  05  00  00  00  0000 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364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92,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 01  05  00  00  00  0000 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 706 014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 712 705,9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 01  05  02  00  00  0000 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 706 014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 712 705,9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 01  05  02  01  00  0000 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 706 014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 712 705,9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 01  05  02  01  10  0000 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6 706 014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6 712 705,9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 01  05  00  00  00  0000 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 992 378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22 898,5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 01  05  02  00  00  0000 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92 378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22 898,5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 01  05  02  01  00  0000 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92 378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 822 898,5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 01  05  02  01  10  0000 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992 378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822 898,5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51"/>
        <w:gridCol w:w="435"/>
        <w:gridCol w:w="440"/>
        <w:gridCol w:w="435"/>
        <w:gridCol w:w="516"/>
        <w:gridCol w:w="440"/>
        <w:gridCol w:w="616"/>
        <w:gridCol w:w="551"/>
        <w:gridCol w:w="3494"/>
        <w:gridCol w:w="1134"/>
        <w:gridCol w:w="992"/>
        <w:gridCol w:w="884"/>
        <w:gridCol w:w="25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M86"/>
            <w:bookmarkStart w:id="1" w:name="RANGE!A1%3AM86"/>
            <w:bookmarkEnd w:id="1"/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 к решени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раснополя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04.2025 № 39-1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3" w:type="dxa"/>
            <w:gridSpan w:val="1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ы бюджета Краснополянского сельсовета на 2024 год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94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а                Краснополянского сельсовета                         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на 01.01.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группы подвид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налитической группы подвида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19 7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6 421,7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 6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 195,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 6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 195,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04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9 639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,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в соответствии со статьёй 228 налогового Кодекса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99,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 3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 412,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3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412,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9 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721,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721,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425,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4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52,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52,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 686,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 686,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 829,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829,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829,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564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4 614,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7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92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73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884,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с физических 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884,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269,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49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69,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69,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 от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886 28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886 284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886 28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886 284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9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9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за счет средств краевого бюджета 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2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тации на выравнивание бюджетной обеспеченности поселений </w:t>
            </w:r>
            <w:r>
              <w:rPr>
                <w:color w:val="FF0000"/>
                <w:sz w:val="18"/>
                <w:szCs w:val="18"/>
              </w:rPr>
              <w:t xml:space="preserve">за счет средств районного бюджета </w:t>
            </w:r>
            <w:r>
              <w:rPr>
                <w:sz w:val="18"/>
                <w:szCs w:val="18"/>
              </w:rPr>
              <w:t xml:space="preserve">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7 5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7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6 870 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870 9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7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70 9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7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70 9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 Осуществление расходов, направленных на благоустройство общественных пространств – победителей конкурса лучших проектов создания комфортной городской среды в рамках муниципальной программы Краснополянского сельсовета «Формирование    современной    городской (сельской)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сельским поселений (на мероприятия по развитию добровольной пожарной охра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 Расходы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.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вод за счет средств краевого и районного бюджетов в рамках подпрограммы "Развитие и модернизация объектов коммунальной инфраструктуры Назаровского района"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 9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 Реализация комплексных проектов по благоустройству территории в рамках отдельных мероприятий муниципальной программы «Организация благоустройства территории Администрации Краснополян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 00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 0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 01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ельских поселений на осуществление государственных полномочий по составлению протоколов об административных правонарушениях в рамках непрограммных расходов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1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1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7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1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0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бюджетам сельских поселений на осуществление части полномочий муниципального образования Назаровский район по вопросам организации школьных перевозок в соответствии с заключенными соглашениями в рамках подпрограммы «Развитие дошкольного, общего и дополнительного» муниципальной программы «Развитие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18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6 37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6 371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006 371,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6 371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Прочие межбюджетные трансферты бюджетам сельским поселений (на</w:t>
              <w:br/>
              <w:t>финансовое обеспечение расходов на увеличение размеров оплаты труда</w:t>
              <w:br/>
              <w:t>отдельным категориям работников бюджетной сф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8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8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 8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 88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 на обеспечение первичных мер пожарной безопасно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9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9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акарицидные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0 000,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Содействие развитию налогового потенциал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0,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Реализация проектов по решению вопросов местного значения, осуществляемых непосредственно населением на территории населенного пункта в рамках отдельных мероприятий муниципальной программы " 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7 7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7 7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Ы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706 01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712 705,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372"/>
        <w:gridCol w:w="1000"/>
        <w:gridCol w:w="997"/>
        <w:gridCol w:w="8"/>
        <w:gridCol w:w="1220"/>
        <w:gridCol w:w="886"/>
        <w:gridCol w:w="27"/>
        <w:gridCol w:w="1107"/>
        <w:gridCol w:w="1031"/>
        <w:gridCol w:w="812"/>
      </w:tblGrid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RANGE!A1%3AI224"/>
            <w:r>
              <w:rPr>
                <w:sz w:val="18"/>
                <w:szCs w:val="18"/>
              </w:rPr>
              <w:t> </w:t>
            </w:r>
            <w:bookmarkEnd w:id="2"/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 3 к решению Краснополянского сельского Совета депутатов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4.2025 № 39-17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домственная структура расходов Краснополянского сельсовета на 2024 год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        2024 го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01.01.20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полянского сельсовета Назаровского района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992 378,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22 898,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3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76 574,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55 724,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97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 213 978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 211 615,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 978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 615,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 978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 615,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1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000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 98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 620,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9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000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 98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 620,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9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000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8 98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 620,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9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9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9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9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9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9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9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7 468 452,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7 379 965,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82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Информационное обеспечение населения о деятельности органов местного самоуправления Краснополянского сельсовета 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прозрачности и гласности о деятельности органов местного само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публикование органами местного самоуправления информации о своей деятельности в средствах массовой информации и на сайте-Интернет в рамках подпрограммы 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 00 801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801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801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официального сайта органов местного самоуправления в рамках подпрограммы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 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80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80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80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4 452,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5 965,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79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4 452,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5 965,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79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000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488 284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9 796,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64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000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11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1 399,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000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1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1 399,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1 00 000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884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 857,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48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000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884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 857,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48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000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4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000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4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дача осуществления части полномочий муниципального образования Краснополянский сельсовет органам местного самоуправления муниципального образования Назаровский район по исполнению бюджета сельсовет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0008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9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9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0008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9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9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1 00 0008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9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9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осуществления части полномочий муниципального образования в области жилищных отношений в рамках непрограммных расходов органов местного самоуправления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001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001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001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419,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419,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419,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419,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419,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419,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дача осуществления части полномочий муниципального образования Краснополянский сельсовет органам местного самоуправления муниципального образования Назаровский район по исполнению бюджета сельсовет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9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9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9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9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9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9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01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3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Краснолянского сельсовета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000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1 00 000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000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3 064 143,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3 064 143,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4 143,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4 143,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4 143,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4 143,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Краснополянского сельсовета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000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12 157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157,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000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157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157,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000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157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157,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000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780,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780,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3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06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0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06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0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06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0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составлению протоколов об административных правонарушениях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751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751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751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0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620 71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620 713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1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13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1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13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1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13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5118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1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13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5118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91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913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5118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91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913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5118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5118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03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1 256 364,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1 256 364,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364,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364,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364,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364,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программа «Профилактика тушения пожаров и обеспечение пожарной безопасности населенных пунктов Краснополянского сельсовета"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 364,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 364,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хническое обслуживание средств противопожарной защиты( перезарядка, ремонт огнетушителей, обслуживание автоматических установок пожарной сигнализации, ремонт и установка системы оповещения людей на случай пожара в рамках подпрограммы  «Профилактика тушения пожаров и обеспечение пожарной безопасности населенных пунктов Краснополянского сельсовета"» муниципальной  программы 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 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803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803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 8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 8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803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жарной безопасности по предупреждению и тушению пожаров рамках подпрограммы «Профилактика тушения пожаров и обеспечение пожарной безопасности населенных пунктов Краснополянского сельсовета"» муниципальной программы «Защита населения и территории Краснополянского сельсовета от чрезвычайных ситуаций природного и техногенного характера,  профилактика терроризма и экстремизм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8036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438,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438,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8036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438,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438,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8036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438,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438,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вичных мер пожарной безопасности за счет средств краевого бюджета в рамках подпрограммы "Участие в профилактике тушения пожаров и обеспечение пожарной безопасности населенных пунктов Краснополянского сельсовета" муниципальной программы Краснополянского сельсовета "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 00 S4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9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9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 00 S4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9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9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 00 S4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9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9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за счет средств местного бюджета на обеспечение первичных мер пожарной безопасности в рамках подпрограммы "Участие в профилактике тушения пожаров и обеспечение пожарной безопасности населенных пунктов Краснополянского сельсовета» муниципальной программы Краснополянского сельсовета "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 00 S4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11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311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 00 S4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11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11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 00 S4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11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11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ов за счет средств краевого бюджета на реализацию мероприятий по развитию добровольной пожарной охраны в рамках муниципальной программы Краснополянского сельсовета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4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4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4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за счет средств местного бюджета на реализацию мероприятий по развитию добровольной пожарной охраны в рамках муниципальной программы Краснополянского сельсовета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4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914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914,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4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914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914,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S4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914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914,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формационно-пропагандистское обеспечение (плакаты, листовки, опубликование в печатных, электронных источниках, размещение на стендах, и использование средств голосовой связи, (приобретение плакатов, публикация в СМИ, проведение разъяснительной и агитационной работы с населением, учебных тренировок, инструктажи с населением, выступления на собраниях и сходах граждан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8037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8037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8037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04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</w:rPr>
              <w:t>4 071 056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</w:rPr>
              <w:t>4 070 396,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1 056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0 396,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1 056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0 396,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держание( зимнее, летнее) автомобильных дорог общего пользования местного значения за счет средств местного бюджета в рамках подпрограммы   " 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 муниципальной  программы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805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773,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113,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5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805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773,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113,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5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805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773,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113,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5</w:t>
            </w:r>
          </w:p>
        </w:tc>
      </w:tr>
      <w:tr>
        <w:trPr>
          <w:trHeight w:val="21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Обеспечение сохранности, ремонт автомобильных дорог местного значения и искусственных сооружений на них в границах населенных пунктов поселения" муниципальной программы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39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39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39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финансирование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Обеспечение сохранности, ремонт автомобильных дорог местного значения и искусственных сооружений на них в границах населенных пунктов поселения" муниципальной программы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39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39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39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опасных участков автомобильных дорог общего пользования местного значения техническими средствами организации дорожного движения и нанесение дорожной разметки, приобретение и установка барьерных металлических ограждений в рамках программы за счет средств муниципального дорожного фон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8063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05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73 565 424,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73 519 180,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4 450,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4 450,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сетей тепловодоснабж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19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 290,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 290,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19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 290,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 290,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819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 290,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 290,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дача части полномочий муниципального образования Краснополянский сельсовет органам местного самоуправления муниципального образования Назаровский район по вопросам организации в границах поселения тепло и водоснабжения населения, водоотвед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8193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1 16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1 16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8193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1 16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1 16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8193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1 16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1 16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00 974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54 730,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3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системы освещения    с установкой энергосберегающих светильников на территории Краснополянского сельсовета Назаровского района Красноярско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808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808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808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40 974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94 730,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 Организация уличного электроснабжения в населенных пунктах Краснополянского сельсовета.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 542,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349,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62</w:t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-оборудование-материалы) взамен вышедших из строя для обеспечение бесперебойного функционирования сетей уличного электроосвещения в рамках подпрограммы " Организация уличного электроснабжения в населенных пунктах Краснополянского сельсовета "муниципальной программы  "Организация благоустройства территории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00 810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 542,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349,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6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00 810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 542,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349,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6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00 810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 542,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349,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62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 Озелене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85,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48,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0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территории зеленых насаждений (обкашивание, обрезка деревьев, валка сухих и аварийных деревьев, посадка, уход за цветниками и зелеными насаждениями), буртовка мусора и приобретение материалов необходимых для проведения мероприятий по озеленению территории в рамках подпрограммы " Озеленение «муниципальной программы «Организация благоустройства территории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00 81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85,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48,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00 81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85,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48,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00 81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85,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48,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 Содержание мест захорон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кладбищ (подвоз песка, уборка, выкашивание травы, опиливание деревьев, вывозка мусора, отсыпка дорог) в рамках подпрограммы " Содержание мест захоронения" муниципальной программы «Организация благоустройства территории поселения 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 00 812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 00 812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 00 812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 Осуществление мероприятий в области обращения с отход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653 846,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43 932,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21,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21,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21,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21,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21,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21,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кос территории под карантинных объектах в населенных пунктах сельсовета в целях исключения распространения карантинных сорняков (в т.ч. повилики) в рамках отдельных мероприятий муниципальной программы "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 00 8143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расходы в рамках отдельных мероприятий муниципальной программы Краснополянского сельсовета "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 00 814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 459,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9 545,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69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 00 814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 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585,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37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 00 814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 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585,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37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акарицидных обработок мест массового отдыха населения в рамках отдельных мероприятий муниципальной программы "Организация благоустройства территории поселения"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 00 814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759,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759,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 00 814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759,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759,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 00 814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759,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759,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 00 814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акарицидных обработок мест массового отдыха населения в рамках отдельных мероприятий муниципальной программы "Организация благоустройства территории поселения"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S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S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S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правленные на реализацию мероприятий по поддержке местных инициатив, в рамках отдельных мероприятий муниципальной программы Краснополянского сельсовета "Организация благоустройства территории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S64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S64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S64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налогового потенциала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S74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S74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S74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по решению вопросов местного значения, осуществляемых непосредственно населением на территории населенного пункта в рамках отдельных мероприятий муниципальной программы " Реформирование и модернизация жилищно-коммунального хозяйства и повышение энергетическо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S7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S7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S7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ных проектов по благоустройству территории в рамках отдельных мероприятий муниципальной программы «Организация благоустройства территории Администрации Краснополянского сельсовет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5 F2 774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 F2 774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 F2 774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финансирование расходов, направленных на реализацию комплексных проектов по благоустройству территории в рамках отдельных мероприятий муниципальной программы «Организация благоустройства территории Администрации Краснополянского сельсовета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 F2 774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 F2 774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 F2 774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Краснополянского сельсовета «Формирование    современной    городской (сельской) среды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 00 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ов, направленных на благоустройство общественных пространств – победителей конкурса лучших проектов создания комфортной городской среды в рамках муниципальной программы Краснополянского сельсовета «Формирование    современной    городской (сельской) сре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 F2 745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2 F2 745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 F2 745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,  направленных на благоустройство общественных пространств – победителей конкурса лучших проектов создания комфортной городской среды в рамках муниципальной программы Краснополянского сельсовета «Формирование    современной    городской (сельской) среды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 F2 745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 F2 745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 F2 745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нежные пожертвования, предоставляемые юридическими лицами на осуществление расходов, направленных на благоустройство общественных пространств – победителей конкурса лучших проектов создания комфортной городской среды в рамках муниципальной программы Краснополянского сельсовета «Формирование    современной    городской (сельской) среды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 F2 745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 F2 745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 F2 745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07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3300"/>
                <w:sz w:val="18"/>
                <w:szCs w:val="18"/>
              </w:rPr>
              <w:t>4 739 31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4 737 58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 31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7 58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 31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7 58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 31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7 58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3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82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82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3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82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82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03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82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82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99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99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99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99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99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9 99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муниципального образования Назаровский район по вопросам организации школьных перевозок в соответствии с заключенными соглашениями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811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 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8 773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811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 799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80 799,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811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 799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 799,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811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 700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973,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811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 700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973,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2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08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</w:rPr>
              <w:t>822 59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</w:rPr>
              <w:t>822 59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2 59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2 59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дача осуществления части полномочий муниципального образования по организации досуга и обеспечения жителей поселения услугами организаций культуры за счет средств местного бюджета в рамках непрограммных расходов органов местного самоуправления Краснополянского сельсов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819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819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1 00 819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9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9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9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9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9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9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 в сфере культуры по проведению культурно-досуговых мероприятий в рамках непрограммных расходов органов местного самоуправления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819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9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9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819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9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9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0 819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9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9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35,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35,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335,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35,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пенсии за выслугу лет муниципальным служащим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35,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35,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35,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35,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35,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35,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6 992 378,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6 822 898,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2"/>
        <w:gridCol w:w="1257"/>
        <w:gridCol w:w="1620"/>
        <w:gridCol w:w="1660"/>
        <w:gridCol w:w="1566"/>
      </w:tblGrid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 4</w:t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Краснополянского сельского Совета депутатов от 18.04.2025 № 39-17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06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 xml:space="preserve">на 2024 год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 2024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2024 го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76 574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55 724,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97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 9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 615,5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1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8 452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9 965,2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4 143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4 143,9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 7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 713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7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713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6 364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6 364,8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 364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 364,8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1 056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0 396,7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1 056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0 396,7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8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565 424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519 180,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65 424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19 180,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39 3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37 58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739 3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7 58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 5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 595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95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335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335,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335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335,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992 378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822 898,5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90">
    <w:name w:val="xl190"/>
    <w:basedOn w:val="Normal"/>
    <w:qFormat/>
    <w:pP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91">
    <w:name w:val="xl19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219">
    <w:name w:val="xl219"/>
    <w:basedOn w:val="Normal"/>
    <w:qFormat/>
    <w:pP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20">
    <w:name w:val="xl22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4B6595349F8C00EC15F3E6431B63ECC20C53C6796C495A30FBE3EC2F96000411A8D6B9EFF252388306F5sAdCG" TargetMode="External"/><Relationship Id="rId3" Type="http://schemas.openxmlformats.org/officeDocument/2006/relationships/hyperlink" Target="consultantplus://offline/ref=2E4B6595349F8C00EC15F3E6431B63ECC20C53C6796C495A30FBE3EC2F96000411A8D6B9EFF252388303F9sAdDG" TargetMode="External"/><Relationship Id="rId4" Type="http://schemas.openxmlformats.org/officeDocument/2006/relationships/hyperlink" Target="consultantplus://offline/ref=2E4B6595349F8C00EC15F3E6431B63ECC20C53C6796C495A30FBE3EC2F96000411A8D6B9EFF252388203F6sAd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43:00Z</dcterms:created>
  <dc:creator>Адм</dc:creator>
  <dc:description/>
  <cp:keywords/>
  <dc:language>en-US</dc:language>
  <cp:lastModifiedBy>Анна Лозовикова</cp:lastModifiedBy>
  <cp:lastPrinted>2025-04-18T08:35:00Z</cp:lastPrinted>
  <dcterms:modified xsi:type="dcterms:W3CDTF">2025-04-18T01:39:00Z</dcterms:modified>
  <cp:revision>40</cp:revision>
  <dc:subject/>
  <dc:title> </dc:title>
</cp:coreProperties>
</file>