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РАСНОПО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04.2023  года                     с. Красная Поляна                                 № 3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об исполнении бюджета  Краснополянского сельсов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 1 квартал  2023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соответствии со статьей 264,2 Бюджетного кодекса Российской Федерации, Федеральным законом «Об общих принципах организации местного самоуправления в Российской Федерации», решением Краснополянского сельского Совета депутатов от 22.10.2013г № 38-94 «Об утверждении положения о бюджетном процессе в муниципальном образовании Краснополянского сельсовета Назаровского района», руководствуясь Уставом муниципального образования Краснополянский сельсовет  Назаровского района Краснояр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тчет об исполнении бюджета Краснополянского сельсовета за 1 квартал 2023 года, в том числе: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по доходам в сумме  4 963 994,21 рублей;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расходам в сумме 4 527 355,62 рубле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бюджета Краснополянского сельсовета с дефицитом (профицитом) в сумме 436 638,59руб.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источникам внутреннего финансирования дефицита (профицита)  бюджета Краснополянского  сельсовета за 1 квартал 2023 года в сумме  178 274,32  руб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2.     Утвердить исполнение бюджета Краснополянского сельсовета за 1 квартал 2023 года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дефицита бюджета Краснополянского сельсовета по кодам классификации источников финансирования дефицитов бюджетов согласно </w:t>
      </w:r>
      <w:r>
        <w:rPr>
          <w:bCs/>
          <w:color w:val="0033CC"/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группам, подгруппам, статьям и подстатьям классификации доходов бюджетов согласно </w:t>
      </w:r>
      <w:r>
        <w:rPr>
          <w:bCs/>
          <w:color w:val="0033CC"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ведомственной структуре расходов согласно </w:t>
      </w:r>
      <w:r>
        <w:rPr>
          <w:bCs/>
          <w:color w:val="0033CC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3.  Направить  настоящее постановление в Краснополянский сельский Совет депутатов и в Ревизионную комиссию Назаровского района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Краснополянского сельсовета  Назаровского района 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ноярского края в информационно-телекоммуникационной сети Интернет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  Постановление</w:t>
      </w:r>
      <w:r>
        <w:rPr>
          <w:color w:val="000000"/>
          <w:sz w:val="28"/>
          <w:szCs w:val="28"/>
        </w:rPr>
        <w:t xml:space="preserve"> вступает в силу с даты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             Д. Г. Боргард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80"/>
        <w:gridCol w:w="1600"/>
        <w:gridCol w:w="1540"/>
        <w:gridCol w:w="142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 12.04.2023 № 38-п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01.04.2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 274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 274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 912 978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963 99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 912 978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963 99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 912 978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963 99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 912 978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 963 99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1 25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7 35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1 25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7 35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1 25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7 35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91 25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27 35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0"/>
        <w:gridCol w:w="435"/>
        <w:gridCol w:w="440"/>
        <w:gridCol w:w="435"/>
        <w:gridCol w:w="516"/>
        <w:gridCol w:w="435"/>
        <w:gridCol w:w="616"/>
        <w:gridCol w:w="516"/>
        <w:gridCol w:w="3162"/>
        <w:gridCol w:w="1260"/>
        <w:gridCol w:w="1150"/>
        <w:gridCol w:w="902"/>
        <w:gridCol w:w="17"/>
        <w:gridCol w:w="14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M69"/>
            <w:bookmarkStart w:id="1" w:name="RANGE!A1%3AM69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2 к постановлению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12.04.2023 № 38-п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9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98" w:type="dxa"/>
            <w:gridSpan w:val="14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ы  бюджета Краснополянского сельсовета на 2023 год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  на 2023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04.202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исполне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83 136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9 635,8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 59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445,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 59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445,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324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в соответствии со статьёй 228 налогового Кодекса  Российской Федер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9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2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 674,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674,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768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768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917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917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0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375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0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375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3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3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3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47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47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47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33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 253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 4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 4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831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831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13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162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13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13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29 842,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25 958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29 842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25 958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32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78 02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32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78 02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0 500,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7 62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тации на выравнивание бюджетной обеспеченности поселений 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за счет средств районного бюджета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1 700,0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0 4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 727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72 915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1 933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8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3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8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8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3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74 915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 633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4 915,4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633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9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633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6 700,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 на 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400,0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4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912 978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25 594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14"/>
        <w:gridCol w:w="1000"/>
        <w:gridCol w:w="1000"/>
        <w:gridCol w:w="6"/>
        <w:gridCol w:w="1121"/>
        <w:gridCol w:w="6"/>
        <w:gridCol w:w="907"/>
        <w:gridCol w:w="6"/>
        <w:gridCol w:w="1060"/>
        <w:gridCol w:w="6"/>
        <w:gridCol w:w="841"/>
        <w:gridCol w:w="993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 3 к постановлению                              от 12.04.2023 № 38-п</w:t>
            </w:r>
          </w:p>
        </w:tc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едомственная структура  расходов  Краснополянского сельсовета на 2023 год</w:t>
            </w:r>
          </w:p>
        </w:tc>
        <w:tc>
          <w:tcPr>
            <w:tcW w:w="112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3 го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04.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109 496,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93 34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6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020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98 80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0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 80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0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 80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0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 80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8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0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 80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0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 80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 501 676,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278 88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6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2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2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2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2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2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2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23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96 676,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 66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96 676,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4 66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46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8 936,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2 69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21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3 9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 58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0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3 9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 58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0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5 036,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 74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5 036,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 74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1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9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9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9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24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24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33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24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24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3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24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24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3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557 02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15 65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 02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 65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7 02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 65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2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1 5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 95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81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1 5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 95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8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1 5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 95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8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1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93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12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8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75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12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8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7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12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8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75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8 44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4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4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4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33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327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4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33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 2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44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6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 2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44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6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127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4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127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4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31 47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73 7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 47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 7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5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гражданская оборон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 47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 7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5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 47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 7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5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гражданская оборон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67</w:t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гражданская оборон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краевого бюджета в рамках подпрограммы "Участие в профилактике тушения пожаров и обеспечение пожарной безопасности населенных пунктов Краснополянского сельсовета"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4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9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4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9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4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96</w:t>
            </w:r>
          </w:p>
        </w:tc>
      </w:tr>
      <w:tr>
        <w:trPr>
          <w:trHeight w:val="2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за счет средств местного бюджета на обеспечение первичных мер пожарной безопасности в рамках подпрограммы "Участие в профилактике тушения пожаров и обеспечение пожарной безопасности населенных пунктов Краснополянского сельсовета»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7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7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74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1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09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09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8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8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8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 804 855,4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059 39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вопросам организации в границах поселения тепло и водоснабжения населения,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04 855,4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 39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3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3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5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3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3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3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4 855,4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0 16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7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 8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9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 8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 8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 8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74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7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7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7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4 855,4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 37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8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4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52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4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5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4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52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1 2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80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17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 5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6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9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 5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6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98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 7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13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 7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13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 7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13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9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81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 916 1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110 6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3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6 1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 6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3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6 1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 6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3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6 1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0 6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36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9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0 272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9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8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5 38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36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9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 67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9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 67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3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 71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1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 71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,1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75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86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7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5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6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75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20 091 252,7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 527 35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5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56:00Z</dcterms:created>
  <dc:creator>Главный бухгалтер</dc:creator>
  <dc:description/>
  <cp:keywords/>
  <dc:language>en-US</dc:language>
  <cp:lastModifiedBy>Admin2</cp:lastModifiedBy>
  <cp:lastPrinted>2023-04-12T11:05:00Z</cp:lastPrinted>
  <dcterms:modified xsi:type="dcterms:W3CDTF">2023-04-12T04:11:00Z</dcterms:modified>
  <cp:revision>46</cp:revision>
  <dc:subject/>
  <dc:title>СОВЕТ ДЕПУТАТОВ  КРАСНОПОЛЯНСКОГО СЕЛЬСОВЕТА</dc:title>
</cp:coreProperties>
</file>