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791968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по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апреля 2021года                   с. Красная Поляна                                     № 34 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закреплении территорий Краснополянского сельсовета за организациями, предприятиями, учреждениями и физическими лицами для осуществления работ по благоустройству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риведения в надлежащее санитарное состояние, повышения уровня благоустройства и озеленения территорий населенных пунктов Муниципального образования Краснополянский сельсовет, в соответствии с Федеральным законом от 06.10.2003 г. №131-ФЗ «Об общих принципах организации местного самоуправления в Российской Федерации» руководствуясь Уставом Краснополянского сельсовета Назаровского района, Красноярского края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 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крепить территории мунуниципального образования Краснополянского сельсовета для осуществления работ по благоустройству, обеспечению чистоты и порядка за организациями, предприятиями, учреждениями и физическими лицами, осуществляющих свою деятельность на территории Краснополянского сельсовета в соответствии с Приложением № 1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Контроль за ис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становление вступает в силу со дня его подписания и подлежит опубликованию в газете «Советское Причулымье» и размещению на официальном сайте администрации Краснополянского сельсовета </w:t>
      </w:r>
      <w:hyperlink r:id="rId4">
        <w:r>
          <w:rPr>
            <w:rStyle w:val="InternetLink"/>
            <w:bCs/>
            <w:sz w:val="28"/>
            <w:szCs w:val="28"/>
          </w:rPr>
          <w:t>http://krasnopolyansky.ru</w:t>
        </w:r>
      </w:hyperlink>
      <w:r>
        <w:rPr>
          <w:bCs/>
          <w:color w:val="000000"/>
          <w:sz w:val="28"/>
          <w:szCs w:val="28"/>
        </w:rPr>
        <w:t xml:space="preserve">  в сети Интернет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Краснополянского сельсовета                                         Д.Г.  Боргардт </w:t>
      </w:r>
    </w:p>
    <w:p>
      <w:pPr>
        <w:pStyle w:val="Style15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            </w:t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ю администрации                                                                    Краснополянского сельсовета                                                                                                         от 10 апреля 2023 г. № 34-п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репление территорий Краснополянского сельсовета  за организациями, предприятиями, учреждениями и физическими лицами для обеспечения чистоты, порядка и благоустройства</w:t>
      </w:r>
    </w:p>
    <w:p>
      <w:pPr>
        <w:pStyle w:val="Style15"/>
        <w:rPr/>
      </w:pPr>
      <w:r>
        <w:rPr/>
        <w:t> </w:t>
      </w:r>
    </w:p>
    <w:tbl>
      <w:tblPr>
        <w:tblW w:w="10620" w:type="dxa"/>
        <w:jc w:val="left"/>
        <w:tblInd w:w="-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3644"/>
        <w:gridCol w:w="3513"/>
        <w:gridCol w:w="278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Местонахождение закрепленной  территор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бъекты закрепл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азмер закрепленной территор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280"/>
              <w:rPr/>
            </w:pPr>
            <w:r>
              <w:rPr/>
              <w:t xml:space="preserve"> </w:t>
            </w:r>
            <w:r>
              <w:rPr/>
              <w:t xml:space="preserve">с. Красная Поляна     ул. Мира, ул. Набережная </w:t>
            </w:r>
          </w:p>
          <w:p>
            <w:pPr>
              <w:pStyle w:val="Style15"/>
              <w:spacing w:lineRule="atLeast" w:line="0" w:before="280" w:after="0"/>
              <w:rPr/>
            </w:pPr>
            <w:r>
              <w:rPr/>
              <w:t xml:space="preserve">Прилегающая территория к зданию  администрации Краснополянского сельсовета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дминистрация Краснополянского сельсове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 периметру здания  10 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с. Красная Поляна ул. Мира 26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переулок ул. Мира ул.Школьная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  </w:t>
            </w:r>
            <w:r>
              <w:rPr/>
              <w:t>МБДОУ детский сад                      « Тополек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 периметру здания  10 м</w:t>
            </w:r>
          </w:p>
        </w:tc>
      </w:tr>
      <w:tr>
        <w:trPr>
          <w:trHeight w:val="25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280"/>
              <w:rPr/>
            </w:pPr>
            <w:r>
              <w:rPr/>
              <w:t> </w:t>
            </w:r>
            <w:r>
              <w:rPr/>
              <w:t xml:space="preserve">Территория детской площадки ул. Школьная </w:t>
            </w:r>
          </w:p>
          <w:p>
            <w:pPr>
              <w:pStyle w:val="Style15"/>
              <w:spacing w:lineRule="atLeast" w:line="0" w:before="280" w:after="0"/>
              <w:rPr/>
            </w:pPr>
            <w:r>
              <w:rPr/>
              <w:t xml:space="preserve">Прилегающая территория к зданию  школы </w:t>
            </w:r>
          </w:p>
          <w:p>
            <w:pPr>
              <w:pStyle w:val="Style15"/>
              <w:spacing w:lineRule="atLeast" w:line="0" w:before="280" w:after="0"/>
              <w:rPr/>
            </w:pPr>
            <w:r>
              <w:rPr/>
              <w:t>Прилегающая территория к зданию  ДД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етский дом творчеств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 периметру здания  10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Больничный переулок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Прилегающая территория к зданию участковой больницы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БУЗ Краснополянская участковая больниц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 периметру здания  10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рилегающие территории по ул. Мира  к зданиям конторы, столовой, пекарни, жилой дом по Мира 27, гаража сушилки, ПТО, телятники , АГЗС, АЗС  также все подведомственные территории на отделениях муниципального образования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О Агрохолдинг «СИБИРЯК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 периметру здания  25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рилегающие территории к зданию гаража по ул. Строительной, котельной по ул. Набережная, колодцы по всем населенным пунктам  муниципального образования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УП ЖК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 периметру здания  25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рилегающая территория к зданию дома культуры  ул. Мира, ул. Гагарина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Переулок с ул. Гагарина на  ул. 30 лет Победы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 9 РДК совместно с библиотекой, почтовым отделением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 периметру здания  10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бщественная территория стадиона ул. Мира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амятник Воинам Великой Отечественной войны ул. Мир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детская площадка ул. Первомайска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детская площадка ул. Лесная 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МБОУ «Краснополянская СОШ» совместно со специалистом по работе с молодежью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Фристайл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spacing w:lineRule="atLeast" w:line="0"/>
              <w:ind w:left="612" w:hanging="612"/>
              <w:jc w:val="center"/>
              <w:rPr/>
            </w:pPr>
            <w:r>
              <w:rPr/>
              <w:t>по периметру объектов   10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Детские площадки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ул. Первомайска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Лесна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специалист по работе с молодежью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Фристайл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 периметру объектов   10 м</w:t>
            </w:r>
          </w:p>
        </w:tc>
      </w:tr>
      <w:tr>
        <w:trPr>
          <w:trHeight w:val="10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с. Большой Сереж прилегающая территория к зданию дома культуры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ул. Клубная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Сереженский филиал № 9 РДК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рритория по периметру объектов   10 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Общественная территория памятник Воинам Великой Отечественной войн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бщественная территор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детской игровой площадки ул. Клубная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рилегающая территория к зданию школ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Сережским филиалом МБОУ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 Краснополянской СОШ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рритория по периметру объектов   10 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д. Лесные Полян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 xml:space="preserve">прилегающая территория к зданию дома культуры  ул. Школьна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Общественная территория остановочных пунктов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Леснополянский филиал № 9 РД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рритория по периметру объектов   10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д. Ярлыково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 xml:space="preserve">прилегающая территория к зданию дома культуры  ул. Садовая, остановочный пункт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Ярыковский филиал № 9 РД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рритория по периметру объектов   10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  <w:r>
              <w:rPr/>
              <w:t xml:space="preserve">д. Владимировка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прилегающая территория к зданию дома культуры  ул. Нова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Общественная территория остановочных пунктов, детская площадка ул. Новая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280"/>
              <w:jc w:val="center"/>
              <w:rPr/>
            </w:pPr>
            <w:r>
              <w:rPr/>
              <w:t>Владимировский филиал № 9 РДК</w:t>
            </w:r>
          </w:p>
          <w:p>
            <w:pPr>
              <w:pStyle w:val="Style15"/>
              <w:spacing w:lineRule="atLeast" w:line="0" w:before="280" w:after="0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рритория по периметру объектов   10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с.Красная Полян ул.Первомайская 10, ул. Мира 40а, ул. Мира 23, ул. Гагарина 49, ул. Мира 33 а, ул. Лесная 5  «б»,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280"/>
              <w:jc w:val="center"/>
              <w:rPr/>
            </w:pPr>
            <w:r>
              <w:rPr/>
              <w:t xml:space="preserve">Индивидуальные предприниматели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рритория по периметру объектов   25 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с. Красная Поляна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придомовые территории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Набережная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ул. Юбилейна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Зелена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Лесна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30 лет Побед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Мир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Гагарин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Строительна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Школьна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Первомайска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Магазинна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Больничный переулок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Ул.Заречная 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с. Большой Сереж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Набережна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Чулымска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ул. Школьна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ул. Клубна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ул. Центральна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Берегова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ул. Лесная 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д. Ярлыково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Центральна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Мала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Школьна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Набережна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ул. Садовая 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д. Владимировк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Трактова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ул. Центральна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Мала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Нова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ул. Школьная 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д. Лесные Поляны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Школьна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Лесная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д. Малая Сосновк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Верняя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ул. Нижня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280"/>
              <w:jc w:val="center"/>
              <w:rPr/>
            </w:pPr>
            <w:r>
              <w:rPr/>
              <w:t xml:space="preserve">Физические лица пользователи земельных участков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ля индивидуальных жилых домов и жилых домов блокированной застройки —  3 метра от границ земельного участка, 10 метров от границ жилого дома, либо 5 метров от ограждения жилого дома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080" w:right="9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rasnopolyansk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53:00Z</dcterms:created>
  <dc:creator>User1</dc:creator>
  <dc:description/>
  <cp:keywords/>
  <dc:language>en-US</dc:language>
  <cp:lastModifiedBy>Пользователь Windows</cp:lastModifiedBy>
  <cp:lastPrinted>2023-04-11T09:29:00Z</cp:lastPrinted>
  <dcterms:modified xsi:type="dcterms:W3CDTF">2023-04-11T02:29:00Z</dcterms:modified>
  <cp:revision>37</cp:revision>
  <dc:subject/>
  <dc:title/>
</cp:coreProperties>
</file>