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кра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заровский райо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аснополя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.01.2023г.                            с. Красная Поляна                                     № 4-п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Порядка уведомления руководителями муниципальных учреждений и муниципальных предприятий, в отношении которых администрация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Краснополянского сельсовета Назаровского района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асноярского края осуществляет функции и полномочия учредителя, а также является работодателем, о возникшем конфликте интересов или о возможности его возникновения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от 25.12.2008 № 273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противодействии коррупции»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едеральным законом от 18.07.2011 N 223-ФЗ "О закупках товаров, работ, услуг отдельными видами юридических лиц", Федеральным законом от 05.04.2013 N 44-ФЗ "О контрактной системе в сфере закупок товаров, работ, услуг для обеспечения государственных и муниципальных нужд"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ом Красноярского края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от 07.07.2009 № 8-361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противодействии коррупции в Красноярском крае», руководствуяс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став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аснополянского сельсовета Назаровского района Красноярского края, 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орядок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ведомления руководителями муниципальных учреждений и муниципальных предприятий, в отношении которых администрация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раснополянского сельсовета Назаровского района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расноярского края осуществляет функции и полномочия учредителя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 также является работодателем, о возникшем конфликте интересов или о возможности его возникнов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огласно приложению №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возложить на специалиста по обеспечению деятельности сельсовета (Кравченко Н.А.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остановление вступает в сил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сле его официального опубликован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газете «Советское Причулымье» и подлежит размещению в сети Интернет на официальном сайте администрации Краснополянского сельсов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Краснополянского сельсовета                                                 Д.Г. Боргардт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right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от «19» января 2023г.  № 4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ведомления руководителями муниципальных учреждений и муниципальных предприятий, в отношении которых администрация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Краснополянского сельсовета Назаровского райо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Красноярского края осуществляет функции и полномочия учредителя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 также является работодателем, о возникшем конфликте интересов или о возможности его возникнов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Порядок определяет последовательность действий п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ведомлению руководителями муниципальных учреждений и муниципальных предприятий (Далее – Муниципальных организаций), в отношении которых администрация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раснополянского сельсовета Назаровск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Красноярского края осуществляет функции и полномочия учредителя, а также является работодателем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исключением руководителей муниципальных учреждений и предприятий, в отношении которых функции и полномочия учредителя и работодателя осуществляют отраслевые (функциональные) органы администрации </w:t>
      </w:r>
      <w:bookmarkStart w:id="0" w:name="_Hlk124858648"/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раснополянского сельсовета Назаровского района</w:t>
      </w:r>
      <w:bookmarkEnd w:id="0"/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асноярского края, обладающие правами юридического лица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озникшем конфликте интересов или о возможности его возникнов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- Порядок).</w:t>
      </w:r>
      <w:bookmarkStart w:id="1" w:name="P50"/>
      <w:bookmarkEnd w:id="1"/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од конфликтом интересов понимается ситуация, при которой личная заинтересованность (прямая или косвенная) руководител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й орган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руководителе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й орган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руководитель муниципального учреждения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Уведомление подается руководителе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й орган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исьменной форме, в срок не позднее одного рабочего дня со дня, когда ему стало известно о возникновении личной заинтересованности, и оформляется по форме согласно приложению 1 к настоящему Порядку. К Уведомлению прилагаются все имеющиеся в распоряжении руководителя материалы, подтверждающие изложенные факты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При невозможности сообщить руководителе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й орган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фактах возникновения личной заинтересованности при исполнении должностных обязанностей, которая приводит или может привести к конфликту интересов, в срок, указанный в пункте 4 настоящего Порядка, по причине, не зависящей от указанного лица, уведомление представляется в срок не позднее одного рабочего дня со дня устранения данной причины.</w:t>
      </w:r>
      <w:bookmarkStart w:id="2" w:name="P52"/>
      <w:bookmarkEnd w:id="2"/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Руководител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й орган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правляет уведомление Глав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раснополянского 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либо лицу, его замещающему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Краснополянского сельсовет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бо лицо его замещающее, после ознакомления с уведомлением направляет его в комиссию по урегулированию конфликта интересов руководителе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ых организац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отношении которых администрация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раснополянского сельсовета Назаровского района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асноярского края осуществляет функции и полномочия учредителя и является работодателем (далее - комиссия)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создается постановлением администраци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аснополянского сельсовета. Комиссия состоит из председателя комиссии, секретаря комиссии и членов комиссии. Число членов комиссии должно быть не менее пяти человек. Председатель и секретарь комиссии также являются ее членами. В состав комиссии могут входить муниципальные служащие администрации Краснополянского сельсовета Назаровского района и ее отраслевых структурных подразделений, председатель и депутаты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раснополянского сельского Совета депутатов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седания комиссии проводятся по мере необходимости. Комиссия правомочна проводить свои заседания и рассматривать на них вопросы при наличии 2/3 от ее состава. Решения комиссии принимаются простым большинством от присутствующих на заседании членов. При равенстве голосов, голос председателя является решающим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комиссии оформляются в виде протокола, содержащего в себе мотивированное заключение по результатам рассмотрения уведомления, поданного руководителем муниципальной организаци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Уведомление регистрируется в день его поступления в комиссию секретарем комиссии, в соответствующем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pravo-search.minjust.ru/bigs/showDocumentWithTemplate.action?id=7312D596-BF1B-43AD-BCA2-97D01904161A&amp;shard=Текущие редакции&amp;templateName=printText.flt" \l "P159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журнале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гистрации, который ведется по форме согласно приложению 2 к настоящему Порядку (далее - журнал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 должен быть прошнурован и пронумерован. Запись о количестве листов должна быть заверена на последней странице подписью главы Краснополянского сельсовета и скреплена печатью администраци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полянского сельсове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уведомления с отметкой о регистрации в день регистрации передается лицу, подавшему уведомление, лично либо направляется по почте с уведомлением о вручен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Уведомление подлежит рассмотрению комиссией в течение 10 рабочих дней со дня поступления уведомления в комиссию.</w:t>
      </w:r>
      <w:bookmarkStart w:id="3" w:name="P58"/>
      <w:bookmarkEnd w:id="3"/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Комиссия в течение 10 рабочих дней со дня регистрации уведомления рассматривает его и собранные материалы и по результатам рассмотрения уведомления, поданного руководителем муниципальной организации, подготавливает протокол, содержащий в себе мотивированное заключение. Мотивированное заключение должно содержать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информацию, изложенную в уведомлении, а также анализ приложенных к нему материалов (при их наличии)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мотивированный вывод по результатам рассмотрения уведомления, а также рекомендации для принятия главой Краснополянского сельсовета (либо лицом, его замещающим) одного из решений в соответствии с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pravo-search.minjust.ru/bigs/showDocumentWithTemplate.action?id=7312D596-BF1B-43AD-BCA2-97D01904161A&amp;shard=Текущие редакции&amp;templateName=printText.flt" \l "P64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пунктом 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 настоящего Порядка.</w:t>
      </w:r>
      <w:bookmarkStart w:id="4" w:name="P62"/>
      <w:bookmarkEnd w:id="4"/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готовке мотивированного заключения комиссия проводит собеседование с руководителем муниципальной организации, подавшим уведомление, получает от него пояснения относительно обстоятельств, изложенных в уведомлении.</w:t>
      </w:r>
      <w:bookmarkStart w:id="5" w:name="P63"/>
      <w:bookmarkEnd w:id="5"/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, а также мотивированное заключение (протокол заседания комиссии) в отношении руководителя муниципальной организации, подавшего уведомление, в течение 2 рабочих дней со дня рассмотрения уведомления комиссией представляются главе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полянского сельсовета (либо лицу, его замещающему).</w:t>
      </w:r>
      <w:bookmarkStart w:id="6" w:name="P64"/>
      <w:bookmarkEnd w:id="6"/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Глава Краснополянского сельсовета (либо лицо, его замещающее) в течение 5 рабочих дней со дня поступления к нему документов, указанных в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pravo-search.minjust.ru/bigs/showDocumentWithTemplate.action?id=7312D596-BF1B-43AD-BCA2-97D01904161A&amp;shard=Текущие редакции&amp;templateName=printText.flt" \l "P63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пункте 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 настоящего Порядка, рассматривает их и по результатам их рассмотрения принимает одно из следующих решений, которое оформляется визой на уведомлении и протоколе заседания комиссии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изнать, что при исполнении должностных обязанностей руководителем муниципальной организации, представившим уведомление, конфликт интересов отсутствует;</w:t>
      </w:r>
      <w:bookmarkStart w:id="7" w:name="P66"/>
      <w:bookmarkEnd w:id="7"/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изнать, что при исполнении должностных обязанностей руководителем муниципальной организации, представившим уведомление, личная заинтересованность приводит или может привести к конфликту интересов;</w:t>
      </w:r>
      <w:bookmarkStart w:id="8" w:name="P67"/>
      <w:bookmarkEnd w:id="8"/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признать, что руководителем муниципальной организации, представившим уведомление, не соблюдались требования об урегулировании конфликта интересов и не предпринимались меры по предотвращению или урегулированию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конфликта интересов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В случае принятия решения, предусмотренного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pravo-search.minjust.ru/bigs/showDocumentWithTemplate.action?id=7312D596-BF1B-43AD-BCA2-97D01904161A&amp;shard=Текущие редакции&amp;templateName=printText.flt" \l "P66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одпунктом 2 пункта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 настоящего Порядка, глава Краснополянского сельсовета (либо лицо, его замещающее) в соответствии с законодательством принимает меры по предотвращению или урегулированию конфликта интересов, предусмотренные ст. 11 Федерального закона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от 25.12.2008 № 273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противодействии коррупции»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ы по предотвращению или урегулированию конфликта интересов предусмотренные настоящим пунктом, оформляются в виде распоряжения администраци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полянского сельсовет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В случае принятия решения, предусмотренного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pravo-search.minjust.ru/bigs/showDocumentWithTemplate.action?id=7312D596-BF1B-43AD-BCA2-97D01904161A&amp;shard=Текущие редакции&amp;templateName=printText.flt" \l "P67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подпунктом 3 пункта 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 настоящего Порядка, глава Краснополянского сельсовета (либо лицо, его замещающее) принимает решение о применении к руководителю муниципальной организации ответственности, предусмотренной законодательством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о применении к руководителю муниципальной организации ответственности, предусмотренной законодательством, оформляется в виде распоряжения администраци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раснополянского сельсовета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 Решение, принятое главой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раснополянского сельсовета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либо лицом, его замещающим) по результатам рассмотрения уведомления (уведомление, протокол заседания комиссии и в случаях предусмотренных пунктами 11 и 12 настоящего Порядка, распоряжение администраци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раснополянского сельсовета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, в день 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нятия направляется в комиссию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инятом главой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раснополянского 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либо лицом, его замещающим) решении по результатам рассмотрения уведомления, руководитель муниципальной организации, представивший уведомление, письменно уведомляется в течение 2 рабочих дней со дня принятия такого решения. По запросу руководителя муниципальной организации ему может быть выдана копия решения, принятого главой по результатам рассмотрения уведомления (копия уведомления, копия протокола заседания комиссии и в случаях, предусмотренных пунктами 11 и 12 настоящего Порядка, копия распоряжения администрации Краснополянского сельсов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Руководитель муниципальной организации за несоблюдение требований настоящего Порядка несет ответственность, предусмотренную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 к Порядку</w:t>
      </w:r>
    </w:p>
    <w:tbl>
      <w:tblPr>
        <w:tblW w:w="99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29"/>
        <w:gridCol w:w="3829"/>
      </w:tblGrid>
      <w:tr>
        <w:trPr>
          <w:trHeight w:val="6467" w:hRule="atLeas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за главы Краснополянского сельсовета о принятом решении в соответствии с пунктом 10 Поряд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___»__________________ 20____ г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дпись)                  (Ф.И.О.)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е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Краснополянского сельсове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_____________________________________________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_____________________________________</w:t>
            </w:r>
          </w:p>
          <w:p>
            <w:pPr>
              <w:pStyle w:val="Normal"/>
              <w:spacing w:lineRule="auto" w:line="240" w:before="0" w:after="0"/>
              <w:ind w:left="4243" w:firstLine="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9" w:name="P113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озникшем конфликте интересов или о возможности его возникновения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тоятельства, являющиеся    основанием    возникновения    лич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интересованности: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олжностные   обязанности, на исполнение  которых  влияет  или  может повлиять личная заинтересованность: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мые   меры по предотвращению или урегулированию  конфликта интересов:____________________________________________________________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(если имеется)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_» __________ 20__ г.    ___________________________________________</w:t>
      </w:r>
    </w:p>
    <w:p>
      <w:pPr>
        <w:sectPr>
          <w:type w:val="nextPage"/>
          <w:pgSz w:w="12240" w:h="15840"/>
          <w:pgMar w:left="1701" w:right="851" w:gutter="0" w:header="0" w:top="51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, ФИО лица, предоставившего уведомление)</w:t>
      </w:r>
    </w:p>
    <w:p>
      <w:pPr>
        <w:pStyle w:val="Normal"/>
        <w:spacing w:lineRule="auto" w:line="240" w:before="280" w:after="280"/>
        <w:ind w:firstLine="467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 к Порядку</w:t>
      </w:r>
    </w:p>
    <w:p>
      <w:pPr>
        <w:pStyle w:val="Normal"/>
        <w:spacing w:lineRule="auto" w:line="240" w:before="280" w:after="280"/>
        <w:jc w:val="center"/>
        <w:rPr/>
      </w:pPr>
      <w:bookmarkStart w:id="10" w:name="P159"/>
      <w:bookmarkEnd w:id="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тульный лист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истрации уведомлени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озникшем конфликте интересов или о возможности его возникнов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исполнении должностных обязанностей руководителей муниципальных организац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т ______________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ончен ____________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дующие листы:</w:t>
      </w:r>
    </w:p>
    <w:p>
      <w:pPr>
        <w:pStyle w:val="Normal"/>
        <w:spacing w:lineRule="auto" w:line="240" w:before="280" w:after="280"/>
        <w:rPr/>
      </w:pPr>
      <w:r>
        <w:rPr/>
        <w:t>  </w:t>
      </w:r>
    </w:p>
    <w:tbl>
      <w:tblPr>
        <w:tblW w:w="9479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7"/>
        <w:gridCol w:w="1739"/>
        <w:gridCol w:w="1848"/>
        <w:gridCol w:w="1853"/>
        <w:gridCol w:w="1768"/>
        <w:gridCol w:w="1944"/>
      </w:tblGrid>
      <w:tr>
        <w:trPr/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регистрации уведомления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нициалы, должность лица, подавшего уведомление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нициалы, должность лица, принявшего уведомление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 лица, принявшего уведомление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ое решение по результатам рассмотрения уведомления</w:t>
            </w:r>
          </w:p>
        </w:tc>
      </w:tr>
      <w:tr>
        <w:trPr/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2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minjust.ru:8080/rnla-links/ws/content/act/9aa48369-618a-4bb4-b4b8-ae15f2b7ebf6.html" TargetMode="External"/><Relationship Id="rId3" Type="http://schemas.openxmlformats.org/officeDocument/2006/relationships/hyperlink" Target="http://nla-service.minjust.ru:8080/rnla-links/ws/content/act/ead16e0f-4770-4a2c-b13b-55e42f696b37.html" TargetMode="External"/><Relationship Id="rId4" Type="http://schemas.openxmlformats.org/officeDocument/2006/relationships/hyperlink" Target="http://pravo.minjust.ru/" TargetMode="External"/><Relationship Id="rId5" Type="http://schemas.openxmlformats.org/officeDocument/2006/relationships/hyperlink" Target="http://nla-service.minjust.ru:8080/rnla-links/ws/content/act/9aa48369-618a-4bb4-b4b8-ae15f2b7ebf6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15:00Z</dcterms:created>
  <dc:creator>Антон Валерьевич</dc:creator>
  <dc:description/>
  <cp:keywords/>
  <dc:language>en-US</dc:language>
  <cp:lastModifiedBy>Анна Лозовикова</cp:lastModifiedBy>
  <cp:lastPrinted>2023-01-18T13:14:00Z</cp:lastPrinted>
  <dcterms:modified xsi:type="dcterms:W3CDTF">2023-01-18T06:16:00Z</dcterms:modified>
  <cp:revision>6</cp:revision>
  <dc:subject/>
  <dc:title/>
</cp:coreProperties>
</file>