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Администрация Краснополянского сельсовет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заровского района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асноярского кра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tbl>
      <w:tblPr>
        <w:tblW w:w="6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</w:tblGrid>
      <w:tr>
        <w:trPr/>
        <w:tc>
          <w:tcPr>
            <w:tcW w:w="318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7.11.2022   </w:t>
        <w:tab/>
        <w:t xml:space="preserve">                              с. Красная Поляна                                        № 77-п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>Об утверждении административного регламента предоставления муниципальной услуги «</w:t>
      </w:r>
      <w:r>
        <w:rPr>
          <w:b/>
          <w:spacing w:val="2"/>
          <w:sz w:val="28"/>
          <w:szCs w:val="28"/>
        </w:rPr>
        <w:t>Передача в собственность гражданам занимаемых ими муниципальных жилых помещений в порядке приватизации</w:t>
      </w:r>
      <w:r>
        <w:rPr>
          <w:b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  <w:lang w:eastAsia="ar-SA"/>
        </w:rPr>
        <w:t>обеспечения открытости и общедоступности информации о предоставлении муниципальных услуг, руководствуясь Уставом Краснополянского сельсовета Назаровского района Красноярского края</w:t>
      </w:r>
      <w:r>
        <w:rPr>
          <w:i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1. Утвердить административный регламент предоставления муниципальной услуги «Об утверждении административного регламента предоставления муниципальной услуги «</w:t>
      </w:r>
      <w:r>
        <w:rPr>
          <w:spacing w:val="2"/>
          <w:sz w:val="28"/>
          <w:szCs w:val="28"/>
        </w:rPr>
        <w:t>Передача в собственность гражданам занимаемых ими муниципальных жилых помещений в порядке приватизации</w:t>
      </w:r>
      <w:r>
        <w:rPr>
          <w:sz w:val="28"/>
          <w:szCs w:val="28"/>
          <w:lang w:eastAsia="ar-SA"/>
        </w:rPr>
        <w:t>», согласно приложению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3. </w:t>
      </w:r>
      <w:r>
        <w:rPr>
          <w:bCs/>
          <w:sz w:val="28"/>
          <w:szCs w:val="28"/>
          <w:lang w:eastAsia="ar-SA"/>
        </w:rPr>
        <w:t>Постановление вступает в силу в день, следующий за днём его официального опубликования в газете «Советское Причулымье» и подлежит размещению на сайте администрации Краснополянского сельсовета в сети Интернет</w:t>
      </w:r>
      <w:r>
        <w:rPr>
          <w:bCs/>
          <w:color w:val="000000"/>
          <w:sz w:val="28"/>
          <w:szCs w:val="28"/>
          <w:lang w:eastAsia="ar-SA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krasnopolyansky.ru</w:t>
        </w:r>
      </w:hyperlink>
      <w:r>
        <w:rPr>
          <w:bCs/>
          <w:color w:val="000000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.п. главы Краснополянского сельсовета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  главы                                                                       Ю.Н. Глазунов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iCs/>
          <w:sz w:val="28"/>
          <w:szCs w:val="28"/>
        </w:rPr>
        <w:t xml:space="preserve">администрации  Краснополян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от 17.11.2022  № 77 -п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.1. Административный регламент предоставления муниципальной услуги "Передача в собственность гражданам занимаемых ими муниципальных жилых помещений в порядке приватизации" (далее - Административный регламент) разработан в соответствии с Федеральным законом Российской Федерации </w:t>
      </w:r>
      <w:hyperlink r:id="rId3">
        <w:r>
          <w:rPr>
            <w:rStyle w:val="InternetLink"/>
            <w:spacing w:val="2"/>
            <w:sz w:val="28"/>
            <w:szCs w:val="28"/>
          </w:rPr>
          <w:t>от 27.07.2010 №210-ФЗ "Об организации предоставления государственных и муниципальных услуг"</w:t>
        </w:r>
      </w:hyperlink>
      <w:r>
        <w:rPr>
          <w:spacing w:val="2"/>
          <w:sz w:val="28"/>
          <w:szCs w:val="28"/>
        </w:rPr>
        <w:t>, действующим законодательством, муниципальными правовыми актами и распространяется на отношения по передаче в собственность граждан муниципальных жилых помещений, расположенных на территории Краснополянского сельсовета Назаровского района Красноярского края, в порядке приватизаци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.2. Основные понятия, используемые в Административном регламенте: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1) Административный регламент - нормативный правовой акт, устанавливающий порядок и стандарт предоставления муниципальной услуги "Передача в собственность гражданам занимаемых ими муниципальных жилых помещений в порядке приватизации"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2) портал муниципальных услуг - государственная информационная система, обеспечивающая предоставление муниципальных услуг в электронной форме, а также доступ заявителей к сведениям о муниципальных услугах, предназначенным для распространения с использованием информационно-телекоммуникационной сети Интернет и размещенным в муниципальных информационных системах, обеспечивающих ведение реестров муниципальных услуг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3) реестр государственных (муниципальных) услуг (функций) Красноярского края - специализированная информационная система по предоставлению услуг в электронном виде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приватизация жилых помещений - бесплатная передача в собственность граждан Российской Федерации на добровольной основе занимаемых ими жилых помещений в государственном и муниципальном жилищном фонде, а для граждан Российской Федерации, забронировавших занимаемые жилые помещения, по месту бронирования жилых помеще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5) заявитель - гражданин Российской Федерации, проживающий в муниципальном жилом помещении на условиях договора социального найма жилого помещения, обратившийся в администрацию Гляденского сельсовета с запросом о предоставлении муниципальной услуги, выраженным в письменной форме;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6) договор передачи жилого помещения в собственность граждан заключается органами местного самоуправления с гражданином, получающим жилое помещение в собственность в порядке приватизации, установленном законодательством Российской Федерации;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7) жилое помещение - изолированное помещение, которое является недвижимым имуществом и пригодно для постоянного проживания граждан (отвечает установленным санитарным и техническим правилам и нормам, иным требованиям законодательства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К жилым помещениям относятся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жилой дом, часть жилого дома;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квартира, часть квартиры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комната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) коммунальная квартира жилое помещение, состоящее из отдельных жилых комнат и мест общего пользования, в котором проживают несколько нанимателей по отдельным договорам социального найм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3. Заявителями на предоставление муниципальной услуги являются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1) граждане Российской Федерации (или их представители, уполномоченные на совершение действий в рамках оказания услуги, нотариально удостоверенной доверенностью), проживающие в муниципальном жилом помещении на условиях договора социального найма жилого помещения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2) граждане Российской Федерации (или их представители, уполномоченные на совершение действий в рамках оказания услуги, нотариально удостоверенной доверенностью), проживающие на условиях договора найма специализированного жилого помещения в служебном жилом помещении, с согласия и на основании принятого собственником решения о приватизации служебного жилого помещени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1.4. Порядок информирования о предоставлении муниципальной услуги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) информация о месте нахождения и графике работы администрации Краснополянского сельсовета, обращение в которую необходимо для предоставления муниципальной услуги: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чтовый адрес: 662211, Красноярский край Назаровский район с. Красная Поляна ул. Мира- 20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График работы: понедельник, вторник, среда, четверг, пятница с 08:00 до 16:00, перерыв с 12:00 до 13:00, выходные дни: суббота, воскресенье;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справочные телефоны администрации Краснополянского сельсовета: 8(39155) 98-2-10, 8(39155) 98-2-17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) официальный сайт администрации Краснополянского сельсовета в сети Интернет, содержащий информацию о предоставлении муниципальной услуги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krasnopolyansky.ru</w:t>
        </w:r>
      </w:hyperlink>
      <w:r>
        <w:rPr>
          <w:spacing w:val="2"/>
          <w:sz w:val="28"/>
          <w:szCs w:val="28"/>
        </w:rPr>
        <w:t>, адрес электронной почты:</w:t>
      </w:r>
      <w:r>
        <w:rPr>
          <w:rFonts w:cs="Helvetica" w:ascii="Helvetica" w:hAnsi="Helvetica"/>
          <w:color w:val="87898F"/>
          <w:shd w:fill="FFFFFF" w:val="clear"/>
        </w:rPr>
        <w:t xml:space="preserve"> </w:t>
      </w:r>
      <w:r>
        <w:rPr>
          <w:rFonts w:cs="Helvetica" w:ascii="Helvetica" w:hAnsi="Helvetica"/>
          <w:shd w:fill="FFFFFF" w:val="clear"/>
        </w:rPr>
        <w:t>krasn_pol@mail.ru</w:t>
      </w:r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5. Для получения информации по вопросам предоставления муниципальной услуги, в том числе о ходе предоставления муниципальной услуги, заявитель может обратиться с устным, письменным или электронным запросом в администрацию Краснополянского сельсовет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1.6. Администрация Краснополянского сельсовета не позднее 3 дней со дня принятия настоящего Административного регламента либо внесения изменений размещает его текст в печатном виде в местах предоставления муниципальной услуги (в доступном для заявителей месте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стоящий Административный регламент подлежит размещению на официальном сайте администрации Краснополянского сельсовета в порядке, предусмотренном Правилами подготовки, оформления, издания и опубликования правовых актов администрации Краснополянского сельсовета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2.1. Наименование муниципальной услуги: "Передача в собственность гражданам занимаемых ими муниципальных жилых помещений в порядке приватизации"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2.2. Наименование органа, предоставляющего муниципальную услугу: администрация Краснополянского сельсовета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3. Результат предоставления муниципальной услуги: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заключение договора на передачу жилого помещения в собственность граждан;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  <w:sz w:val="28"/>
          <w:szCs w:val="28"/>
        </w:rPr>
        <w:t>2) мотивированный отказ в предоставлении муниципальной услуги в письменной форме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2.4. Услуга предоставляется в течение двух месяцев со дня подачи документов, предусмотренных пунктом 2.7 настоящего Административного регламента, в администрации Краснополянского сельсовет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Срок приостановления предоставления муниципальной услуги устанавливается по заявлениям граждан (заявителей) в случае, если по каким-либо причинам граждане не могут явиться в установленный срок для заключения договор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Документы, являющиеся результатом предоставления муниципальной услуги, выдаются (направляются) не позднее двух месяцев со дня подачи заявления (приложение №1).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2.5. О дне заключения договора заявитель уведомляется в день приема полного пакета документов для передачи жилого помещения в собственность гражданам в порядке приватизации, о чем заявителю выдается расписк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2.6.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:</w:t>
        <w:br/>
        <w:t>1)</w:t>
      </w:r>
      <w:hyperlink r:id="rId5">
        <w:r>
          <w:rPr>
            <w:rStyle w:val="InternetLink"/>
            <w:spacing w:val="2"/>
            <w:sz w:val="28"/>
            <w:szCs w:val="28"/>
          </w:rPr>
          <w:t xml:space="preserve">Закон Российской Федерации от 04.07.1991 N 1541-1 "О приватизации жилищного фонда в Российской Федерации. 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и порядок их представления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копия и оригинал паспорта гражданина Российской Федерации, свидетельства о рождении несовершеннолетних детей в возрасте до 14 лет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2) справка с места регистрации по месту жительства несовершеннолетних детей в возрасте до 18 лет в случае, если несовершеннолетний имеет иное место жительства, отличное от места жительства одного из родителей, и в случае, если был снят с регистрационного учета по месту жительства в приватизируемом жилом помещении до его приватиза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3) справка о регистрации по прежнему месту жительства для граждан, изменивших его в пределах России с июля 1991 года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справка о том, что не использовали свое право на участие в приватизации, для граждан, проживающих в период с июля 1991 года и зарегистрированных по месту жительства в жилых помещениях, расположенных за пределами Краснополянского сельсовета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5) копия и оригинал документа, подтверждающего полномочия представителя, уполномоченного на совершение действий в рамках оказания услуги, если заявление подписано не самим гражданином, а другим лицом (оригинал доверенности, удостоверенной нотариусом, командиром воинской части, начальником места лишения свободы, или опекунское удостоверение и др.);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6) справка (копия лицевого счета) с места регистрации по месту жительства о зарегистрированных в жилых помещениях лицах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7) справка с места регистрации по месту жительства о лицах, снятых с регистрационного учета, но сохранивших право пользования жилым помещением;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8) копия и оригинал нотариально удостоверенной доверенности представителя (уполномоченного на совершение действий в рамках оказания услуги).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лучае отсутствия оригиналов документов их копии должны быть удостоверены нотариально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2.8. Запрещается требовать от заявителя представления документов и информации, не предусмотренных пунктом 2.7 настоящего Административного регламент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2.9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оставить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1) справка о том, что не использовали свое право на участие в приватизации, для граждан, проживающих в период с июля 1991 года и зарегистрированных по месту жительства в жилых помещениях, расположенных в пределах Гляденского сельсовета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2) информация о призыве на военную службу или направлении на альтернативную службу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3) справка о нахождении в местах лишения свободы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4) документ, подтверждающий основания предоставления жилого помещения по договору социального найма (копии и оригинал договора социального найма жилого помещения, ордер на жилое помещение, выписка из муниципального правового акта об изменении договора социального найма)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5) документ, подтверждающий постановку жилого помещения на кадастровый учет, выданный организациями, уполномоченными на проведение работ по техническому учету и технической инвентаризации объектов капитального строительства (ФБУ "Кадастровая палата")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6) разрешение уполномоченного органа, если недееспособные граждане не участвуют в приватизации или их доля меньше доли той, которая определена другим участникам приватизации.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Непредставление заявителями документов, предусмотренных настоящим пунктом, не является основанием для отказа заявителю в предоставлении услуги;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7) документ (технический или кадастровый паспорт жилого помещения (полученный до 1 апреля 2012 года), подтверждающий техническую характеристику жилого помещения, выданный организациями, уполномоченными на проведение работ по техническому учету и технической инвентаризации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2.10. Документы, представляемые заявителем, должны соответствовать требованиям, установленным действующим законодательством к таким документам. Документы, составляемые заявителем, должны соответствовать следующим требованиям: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) разборчивое написание текста документа ручкой или при помощи средств электронно-вычислительной техники; </w:t>
        <w:br/>
        <w:t xml:space="preserve">2) указание фамилии, имени и отчества (наименования) заявителя, его места жительства (места нахождения), телефона без сокращений;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отсутствие в тексте документа неоговоренных исправлений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2.11. 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предоставление документов, не соответствующих пункту 2.7 настоящего Административного регламента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2) нарушение требований к оформлению документов, установленных пунктом 2.10 настоящего Административного регламент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12. Основанием для отказа в предоставлении муниципальной услуги является: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1) использование права однократной бесплатной приватизации гражданином Российской Федерации в случае проживания и регистрации по месту жительства только самого заявителя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2) проживание гражданина Российской Федерации в жилом помещении государственного жилищного фонда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наличие заявления о прекращении приватизации жилого помещени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2.13. Муниципальная услуга предоставляется безвозмездно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2.14. Максимальный срок ожидания в очереди при подаче заявления о предоставлении муниципальной услуги не должен превышать 15 минут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2.15. Заявление о предоставлении муниципальной услуги регистрируется в течение 1 (одного) рабочего дн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2.16. Требования к помещениям, в которых предоставляются муниципальные услуги, к залу ожидания, местам для заполнения заявлений о предоставлении муниципальной услуги, а также требования к информационным стендам с образцами заполнения заявлений и перечнем документов, необходимых для предоставления муниципальной услуги, в том числе к обеспечению доступности для инвалидов указанных объектов, в соответствии с законодательством Российской Федерации о социальной защите инвалидов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) требования к местам приема заявителей: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- 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, фамилии, имени, отчества и должности специалиста, ведущего прием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- 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;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2) требования к местам для ожидания: - оборудование стульями и (или) кресельными секциям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ахождение мест для ожидания в холле или ином специально приспособленном помещен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- наличие в здании, где организуется прием заявителей, мест общественного пользования (туалетов) и мест для хранения верхней одежды, средств пожаротушения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требования к местам для информирования заявителей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- размещение визуальной, текстовой информации на информационном стенде (Административного регламента, образцов заполнения заявления на предоставление муниципальной услуги и перечня документов, необходимых для ее предоставления)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- оборудование стульями и столами для возможности оформления документов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- обеспечение свободного доступа к информационному стенду, столам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4) требования к помещениям, местам приема заявителей с ограниченными возможностями, в том числе слепых (слабовидящих), глухих (слабослышащих), а также передвигающихся с помощью кресел-колясок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- наличие на парковке автотранспортных средств, на прилегающей территории здания, не менее 10 % мест (но не менее одного места) для парковки специальных автотранспортных средств инвалидов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борудование помещения кнопкой вызова, пандусом, специальными ограждениями и перилам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- обеспечение беспрепятственного передвижения и разворота специальных средств (кресел-колясок);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</w:rPr>
        <w:t>- размещение столов для инвалидов в стороне от входа с наличием увеличивающего устройства и с учетом беспрепятственного подъезда и поворота специальных средств для передвижения кресел-колясок.</w:t>
      </w:r>
    </w:p>
    <w:p>
      <w:pPr>
        <w:pStyle w:val="Style18"/>
        <w:spacing w:before="0" w:after="1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2.17.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15 Федерального закона  от 24.11.1995 № 181-ФЗ «О социальной защите инвалидов в Российской Федерации» администрация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поля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инвалидам, включая инвалидов, использующих кресла-коляски и собак-проводников: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условия для беспрепятственного доступа к объектам, предназначенным для предоставления муниципальной услуг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возможность самостоятельного передвижения по территории, на которой администрация Краснополянского сельсовета, входа в и выхода из нее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й зрения и самостоятельного передвижения, и оказание им помощи в администрации поселения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учреждение и к услугам с учетом ограничений их жизнедеятельност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ой рельефно-точечным шрифтом Брайля, допуск сурдопереводчика и тифлосурдопереводчик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пуск в администрацию поселения собаки-проводника при наличии документа, подтверждающего ее специальное обучение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казание работниками администрации поселения помощи инвалидам в преодолении барьеров, мешающих получение ими услуг наравне с другими лицам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В случае, если помещения администрации Краснополянского сельсовета невозможно полностью приспособить с учетом потребностей инвалидов,  глава администрации поселения до реконструкции или капитального ремонта, должен принимать согласованные с одним из общественных объединений инвалидов, осуществляющих свою деятельность на территории поселения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»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2.18. Показателями оценки доступности муниципальной услуги являются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1) получение муниципальной услуги своевременно и в соответствии со стандартом предоставления данной услуг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2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3) получение полной, актуальной и достоверной информации о порядке предоставления муниципальной услуг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4) размещение информации о порядке предоставления муниципальной услуги на официальном сайте администрации Краснополянского сельсовета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5) обеспечение возможности направления запроса по электронной почте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6) транспортная доступность к местам предоставления муниципальной услуг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2.19. Показателями оценки качества предоставления муниципальной услуги являются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) соблюдение срока предоставления муниципальной услуги;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2) достоверность и полнота информирования граждан о ходе рассмотрения обраще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3) 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/>
      </w:pPr>
      <w:r>
        <w:rPr>
          <w:b/>
          <w:spacing w:val="2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3.1. Основанием для начала административной процедуры предоставления муниципальной услуги является обращение заявителя - гражданина Российской Федерации, проживающего в муниципальном жилом помещении на условиях договора социального найма жилого помещения, с заявлением на передачу жилого помещения в собственность граждан в порядке приватизаци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3.2. Предоставление муниципальной услуги включает в себя следующие административные процедуры: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) прием и регистрация заявления, проверка документов;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формирование пакета документов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) принятие решения о передаче жилого помещения в собственность граждан в порядке приватизации и подготовка проекта договора на передачу жилого помещения в собственность граждан;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4) заключение договора на передачу жилого помещения в собственность граждан и передача его гражданам под расписку для дальнейшей регистрации в Управлении Федеральной службы государственной регистрации, кадастра и картографии по Красноярскому краю ("Управление Росреестра ")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3. Прием и регистрация заявления, проверка документов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) основанием для начала административной процедуры является поступление специалисту заявления о передаче жилого помещения в собственность граждан в порядке приватизации;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2) при поступлении заявления о предоставлении муниципальной услуги (с комплектом документов, необходимых для выполнения административной процедуры) от заявителя специалист администрации Краснополянского сельсовета осуществляет их рассмотрение на предмет комплектности, а также оснований для отказа в предоставлении муниципальной услуги. Максимальный срок выполнения данного действия составляет 30 минут;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3) в случае если представлен неполный комплект документов, указанных в пункте 2.7 Административного регламента, специалист обеспечивает подготовку, согласование, подписание и направление в адрес заявителя письма об отказе в приеме с информированием о возможности повторного направления заявления с приложением необходимого комплекта документов. В случае если представлен неполный комплект документов, к письму об отказе в предоставлении муниципальной услуги прилагаются (возвращаются) представленные заявителем документы. Максимальный срок подготовки такого письма составляет 1 рабочий день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4) в случае если заявитель не соответствует установленным подпунктом 5 пункта 1.2 настоящего Административного регламента требованиям, Управление в тридцатидневный срок с даты получения заявления возвращает его заявителю с указанием причины отказа в предоставлении муниципальной услуг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5) если представлен комплект необходимых документов и основания для отказа в предоставлении муниципальной услуги отсутствуют, специалист обеспечивает выполнение дальнейших административных процедур, предусмотренных Административным регламентом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6) критерием принятия решения о рассмотрении заявления является наличие необходимых документов, заявителя, отвечающего требованиям настоящего Административного регламента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7) результатом настоящей административной процедуры является подготовка соответствующего письма об отказе в предоставлении муниципальной услуги либо обеспечение выполнения дальнейших административных процедур, предусмотренных Административным регламентом;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8) способом фиксации результата административной процедуры, в случае представления неполного комплекта документов, является оформление на бумажном носителе письма об отказе в их приеме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4. Формирование пакета документов: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) основанием для начала административной процедуры является наличие обращения заявителя с заявлением о передаче муниципального жилого помещения в собственность граждан в порядке приватизации, полного комплекта документов, необходимых для предоставления муниципальной услуги;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2) специалист в рамках межведомственного взаимодействия направляет необходимые запросы. Максимальный срок подготовки запросов составляет не более 3 рабочих дней. Максимальный срок получения ответов на запросы составляет 10 рабочих дней;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3) на основании полного пакета документов, в том числе после получения ответов на запросы в рамках межведомственного взаимодействия, Управлением рассматривается заявление и принимается решение о предоставлении муниципальной услуги. Максимальный срок принятия решения составляет 1 рабочий день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4) критерием принятия решения о формировании пакета документов является наличие обращения заявителя, полного комплекта документов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5) результатом настоящей административной процедуры является подготовка соответствующего письменного уведомления об отказе в предоставлении муниципальной услуги либо обеспечение выполнения дальнейших административных процедур, предусмотренных Административным регламентом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3.5. Принятие решения о передаче жилого помещения в собственность граждан в порядке приватизации и подготовка проекта договора на передачу жилого помещения в собственность граждан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1) основанием для начала процедуры является наличие сформированного пакета документов. Сформированный пакет документов служит основанием для принятия решения о передаче в собственность граждан жилого помещения в порядке приватизации и подготовки специалистом проекта договора на передачу жилого помещения в собственность граждан. Максимальный срок подготовки проекта составляет не более 2 рабочих дней;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2) специалист после проверки наличия полного пакета документов подготавливает проект договора на передачу жилого помещения в собственность граждан. Максимальный срок выполнения действия составляет 2 рабочих дня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3) критерием принятия решения является наличие комплекта документов, предусмотренного пунктом 2.7 настоящего Административного регламента, права заявителя на предоставление ему муниципальной услуг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4) результатом административной процедуры является принятие решения о заключении договора на передачу жилого помещения в собственность граждан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5) способом фиксации результата административной процедуры является оформление проекта договора на передачу жилого помещения в собственность граждан на бумажном носителе с присвоением ему регистрационного номер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3.6. Заключение договора на передачу жилого помещения в собственность граждан и передача его гражданам под расписку для дальнейшей регистрации в Управлении Федеральной службы государственной регистрации, кадастра и картографии по Красноярскому краю ("Управление Росреестра ")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1) основанием для начала административной процедуры является подготовленный проект договора на передачу жилого помещения в собственность граждан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2) специалист после подготовки проекта договора обеспечивает его подписание заявителем и направляет на подпись уполномоченному лицу. Максимальный срок выполнения действия составляет 2 рабочих дня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3) подписанный в установленном порядке договор на передачу жилого помещения в собственность граждан передается под расписку гражданам для его дальнейшей регистрации в Управлении Росреестра. Максимальный срок выполнения данного действия составляет 3 рабочих дня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4) критерием принятия решения о заключении договора на передачу жилого помещения в собственность граждан является наличие полного пакета документов и явка заявителя для подписания им (и членами его семьи) договора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5) результатом административной процедуры является выдача заключенного уполномоченными сторонами под расписку договора на передачу жилого помещения в собственность граждан с присвоением ему порядкового номера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6) способом фиксации результата административной процедуры является оформление договора на передачу жилого помещения в собственность граждан на бумажном носителе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/>
      </w:pPr>
      <w:r>
        <w:rPr>
          <w:b/>
          <w:spacing w:val="2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. Контроль за полнотой и качеством предоставления Управлением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е жалобы на действия (бездействие) должностных лиц администрации Краснополянского сельсовет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. Текущий контроль за соблюдением последовательности административных действий, определенных настоящим Административным регламентом предоставления муниципальной услуги, и принятием в ходе ее предоставления решений осуществляет глава администрации Краснополянского сельсовет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4.3. Порядок и периодичность проведения плановых проверок выполнения положений Административного регламента и иных нормативных правовых актов, устанавливающих требования к предоставлению муниципальной услуги, определяются в соответствии с планом работы администрации Краснополянского сельсовета на текущий год.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4.4. Решение о проведении внеплановой проверки принимает глава администрации Краснополянского сельсовета или уполномоченное им должностное лицо администрации Краснополянского сельсовет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4.5. Для проведения плановых проверок предоставления муниципальной услуги формируется комиссия, в состав которой включаются должностные лица и специалисты администрации Краснополянсого сельсовет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6. 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4.7. Акт подписывается всеми членами комиссии.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4.8. По результатам проведенных проверок, в случае выявления нарушений прав заявителей, виновные лица привлекаются к ответственности в порядке, установленном законодательством Российской Федерации.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Персональная ответственность специалистов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.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4.9. Контроль за предоставлением муниципальной услуги со стороны граждан, их объединений и организаций не предусмотрен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/>
      </w:pPr>
      <w:r>
        <w:rPr>
          <w:b/>
          <w:spacing w:val="2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или муниципального служащего.</w:t>
      </w:r>
    </w:p>
    <w:p>
      <w:pPr>
        <w:pStyle w:val="Normal"/>
        <w:shd w:fill="FFFFFF" w:val="clear"/>
        <w:spacing w:lineRule="atLeast" w:line="315"/>
        <w:ind w:left="-142" w:hanging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5.1. Заявители имеют право на обжалование в досудебном (внесудебном) порядке решений, действий (бездействия) органа, предоставляющего муниципальную услугу, должностного лица органа, предоставляющего муниципальную услугу, или муниципального служащего. </w:t>
      </w:r>
    </w:p>
    <w:p>
      <w:pPr>
        <w:pStyle w:val="Normal"/>
        <w:shd w:fill="FFFFFF" w:val="clear"/>
        <w:spacing w:lineRule="atLeast" w:line="315"/>
        <w:ind w:left="-142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5.2. Заявитель может обратиться с жалобой в том числе в следующих случаях: </w:t>
      </w:r>
    </w:p>
    <w:p>
      <w:pPr>
        <w:pStyle w:val="Normal"/>
        <w:shd w:fill="FFFFFF" w:val="clear"/>
        <w:spacing w:lineRule="atLeast" w:line="315"/>
        <w:ind w:left="-142" w:hanging="0"/>
        <w:jc w:val="both"/>
        <w:textAlignment w:val="baseline"/>
        <w:rPr/>
      </w:pPr>
      <w:r>
        <w:rPr>
          <w:spacing w:val="2"/>
          <w:sz w:val="28"/>
          <w:szCs w:val="28"/>
        </w:rPr>
        <w:t>1) нарушения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spacing w:lineRule="atLeast" w:line="315"/>
        <w:ind w:left="-142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нарушения срока предоставления муниципальной услуги;</w:t>
      </w:r>
    </w:p>
    <w:p>
      <w:pPr>
        <w:pStyle w:val="Normal"/>
        <w:shd w:fill="FFFFFF" w:val="clear"/>
        <w:spacing w:lineRule="atLeast" w:line="315"/>
        <w:ind w:left="-142" w:hanging="0"/>
        <w:jc w:val="both"/>
        <w:textAlignment w:val="baseline"/>
        <w:rPr/>
      </w:pPr>
      <w:r>
        <w:rPr>
          <w:spacing w:val="2"/>
          <w:sz w:val="28"/>
          <w:szCs w:val="28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tLeast" w:line="315"/>
        <w:ind w:left="-142" w:hanging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, у заявителя; </w:t>
      </w:r>
    </w:p>
    <w:p>
      <w:pPr>
        <w:pStyle w:val="Normal"/>
        <w:shd w:fill="FFFFFF" w:val="clear"/>
        <w:spacing w:lineRule="atLeast" w:line="315"/>
        <w:ind w:left="-142" w:hanging="0"/>
        <w:jc w:val="both"/>
        <w:textAlignment w:val="baseline"/>
        <w:rPr/>
      </w:pPr>
      <w:r>
        <w:rPr>
          <w:spacing w:val="2"/>
          <w:sz w:val="28"/>
          <w:szCs w:val="28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shd w:fill="FFFFFF" w:val="clear"/>
        <w:spacing w:lineRule="atLeast" w:line="315"/>
        <w:ind w:left="-142" w:hanging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6) требования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 </w:t>
      </w:r>
    </w:p>
    <w:p>
      <w:pPr>
        <w:pStyle w:val="Normal"/>
        <w:shd w:fill="FFFFFF" w:val="clear"/>
        <w:spacing w:lineRule="atLeast" w:line="315"/>
        <w:ind w:left="-142" w:hanging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7) отказа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я установленного срока таких исправлений. </w:t>
      </w:r>
    </w:p>
    <w:p>
      <w:pPr>
        <w:pStyle w:val="Normal"/>
        <w:shd w:fill="FFFFFF" w:val="clear"/>
        <w:spacing w:lineRule="atLeast" w:line="315"/>
        <w:ind w:left="-142" w:hanging="0"/>
        <w:jc w:val="both"/>
        <w:textAlignment w:val="baseline"/>
        <w:rPr/>
      </w:pPr>
      <w:r>
        <w:rPr>
          <w:spacing w:val="2"/>
          <w:sz w:val="28"/>
          <w:szCs w:val="28"/>
        </w:rPr>
        <w:t>5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должностным лицом органа, предоставляющего муниципальную услугу, подаются в администрацию Ивановского сельского поселения.</w:t>
      </w:r>
    </w:p>
    <w:p>
      <w:pPr>
        <w:pStyle w:val="Normal"/>
        <w:shd w:fill="FFFFFF" w:val="clear"/>
        <w:spacing w:lineRule="atLeast" w:line="315"/>
        <w:ind w:left="-142" w:hanging="0"/>
        <w:jc w:val="both"/>
        <w:textAlignment w:val="baseline"/>
        <w:rPr/>
      </w:pPr>
      <w:r>
        <w:rPr>
          <w:spacing w:val="2"/>
          <w:sz w:val="28"/>
          <w:szCs w:val="28"/>
        </w:rPr>
        <w:t>5.4. Жалоба может быть направлена по почте, с использованием информационно-телекоммуникационной сети Интернет, официального сайта администрации краснополянского сельсовета, единого портала государственных и муниципальных услуг,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spacing w:lineRule="atLeast" w:line="315"/>
        <w:ind w:left="-142" w:hanging="0"/>
        <w:jc w:val="both"/>
        <w:textAlignment w:val="baseline"/>
        <w:rPr/>
      </w:pPr>
      <w:r>
        <w:rPr>
          <w:spacing w:val="2"/>
          <w:sz w:val="28"/>
          <w:szCs w:val="28"/>
        </w:rPr>
        <w:t>5.5. Жалоба должна содержать:</w:t>
      </w:r>
    </w:p>
    <w:p>
      <w:pPr>
        <w:pStyle w:val="Normal"/>
        <w:shd w:fill="FFFFFF" w:val="clear"/>
        <w:spacing w:lineRule="atLeast" w:line="315"/>
        <w:ind w:left="-142" w:hanging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) наименование органа, предоставляющего муниципальную услугу, Ф.И.О.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shd w:fill="FFFFFF" w:val="clear"/>
        <w:spacing w:lineRule="atLeast" w:line="315"/>
        <w:ind w:left="-142" w:hanging="0"/>
        <w:jc w:val="both"/>
        <w:textAlignment w:val="baseline"/>
        <w:rPr/>
      </w:pPr>
      <w:r>
        <w:rPr>
          <w:spacing w:val="2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atLeast" w:line="315"/>
        <w:ind w:left="-142" w:hanging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hd w:fill="FFFFFF" w:val="clear"/>
        <w:spacing w:lineRule="atLeast" w:line="315"/>
        <w:ind w:left="-142" w:hanging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shd w:fill="FFFFFF" w:val="clear"/>
        <w:spacing w:lineRule="atLeast" w:line="315"/>
        <w:ind w:left="-142" w:hanging="0"/>
        <w:jc w:val="both"/>
        <w:textAlignment w:val="baseline"/>
        <w:rPr/>
      </w:pPr>
      <w:r>
        <w:rPr>
          <w:spacing w:val="2"/>
          <w:sz w:val="28"/>
          <w:szCs w:val="28"/>
        </w:rPr>
        <w:t>5.6. Жалоба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hd w:fill="FFFFFF" w:val="clear"/>
        <w:spacing w:lineRule="atLeast" w:line="315"/>
        <w:ind w:left="-142" w:hanging="0"/>
        <w:jc w:val="both"/>
        <w:textAlignment w:val="baseline"/>
        <w:rPr/>
      </w:pPr>
      <w:r>
        <w:rPr>
          <w:spacing w:val="2"/>
          <w:sz w:val="28"/>
          <w:szCs w:val="28"/>
        </w:rPr>
        <w:t>5.7. Жалоба, поступившая в администрацию Краснополянского сельсовета, подлежит рассмотрению должностным лицом, наделенным полномочиями по рассмотрению жалоб, в сроки и в порядке, предусмотренные пунктом 5.6 настоящего Административного регламента.</w:t>
      </w:r>
    </w:p>
    <w:p>
      <w:pPr>
        <w:pStyle w:val="Normal"/>
        <w:shd w:fill="FFFFFF" w:val="clear"/>
        <w:spacing w:lineRule="atLeast" w:line="315"/>
        <w:ind w:left="-142" w:hanging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5.8. По результатам рассмотрения жалобы должностное лицо принимает одно из следующих решений: </w:t>
      </w:r>
    </w:p>
    <w:p>
      <w:pPr>
        <w:pStyle w:val="Normal"/>
        <w:shd w:fill="FFFFFF" w:val="clear"/>
        <w:spacing w:lineRule="atLeast" w:line="315"/>
        <w:ind w:left="-142" w:hanging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) удовлетворяет жалобу, в том числе в форме отмены принятого решения, исправления допущенных администрацией Краснополянского сельсовет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, а также в иных формах; </w:t>
      </w:r>
    </w:p>
    <w:p>
      <w:pPr>
        <w:pStyle w:val="Normal"/>
        <w:shd w:fill="FFFFFF" w:val="clear"/>
        <w:spacing w:lineRule="atLeast" w:line="315"/>
        <w:ind w:left="-142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отказывает в удовлетворении жалобы.</w:t>
      </w:r>
    </w:p>
    <w:p>
      <w:pPr>
        <w:pStyle w:val="Normal"/>
        <w:shd w:fill="FFFFFF" w:val="clear"/>
        <w:spacing w:lineRule="atLeast" w:line="315"/>
        <w:ind w:left="-142" w:hanging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5.9. Заинтересованное лицо имеет право на получение информации и документов, необходимых для обоснования и рассмотрения жалобы. Не позднее дня, следующего за днем принятия решения, указанного в пункте 5.8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shd w:fill="FFFFFF" w:val="clear"/>
        <w:spacing w:lineRule="atLeast" w:line="315"/>
        <w:ind w:left="-142" w:hanging="0"/>
        <w:jc w:val="both"/>
        <w:textAlignment w:val="baseline"/>
        <w:rPr/>
      </w:pPr>
      <w:r>
        <w:rPr>
          <w:spacing w:val="2"/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органа, предоставляющего муниципальную услугу, незамедлительно направляет имеющиеся материалы в органы прокуратуры.</w:t>
      </w:r>
    </w:p>
    <w:p>
      <w:pPr>
        <w:pStyle w:val="Normal"/>
        <w:shd w:fill="FFFFFF" w:val="clear"/>
        <w:spacing w:lineRule="atLeast" w:line="315"/>
        <w:ind w:left="-142" w:hanging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5.11. Результатом досудебного (внесудебного) обжалования является принятие необходимых мер и (или) применение установленных действующим законодательством мер ответственности к органу, предоставляющему муниципальную услугу, должностному лицу органа, предоставляющего муниципальную услугу, или муниципальному служащему, ответственному за действие (бездействие) и решение, принятое (осуществленное) в ходе предоставления муниципальной услуги, и направление письменных ответов заинтересованным лицам.</w:t>
      </w:r>
    </w:p>
    <w:p>
      <w:pPr>
        <w:pStyle w:val="Normal"/>
        <w:shd w:fill="FFFFFF" w:val="clear"/>
        <w:spacing w:lineRule="atLeast" w:line="315"/>
        <w:ind w:left="-142" w:hanging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5.12. Основания для приостановления рассмотрения жалобы законодательством Российской Федерации не предусмотрены. </w:t>
      </w:r>
    </w:p>
    <w:p>
      <w:pPr>
        <w:pStyle w:val="Normal"/>
        <w:shd w:fill="FFFFFF" w:val="clear"/>
        <w:spacing w:lineRule="atLeast" w:line="315"/>
        <w:ind w:left="-142" w:hanging="0"/>
        <w:jc w:val="both"/>
        <w:textAlignment w:val="baseline"/>
        <w:rPr/>
      </w:pPr>
      <w:r>
        <w:rPr>
          <w:spacing w:val="2"/>
          <w:sz w:val="28"/>
          <w:szCs w:val="28"/>
        </w:rPr>
        <w:t>5.13. Порядок информирования заявителя о результатах рассмотрения жалобы.</w:t>
      </w:r>
    </w:p>
    <w:p>
      <w:pPr>
        <w:pStyle w:val="Normal"/>
        <w:shd w:fill="FFFFFF" w:val="clear"/>
        <w:spacing w:lineRule="atLeast" w:line="315"/>
        <w:ind w:left="-142" w:hanging="0"/>
        <w:jc w:val="both"/>
        <w:textAlignment w:val="baseline"/>
        <w:rPr/>
      </w:pPr>
      <w:r>
        <w:rPr>
          <w:spacing w:val="2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и направляется заявителю не позднее дня, следующего за днем принятия решения, в письменной форме, по желанию заявителя - в электронной форме.</w:t>
      </w:r>
    </w:p>
    <w:p>
      <w:pPr>
        <w:pStyle w:val="Normal"/>
        <w:shd w:fill="FFFFFF" w:val="clear"/>
        <w:spacing w:lineRule="atLeast" w:line="315"/>
        <w:ind w:left="-142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ответе по результатам рассмотрения жалобы указываются: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5" w:before="0" w:after="0"/>
        <w:ind w:left="-142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именование органа, предоставляющего муниципальную услугу, рассмотревшего жалобу;</w:t>
      </w:r>
    </w:p>
    <w:p>
      <w:pPr>
        <w:pStyle w:val="ListParagraph"/>
        <w:shd w:fill="FFFFFF" w:val="clear"/>
        <w:spacing w:lineRule="atLeast" w:line="315" w:before="0" w:after="0"/>
        <w:ind w:left="-142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) наименование должности, фамилия, имя, отчество (при наличии) должностного лица, принявшего решение по жалобе;</w:t>
      </w:r>
    </w:p>
    <w:p>
      <w:pPr>
        <w:pStyle w:val="ListParagraph"/>
        <w:shd w:fill="FFFFFF" w:val="clear"/>
        <w:spacing w:lineRule="atLeast" w:line="315" w:before="0" w:after="0"/>
        <w:ind w:left="-142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ListParagraph"/>
        <w:shd w:fill="FFFFFF" w:val="clear"/>
        <w:spacing w:lineRule="atLeast" w:line="315" w:before="0" w:after="0"/>
        <w:ind w:left="-142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4) фамилия, имя, отчество (при наличии) или наименование заявителя;</w:t>
      </w:r>
    </w:p>
    <w:p>
      <w:pPr>
        <w:pStyle w:val="ListParagraph"/>
        <w:shd w:fill="FFFFFF" w:val="clear"/>
        <w:spacing w:lineRule="atLeast" w:line="315" w:before="0" w:after="0"/>
        <w:ind w:left="-142" w:hanging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5) основания для принятия решения по жалобе;</w:t>
      </w:r>
    </w:p>
    <w:p>
      <w:pPr>
        <w:pStyle w:val="ListParagraph"/>
        <w:shd w:fill="FFFFFF" w:val="clear"/>
        <w:spacing w:lineRule="atLeast" w:line="315" w:before="0" w:after="0"/>
        <w:ind w:left="-142" w:hanging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6) принятое по жалобе решение;</w:t>
      </w:r>
    </w:p>
    <w:p>
      <w:pPr>
        <w:pStyle w:val="ListParagraph"/>
        <w:shd w:fill="FFFFFF" w:val="clear"/>
        <w:spacing w:lineRule="atLeast" w:line="315" w:before="0" w:after="0"/>
        <w:ind w:left="-142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7) в случае признания жалобы обоснованной - сроки устранения выявленных нарушений, в том числе срок предоставления результата муниципальной услуги.</w:t>
      </w:r>
    </w:p>
    <w:p>
      <w:pPr>
        <w:pStyle w:val="ListParagraph"/>
        <w:shd w:fill="FFFFFF" w:val="clear"/>
        <w:spacing w:lineRule="atLeast" w:line="315" w:before="0" w:after="0"/>
        <w:ind w:left="-142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5.14. Порядок обжалования решения, принятого по итогам рассмотрения жалобы</w:t>
      </w:r>
    </w:p>
    <w:p>
      <w:pPr>
        <w:pStyle w:val="ListParagraph"/>
        <w:shd w:fill="FFFFFF" w:val="clear"/>
        <w:spacing w:lineRule="atLeast" w:line="315" w:before="0" w:after="0"/>
        <w:ind w:left="-142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явитель вправе обжаловать решение, принятое по итогам рассмотрения жалобы, направив ее вышестоящему должностному лицу, либо в судебном порядке. Досудебный (внесудебный) порядок обжалования решения, принятого по итогам рассмотрения жалобы, не является для заявителя обязательным.</w:t>
      </w:r>
    </w:p>
    <w:p>
      <w:pPr>
        <w:pStyle w:val="ListParagraph"/>
        <w:shd w:fill="FFFFFF" w:val="clear"/>
        <w:spacing w:lineRule="atLeast" w:line="315" w:before="0" w:after="0"/>
        <w:ind w:left="-142" w:hanging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5.15. Способы информирования заявителей о порядке подачи и рассмотрения жалобы</w:t>
      </w:r>
    </w:p>
    <w:p>
      <w:pPr>
        <w:pStyle w:val="ListParagraph"/>
        <w:shd w:fill="FFFFFF" w:val="clear"/>
        <w:spacing w:lineRule="atLeast" w:line="315" w:before="0" w:after="0"/>
        <w:ind w:left="-142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Информирование заявителей о порядке подачи и рассмотрения жалобы осуществляется следующими способами:</w:t>
      </w:r>
    </w:p>
    <w:p>
      <w:pPr>
        <w:pStyle w:val="ListParagraph"/>
        <w:shd w:fill="FFFFFF" w:val="clear"/>
        <w:spacing w:lineRule="atLeast" w:line="315" w:before="0" w:after="0"/>
        <w:ind w:left="-142" w:hanging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) путем непосредственного общения с заявителем (при личном обращении либо по телефону) с должностным лицом, ответственным за рассмотрение жалобы;</w:t>
      </w:r>
    </w:p>
    <w:p>
      <w:pPr>
        <w:pStyle w:val="ListParagraph"/>
        <w:shd w:fill="FFFFFF" w:val="clear"/>
        <w:spacing w:lineRule="atLeast" w:line="315" w:before="0" w:after="0"/>
        <w:ind w:left="-142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2) посредством информационных материалов, которые размещаются на официальном сайте администрации -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айт администрации Краснополянского сельсовета </w:t>
      </w:r>
      <w:hyperlink r:id="rId6">
        <w:r>
          <w:rPr>
            <w:rStyle w:val="InternetLink"/>
            <w:rFonts w:cs="Arial" w:ascii="Arial" w:hAnsi="Arial"/>
          </w:rPr>
          <w:t>http://krasnopolyansky.ru</w:t>
        </w:r>
      </w:hyperlink>
      <w:r>
        <w:rPr>
          <w:rFonts w:cs="Times New Roman" w:ascii="Times New Roman" w:hAnsi="Times New Roman"/>
          <w:spacing w:val="2"/>
          <w:sz w:val="28"/>
          <w:szCs w:val="28"/>
          <w:u w:val="single"/>
        </w:rPr>
        <w:t>;</w:t>
      </w:r>
      <w:r>
        <w:rPr>
          <w:spacing w:val="2"/>
          <w:sz w:val="28"/>
          <w:szCs w:val="28"/>
        </w:rPr>
        <w:t xml:space="preserve"> </w:t>
      </w:r>
    </w:p>
    <w:p>
      <w:pPr>
        <w:pStyle w:val="ListParagraph"/>
        <w:shd w:fill="FFFFFF" w:val="clear"/>
        <w:spacing w:lineRule="atLeast" w:line="315" w:before="0" w:after="0"/>
        <w:ind w:left="-142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) посредством информационных материалов, которые размещаются на информационных стендах в местах предоставления муниципальной услуг.</w:t>
      </w:r>
    </w:p>
    <w:p>
      <w:pPr>
        <w:pStyle w:val="ListParagraph"/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ListParagraph"/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ListParagraph"/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ListParagraph"/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>
          <w:spacing w:val="2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jc w:val="center"/>
        <w:rPr/>
      </w:pPr>
      <w:r>
        <w:rPr>
          <w:b/>
        </w:rPr>
        <w:t xml:space="preserve">             </w:t>
      </w:r>
      <w:r>
        <w:rPr>
          <w:b/>
        </w:rPr>
        <w:t>Главе</w:t>
      </w:r>
    </w:p>
    <w:p>
      <w:pPr>
        <w:pStyle w:val="NoSpacing"/>
        <w:ind w:left="496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</w:t>
      </w:r>
    </w:p>
    <w:p>
      <w:pPr>
        <w:pStyle w:val="NoSpacing"/>
        <w:ind w:left="496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496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</w:t>
      </w:r>
    </w:p>
    <w:p>
      <w:pPr>
        <w:pStyle w:val="NoSpacing"/>
        <w:ind w:left="496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496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Ф.И.О._________________________________</w:t>
      </w:r>
    </w:p>
    <w:p>
      <w:pPr>
        <w:pStyle w:val="NoSpacing"/>
        <w:ind w:left="496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4962" w:hanging="0"/>
        <w:rPr/>
      </w:pPr>
      <w:r>
        <w:rPr>
          <w:rFonts w:cs="Times New Roman" w:ascii="Times New Roman" w:hAnsi="Times New Roman"/>
          <w:b/>
        </w:rPr>
        <w:t>_______________________________________</w:t>
      </w:r>
    </w:p>
    <w:p>
      <w:pPr>
        <w:pStyle w:val="NoSpacing"/>
        <w:ind w:left="496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4962" w:hanging="0"/>
        <w:rPr/>
      </w:pPr>
      <w:r>
        <w:rPr>
          <w:rFonts w:cs="Times New Roman" w:ascii="Times New Roman" w:hAnsi="Times New Roman"/>
          <w:b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ании Закона РФ «О приватизации жилищного фонда в Российской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ции» просим передать нам в общую долевую собственность, в равных долях   занимаемое нами жилое помещение по адресу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полностью)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се расходы по подготовке и оформлению необходимой документации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олностью принимаем на себя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иси будущих собственников:</w:t>
      </w:r>
    </w:p>
    <w:p>
      <w:pPr>
        <w:pStyle w:val="ConsNonformat"/>
        <w:widowControl/>
        <w:rPr>
          <w:i/>
          <w:i/>
          <w:sz w:val="24"/>
          <w:szCs w:val="24"/>
        </w:rPr>
      </w:pPr>
      <w:r>
        <w:rPr>
          <w:sz w:val="28"/>
          <w:szCs w:val="28"/>
        </w:rPr>
        <w:t>________________________</w:t>
      </w:r>
      <w:r>
        <w:rPr>
          <w:i/>
          <w:sz w:val="28"/>
          <w:szCs w:val="28"/>
          <w:u w:val="single"/>
        </w:rPr>
        <w:t>_______________________________</w:t>
      </w:r>
    </w:p>
    <w:p>
      <w:pPr>
        <w:pStyle w:val="Con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- полностью)</w:t>
      </w:r>
    </w:p>
    <w:p>
      <w:pPr>
        <w:pStyle w:val="Con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_______________________________________________________</w:t>
      </w:r>
    </w:p>
    <w:p>
      <w:pPr>
        <w:pStyle w:val="ConsNonformat"/>
        <w:widowControl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ConsNonformat"/>
        <w:widowControl/>
        <w:rPr/>
      </w:pPr>
      <w:r>
        <w:rPr>
          <w:sz w:val="18"/>
          <w:szCs w:val="18"/>
        </w:rPr>
        <w:t>______________________________________________________________________________________</w:t>
      </w:r>
    </w:p>
    <w:p>
      <w:pPr>
        <w:pStyle w:val="Con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rPr/>
      </w:pPr>
      <w:r>
        <w:rPr>
          <w:sz w:val="18"/>
          <w:szCs w:val="18"/>
        </w:rPr>
        <w:t>______________________________________________________________________________________</w:t>
      </w:r>
    </w:p>
    <w:p>
      <w:pPr>
        <w:pStyle w:val="Con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</w:t>
      </w:r>
    </w:p>
    <w:p>
      <w:pPr>
        <w:pStyle w:val="Con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rPr/>
      </w:pPr>
      <w:r>
        <w:rPr>
          <w:sz w:val="18"/>
          <w:szCs w:val="18"/>
        </w:rPr>
        <w:t>______________________________________________________________________________________</w:t>
      </w:r>
    </w:p>
    <w:p>
      <w:pPr>
        <w:pStyle w:val="Con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rPr/>
      </w:pPr>
      <w:r>
        <w:rPr>
          <w:sz w:val="18"/>
          <w:szCs w:val="18"/>
        </w:rPr>
        <w:t>______________________________________________________________________________________</w:t>
      </w:r>
    </w:p>
    <w:p>
      <w:pPr>
        <w:pStyle w:val="Con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«____»  _____________ 20____г.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пись гражданина  подписавшего заявление удостоверяю:</w:t>
      </w:r>
    </w:p>
    <w:p>
      <w:pPr>
        <w:pStyle w:val="Normal"/>
        <w:rPr/>
      </w:pPr>
      <w:r>
        <w:rPr>
          <w:b/>
        </w:rPr>
        <w:t>____________________                   ______________                       _____________________</w:t>
      </w:r>
    </w:p>
    <w:p>
      <w:pPr>
        <w:pStyle w:val="Normal"/>
        <w:ind w:firstLine="360"/>
        <w:rPr/>
      </w:pPr>
      <w:r>
        <w:rPr/>
        <w:t xml:space="preserve">«____»  _____________ 20____г.           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ind w:left="496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е</w:t>
      </w:r>
    </w:p>
    <w:p>
      <w:pPr>
        <w:pStyle w:val="NoSpacing"/>
        <w:ind w:left="496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</w:t>
      </w:r>
    </w:p>
    <w:p>
      <w:pPr>
        <w:pStyle w:val="NoSpacing"/>
        <w:ind w:left="496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496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</w:t>
      </w:r>
    </w:p>
    <w:p>
      <w:pPr>
        <w:pStyle w:val="NoSpacing"/>
        <w:ind w:left="496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496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Ф.И.О._________________________________</w:t>
      </w:r>
    </w:p>
    <w:p>
      <w:pPr>
        <w:pStyle w:val="NoSpacing"/>
        <w:ind w:left="496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4962" w:hanging="0"/>
        <w:rPr/>
      </w:pPr>
      <w:r>
        <w:rPr>
          <w:rFonts w:cs="Times New Roman" w:ascii="Times New Roman" w:hAnsi="Times New Roman"/>
          <w:b/>
        </w:rPr>
        <w:t>_______________________________________</w:t>
      </w:r>
    </w:p>
    <w:p>
      <w:pPr>
        <w:pStyle w:val="NoSpacing"/>
        <w:ind w:left="496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4962" w:hanging="0"/>
        <w:rPr/>
      </w:pPr>
      <w:r>
        <w:rPr>
          <w:rFonts w:cs="Times New Roman" w:ascii="Times New Roman" w:hAnsi="Times New Roman"/>
          <w:b/>
        </w:rPr>
        <w:t>_______________________________________</w:t>
      </w:r>
    </w:p>
    <w:p>
      <w:pPr>
        <w:pStyle w:val="NoSpacing"/>
        <w:ind w:left="496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496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</w:t>
      </w:r>
    </w:p>
    <w:p>
      <w:pPr>
        <w:pStyle w:val="NoSpacing"/>
        <w:ind w:left="496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496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Закона РФ «О приватизации жилищного фонда  в Российской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ции» прошу передать мне в собственность  занимаемое мной  жилое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по адресу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полностью)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Все расходы по подготовке и оформлению необходимой документации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олностью принимаю на себя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ь будущего собственника:</w:t>
      </w:r>
    </w:p>
    <w:p>
      <w:pPr>
        <w:pStyle w:val="ConsNonformat"/>
        <w:widowControl/>
        <w:rPr>
          <w:i/>
          <w:i/>
          <w:sz w:val="24"/>
          <w:szCs w:val="24"/>
        </w:rPr>
      </w:pPr>
      <w:r>
        <w:rPr>
          <w:sz w:val="28"/>
          <w:szCs w:val="28"/>
        </w:rPr>
        <w:t>________________________</w:t>
      </w:r>
      <w:r>
        <w:rPr>
          <w:i/>
          <w:sz w:val="28"/>
          <w:szCs w:val="28"/>
          <w:u w:val="single"/>
        </w:rPr>
        <w:t>_______________________________</w:t>
      </w:r>
    </w:p>
    <w:p>
      <w:pPr>
        <w:pStyle w:val="Con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- полностью)</w:t>
      </w:r>
    </w:p>
    <w:p>
      <w:pPr>
        <w:pStyle w:val="Con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_______________________________________________________</w:t>
      </w:r>
    </w:p>
    <w:p>
      <w:pPr>
        <w:pStyle w:val="ConsNonformat"/>
        <w:widowControl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ConsNonformat"/>
        <w:widowControl/>
        <w:rPr/>
      </w:pPr>
      <w:r>
        <w:rPr>
          <w:sz w:val="18"/>
          <w:szCs w:val="18"/>
        </w:rPr>
        <w:t>______________________________________________________________________________________</w:t>
      </w:r>
    </w:p>
    <w:p>
      <w:pPr>
        <w:pStyle w:val="Con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«____»  _____________ 200__г.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пись гражданина  подписавшего заявление удостоверяю:</w:t>
      </w:r>
    </w:p>
    <w:p>
      <w:pPr>
        <w:pStyle w:val="Normal"/>
        <w:rPr/>
      </w:pPr>
      <w:r>
        <w:rPr>
          <w:b/>
        </w:rPr>
        <w:t>____________________                   ______________                       _____________________</w:t>
      </w:r>
    </w:p>
    <w:p>
      <w:pPr>
        <w:pStyle w:val="Normal"/>
        <w:ind w:firstLine="360"/>
        <w:rPr/>
      </w:pPr>
      <w:r>
        <w:rPr/>
        <w:t xml:space="preserve">«____»  _____________ 200__г.           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ind w:left="496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е</w:t>
      </w:r>
    </w:p>
    <w:p>
      <w:pPr>
        <w:pStyle w:val="NoSpacing"/>
        <w:ind w:left="496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</w:t>
      </w:r>
    </w:p>
    <w:p>
      <w:pPr>
        <w:pStyle w:val="NoSpacing"/>
        <w:ind w:left="496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496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</w:t>
      </w:r>
    </w:p>
    <w:p>
      <w:pPr>
        <w:pStyle w:val="NoSpacing"/>
        <w:ind w:left="496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496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____________________________________</w:t>
      </w:r>
    </w:p>
    <w:p>
      <w:pPr>
        <w:pStyle w:val="NoSpacing"/>
        <w:ind w:left="496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496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</w:t>
      </w:r>
    </w:p>
    <w:p>
      <w:pPr>
        <w:pStyle w:val="NoSpacing"/>
        <w:ind w:left="496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4962" w:hanging="0"/>
        <w:rPr/>
      </w:pPr>
      <w:r>
        <w:rPr>
          <w:rFonts w:cs="Times New Roman" w:ascii="Times New Roman" w:hAnsi="Times New Roman"/>
          <w:b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 А Я В Л Е Н И Е</w:t>
      </w:r>
    </w:p>
    <w:p>
      <w:pPr>
        <w:pStyle w:val="NoSpacing"/>
        <w:jc w:val="center"/>
        <w:rPr/>
      </w:pPr>
      <w:r>
        <w:rPr/>
        <w:t>Я, _______________________________________________________________________</w:t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- полностью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даю согласие на приватизацию жилого помещения, расположенного по адресу:</w:t>
      </w:r>
    </w:p>
    <w:p>
      <w:pPr>
        <w:pStyle w:val="NoSpacing"/>
        <w:rPr/>
      </w:pPr>
      <w:r>
        <w:rPr/>
        <w:t>__________________________________________________________________________________,</w:t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  <w:t>(адрес жилого помещения - полностью)</w:t>
      </w:r>
    </w:p>
    <w:p>
      <w:pPr>
        <w:pStyle w:val="NoSpacing"/>
        <w:rPr/>
      </w:pPr>
      <w:r>
        <w:rPr/>
        <w:t>___________________________________________________________________________________</w:t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  <w:t>(кому: родственная связь, фамилия, имя, отчество – полностью)</w:t>
      </w:r>
    </w:p>
    <w:p>
      <w:pPr>
        <w:pStyle w:val="Normal"/>
        <w:rPr/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Сам (а) участие в приватизации жилого помещения не принимаю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</w:rPr>
        <w:t>Подпись лица отказавшегося от приватизации</w:t>
      </w:r>
    </w:p>
    <w:p>
      <w:pPr>
        <w:pStyle w:val="NoSpacing"/>
        <w:jc w:val="center"/>
        <w:rPr>
          <w:b/>
          <w:b/>
        </w:rPr>
      </w:pPr>
      <w:r>
        <w:rPr/>
        <w:t>_____________________________________________________________________________</w:t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- полностью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/>
      </w:pPr>
      <w:r>
        <w:rPr/>
        <w:t xml:space="preserve">«____»  _____________ 20__г.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дпись гражданина подписавшего заявление удостоверяю:</w:t>
      </w:r>
    </w:p>
    <w:p>
      <w:pPr>
        <w:pStyle w:val="Normal"/>
        <w:rPr/>
      </w:pPr>
      <w:r>
        <w:rPr>
          <w:b/>
        </w:rPr>
        <w:t>____________________                   ______________                       _____________________</w:t>
      </w:r>
    </w:p>
    <w:p>
      <w:pPr>
        <w:pStyle w:val="Normal"/>
        <w:ind w:firstLine="360"/>
        <w:rPr/>
      </w:pPr>
      <w:r>
        <w:rPr/>
        <w:t xml:space="preserve">«____»  _____________ 20__г.            </w:t>
      </w:r>
      <w:r>
        <w:br w:type="page"/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административному регламенту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6264"/>
        <w:gridCol w:w="948"/>
        <w:gridCol w:w="1461"/>
      </w:tblGrid>
      <w:tr>
        <w:trPr>
          <w:trHeight w:val="23" w:hRule="atLeast"/>
        </w:trPr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Отметка о приеме документов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, оригинал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Паспорт гражданина Российской Федерации (заявителя и членов его семьи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Свидетельства о рождении несовершеннолетних детей в возрасте до 14 ле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Справка с места регистрации по месту жительства несовершеннолетних детей в возрасте до 18 лет, снятых с регистрационного учета по месту жительства в приватизируемом жилом помещени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Справка о регистрации по прежнему месту жительства для граждан, изменивших в пределах России с июля 1991 год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Справка о том, что не использовали свое право на участие в приватизации, для граждан, проживающих в период с июля 1991 года и зарегистрированных по месту жительства в жилых помещениях, расположенных за пределами города Оренбурга или в жилых помещениях, относящихся к государственному жилищному фонду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Документ, подтверждающий полномочия представител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Справка (копия лицевого счета) с места регистрации по месту жительства о зарегистрированных в жилых помещениях лицах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Справка с места регистрации по месту жительства о лицах, снятых с регистрационного учета, но сохранивших право пользования жилым помещение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Технический или кадастровый паспорт жилого помеще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"___"______________ г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дпись и расшифровка</w:t>
      </w:r>
      <w:r>
        <w:br w:type="page"/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>
          <w:spacing w:val="2"/>
          <w:sz w:val="28"/>
          <w:szCs w:val="28"/>
        </w:rPr>
        <w:t>Приложение № 3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УРНАЛ</w:t>
      </w:r>
    </w:p>
    <w:p>
      <w:pPr>
        <w:pStyle w:val="NoSpacing"/>
        <w:jc w:val="center"/>
        <w:rPr/>
      </w:pPr>
      <w:r>
        <w:rPr/>
        <w:t>регистрации заявлений</w:t>
      </w:r>
    </w:p>
    <w:tbl>
      <w:tblPr>
        <w:tblW w:w="9787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262"/>
        <w:gridCol w:w="1237"/>
        <w:gridCol w:w="1220"/>
        <w:gridCol w:w="1355"/>
        <w:gridCol w:w="1220"/>
        <w:gridCol w:w="1269"/>
        <w:gridCol w:w="1112"/>
        <w:gridCol w:w="1112"/>
      </w:tblGrid>
      <w:tr>
        <w:trPr/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b/>
              </w:rPr>
              <w:t>Заявл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ата подачи заявления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ФИО заявителя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Адрес заявител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ата получения копий лицевого счет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ата подписи договор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омер договора</w:t>
            </w:r>
          </w:p>
        </w:tc>
      </w:tr>
      <w:tr>
        <w:trPr/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snopolyansky.ru/" TargetMode="External"/><Relationship Id="rId3" Type="http://schemas.openxmlformats.org/officeDocument/2006/relationships/hyperlink" Target="http://docs.cntd.ru/document/902228011" TargetMode="External"/><Relationship Id="rId4" Type="http://schemas.openxmlformats.org/officeDocument/2006/relationships/hyperlink" Target="http://krasnopolyansky.ru/" TargetMode="External"/><Relationship Id="rId5" Type="http://schemas.openxmlformats.org/officeDocument/2006/relationships/hyperlink" Target="http://docs.cntd.ru/document/9003425" TargetMode="External"/><Relationship Id="rId6" Type="http://schemas.openxmlformats.org/officeDocument/2006/relationships/hyperlink" Target="http://krasnopolyansky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4:46:00Z</dcterms:created>
  <dc:creator>BeeR</dc:creator>
  <dc:description/>
  <cp:keywords/>
  <dc:language>en-US</dc:language>
  <cp:lastModifiedBy>user1</cp:lastModifiedBy>
  <cp:lastPrinted>2020-08-19T14:14:00Z</cp:lastPrinted>
  <dcterms:modified xsi:type="dcterms:W3CDTF">2022-11-17T06:22:00Z</dcterms:modified>
  <cp:revision>15</cp:revision>
  <dc:subject/>
  <dc:title>Владимирская область</dc:title>
</cp:coreProperties>
</file>