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РАСНОПОЛЯ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3.07.2025  года                     с. Красная Поляна                                 № 2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чет об исполнении бюджета  Краснополянского сель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2 квартал  2025 год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соответствии со статьей 264,2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Краснополянского сельского Совета депутатов от 22.10.2013г № 38-94 «Об утверждении положения о бюджетном процессе в муниципальном образовании Краснополянского сельсовета Назаровского района», руководствуясь Уставом муниципального образования Краснополянский сельсовет  Назаровского района Краснояр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тчет об исполнении бюджета Краснополянского сельсовета за 2 квартал 2025 года, в том числе: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исполнение по доходам в сумме  29 814 628,97 рублей; 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расходам в сумме 12 967 431,83 рублей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бюджета Краснополянского сельсовета с дефицитом (профицитом) в сумме  16 847 197,14 руб.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исполнение по источникам внутреннего финансирования дефицита (профицита)  бюджета Краснополянского  сельсовета за 2 квартал 2025 года в сумме  176 171,51 руб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2.     Утвердить исполнение бюджета Краснополянского сельсовета за 2 квартал 2025 года со следующими показателям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сточников</w:t>
        </w:r>
      </w:hyperlink>
      <w:r>
        <w:rPr>
          <w:bCs/>
          <w:sz w:val="28"/>
          <w:szCs w:val="28"/>
        </w:rPr>
        <w:t xml:space="preserve"> финансирования дефицита бюджета Краснополянского сельсовета по кодам классификации источников финансирования дефицитов бюджетов согласно </w:t>
      </w:r>
      <w:r>
        <w:rPr>
          <w:bCs/>
          <w:color w:val="0033CC"/>
          <w:sz w:val="28"/>
          <w:szCs w:val="28"/>
        </w:rPr>
        <w:t>приложению 1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до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группам, подгруппам, статьям и подстатьям классификации доходов бюджетов согласно </w:t>
      </w:r>
      <w:r>
        <w:rPr>
          <w:bCs/>
          <w:color w:val="0033CC"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расходов</w:t>
        </w:r>
      </w:hyperlink>
      <w:r>
        <w:rPr>
          <w:bCs/>
          <w:sz w:val="28"/>
          <w:szCs w:val="28"/>
        </w:rPr>
        <w:t xml:space="preserve"> бюджета Краснополянского сельсовета по ведомственной структуре расходов согласно </w:t>
      </w:r>
      <w:r>
        <w:rPr>
          <w:bCs/>
          <w:color w:val="0033CC"/>
          <w:sz w:val="28"/>
          <w:szCs w:val="28"/>
        </w:rPr>
        <w:t>приложению 3</w:t>
      </w:r>
      <w:r>
        <w:rPr>
          <w:bCs/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</w:rPr>
        <w:t>3.  Направить  настоящее постановление в Краснополянский сельский Совет депутатов и в Ревизионную комиссию Назаровского района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Краснополянского сельсовета  Назаровского района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ярского края в информационно-телекоммуникационной сети Интернет.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</w:t>
      </w:r>
      <w:r>
        <w:rPr>
          <w:color w:val="000000"/>
          <w:sz w:val="28"/>
          <w:szCs w:val="28"/>
        </w:rPr>
        <w:t xml:space="preserve"> вступает в силу с даты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      Д.Г. Боргардт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80"/>
        <w:gridCol w:w="1600"/>
        <w:gridCol w:w="1540"/>
        <w:gridCol w:w="2048"/>
      </w:tblGrid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M69"/>
            <w:bookmarkStart w:id="1" w:name="RANGE!A1%3AM69"/>
            <w:bookmarkEnd w:id="1"/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 администрации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03.07.2025 № 26 -п 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сельсовета 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на 01.07.202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00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7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7 197,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17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47 197,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 183 5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 814 628,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 183 5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 814 628,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6 183 5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9 814 628,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6 183 59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 814 628,9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0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359 77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67 431,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0  00  0000 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359 77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67 431,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0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359 77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67 431,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 01  05  02  01  10  0000 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359 77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967 431,8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1"/>
        <w:gridCol w:w="435"/>
        <w:gridCol w:w="440"/>
        <w:gridCol w:w="435"/>
        <w:gridCol w:w="576"/>
        <w:gridCol w:w="440"/>
        <w:gridCol w:w="616"/>
        <w:gridCol w:w="551"/>
        <w:gridCol w:w="3176"/>
        <w:gridCol w:w="1065"/>
        <w:gridCol w:w="1065"/>
        <w:gridCol w:w="1491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M83"/>
            <w:bookmarkStart w:id="3" w:name="RANGE!A1%3AM83"/>
            <w:bookmarkEnd w:id="3"/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постановлению администрации Краснополянского сельсовета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03.07.2025 № 26-п 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6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 бюджета Краснополян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 бюджета                Краснополянского сельсовета                          на 2025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на 01.07.202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8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д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группы подвид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аналитической группы подвида 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71 8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01 574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,2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8 0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0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0 43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8 0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,04</w:t>
            </w:r>
          </w:p>
        </w:tc>
      </w:tr>
      <w:tr>
        <w:trPr>
          <w:trHeight w:val="45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 68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 92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22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8,9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74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8,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61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 692,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2 статьи 210 Налогового кодекса Российской Федерации, превышающей 5 миллионов рублей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1,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3 53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3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 53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3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7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53</w:t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78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53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3,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6</w:t>
            </w:r>
          </w:p>
        </w:tc>
      </w:tr>
      <w:tr>
        <w:trPr>
          <w:trHeight w:val="26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3,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36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293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9</w:t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 293,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99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 606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06</w:t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66 3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 606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06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 77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1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7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14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 772,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,1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0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7 33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2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 06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4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5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 06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,34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269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, с физических 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5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 269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436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6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7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436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62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436,7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6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закономи субъектов Российской Федерации об административных правонарушениях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0 2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,5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 14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36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 06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 311 75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413 0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5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 311 75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 413 05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5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6 8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64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768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606 8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64</w:t>
            </w:r>
          </w:p>
        </w:tc>
      </w:tr>
      <w:tr>
        <w:trPr>
          <w:trHeight w:val="21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 поселений за счет средств краевого бюджета 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6 8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23 39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тации на выравнивание бюджетной обеспеченности поселений </w:t>
            </w:r>
            <w:r>
              <w:rPr>
                <w:color w:val="FF0000"/>
                <w:sz w:val="18"/>
                <w:szCs w:val="18"/>
                <w:lang w:eastAsia="ru-RU"/>
              </w:rPr>
              <w:t xml:space="preserve">за счет средств районного бюджета </w:t>
            </w:r>
            <w:r>
              <w:rPr>
                <w:sz w:val="18"/>
                <w:szCs w:val="18"/>
                <w:lang w:eastAsia="ru-RU"/>
              </w:rPr>
              <w:t xml:space="preserve">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21 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83 40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42</w:t>
            </w:r>
          </w:p>
        </w:tc>
      </w:tr>
      <w:tr>
        <w:trPr>
          <w:trHeight w:val="24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82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356 999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82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56 999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4</w:t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4 999,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,50</w:t>
            </w:r>
          </w:p>
        </w:tc>
      </w:tr>
      <w:tr>
        <w:trPr>
          <w:trHeight w:val="22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22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2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убвенции бюджетам субъектов Российской Федерации и муниципальных образоваен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8 2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 7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,25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венции бюджетам сельских поселений на 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75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75</w:t>
            </w:r>
          </w:p>
        </w:tc>
      </w:tr>
      <w:tr>
        <w:trPr>
          <w:trHeight w:val="9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,7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50 4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36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50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36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0 4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36</w:t>
            </w:r>
          </w:p>
        </w:tc>
      </w:tr>
      <w:tr>
        <w:trPr>
          <w:trHeight w:val="21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сельских поселений на 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подпрограммы «Развитие дошкольного, общего и дополнительного» муниципальной программы «Развитие образования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0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,36</w:t>
            </w:r>
          </w:p>
        </w:tc>
      </w:tr>
      <w:tr>
        <w:trPr>
          <w:trHeight w:val="28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жбюджетные трансферты,передаваемые бюджет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97 853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48 154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36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97 853,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48 154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,36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 8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 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23 9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5 9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, на обеспечение первичных мер пожарной безопасност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55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акарицидные обработк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86 78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9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на мероприятия по постановке на государственный</w:t>
              <w:br/>
              <w:t>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550,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Назаровского района» муниципальной программы «Управление муниципальными финансами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26 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ДОХОДЫ БЮДЖЕТА 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183 598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 814 62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,5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97"/>
        <w:gridCol w:w="1000"/>
        <w:gridCol w:w="997"/>
        <w:gridCol w:w="72"/>
        <w:gridCol w:w="1144"/>
        <w:gridCol w:w="13"/>
        <w:gridCol w:w="900"/>
        <w:gridCol w:w="13"/>
        <w:gridCol w:w="964"/>
        <w:gridCol w:w="20"/>
        <w:gridCol w:w="156"/>
        <w:gridCol w:w="855"/>
        <w:gridCol w:w="54"/>
        <w:gridCol w:w="284"/>
        <w:gridCol w:w="333"/>
        <w:gridCol w:w="139"/>
      </w:tblGrid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bookmarkStart w:id="4" w:name="RANGE!A1%3AI211"/>
            <w:r>
              <w:rPr>
                <w:sz w:val="18"/>
                <w:szCs w:val="18"/>
                <w:lang w:eastAsia="ru-RU"/>
              </w:rPr>
              <w:t> </w:t>
            </w:r>
            <w:bookmarkEnd w:id="4"/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 3  к постановлению администрации Краснополянского сельсовета от 03.07.2025 № 26-п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6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0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3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едомственная структура  расходов  Краснополянского сельсовета на 2025 год</w:t>
            </w:r>
          </w:p>
        </w:tc>
        <w:tc>
          <w:tcPr>
            <w:tcW w:w="91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5 год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 на 01.07.202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раснополянского сельсовета Назаровского района Красноярского кр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359 770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967 431,8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835 577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842 561,46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3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1 328 6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558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 6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8 6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8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0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4 236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,0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5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5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 513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8 460 864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C00000"/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  <w:lang w:eastAsia="ru-RU"/>
              </w:rPr>
              <w:t>4 260 013,0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3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Информационное обеспечение населения о деятельности органов местного самоуправления Краснополянского сельсовета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0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прозрачности и гласности о деятельности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0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убликование органами местного самоуправления информации о своей деятельности в средствах массовой информации и на сайте-Интернет в рамках подпрограммы 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0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фициального сайта органов местного самоуправления в рамках подпрограммы «Обеспечение прозрачности и                                                                                                                                                     гласности о деятельности органов местного самоуправления" муниципальной программы "Информационное обеспечение населения о деятельности органов местного самоуправления Краснополянского сельсовета " 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 00 80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6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15 864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6 013,0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3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315 864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6 013,0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3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94 077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46 887,0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5 874,1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75 2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35 874,1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6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8 877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5 683,0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7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08 877,47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5 683,0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7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9,9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,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9,9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,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8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8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 78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в области жилищных отношен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0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4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0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4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 80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 4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10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48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441,0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441,0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441,01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5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осуществления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исполнению бюджета сельсовет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Краснолянского сельсовета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016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1 024 312,1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8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6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 312,1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8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6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 312,1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8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Краснополянского сельсовета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 663,7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 663,7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8 663,7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 948,4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,2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,3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составлению протоколов об административных правонарушениях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7514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37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74 027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 027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 027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 027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 027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1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 659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 8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 659,22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6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7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68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6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5118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 7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368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,6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96 7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476 8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8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 7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 8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8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 7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 8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8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Профилактика тушения пожаров и обеспечение пожарной безопасности населенных пунктов Краснополянского сельсовета"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6 7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 8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8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Красноярского края  на обеспечение первичных мер пожарной безопасности в рамках муниципальной программы (Защита населения и территории Преображенского сельсовета от чрезвычайных ситуаций природного и техногенного характера,  профилактика терроризма и экстремизм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663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663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 663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8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к субсидии бюджетам муниципальных образований Красноярского края  на обеспечение первичных мер пожарной безопасности в рамках муниципальной программы (Защита населения и территории Преображенского сельсовета от чрезвычайных ситуаций природного и техногенного характера, профилактика терроризма и экстремизм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S41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бслуживание средств противопожарной защиты( перезарядка, ремонт огнетушителей, обслуживание автоматических установок пожарной сигнализации, ремонт и установка системы оповещения людей на случай пожара в рамках подпрограммы  «Профилактика тушения пожаров и обеспечение пожарной безопасности населенных пунктов Краснополянского сельсовета"» муниципальной  программы  «Защита населения и территории Краснополянского сельсовета от чрезвычайных ситуаций природного и техногенного характера, профилактика терроризма и экстремизм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жарной безопасности по предупреждению и тушению пожаров рамках подпрограммы «Профилактика тушения пожаров и обеспечение пожарной безопасности населенных пунктов Краснополянского сельсовета"» муниципальной программы «Защита населения и территории Краснополянского сельсовета от чрезвычайных ситуаций природного и техногенного характера,  профилактика терроризма и экстремизм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3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,3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3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,3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6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 2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396,7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,3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формационно-пропагандистское обеспечение (плакаты, листовки, опубликование в печатных, электронных источниках, размещение на стендах, и использование средств голосовой связи, (приобретение плакатов, публикация в СМИ, проведение разъяснительной и агитационной работы с населением, учебных тренировок, инструктажи с населением, выступления на собраниях и сходах граждан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 00 8037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19 348 002,5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348 002,5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248 002,5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( зимнее, летнее) автомобильных дорог общего пользования местного значения за счет средств местного бюджета в рамках подпрограммы   "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" муниципальной  программы 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0 994,5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0 994,5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 00 805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0 994,5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3 303,8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8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, приобретение и установка барьерных металлических ограждений в рамках программы за счет средств муниципального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2 00 806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03,0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03,0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09Д1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303,03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2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2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2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Субсидии бюджетам муниципального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705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705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19Д1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705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7 361 053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294 452,8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652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ча части полномочий муниципального образования Краснополянский сельсовет органам местного самоуправления муниципального образования Назаровский район по вопросам организации в границах поселения тепло и водоснабжения населения,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55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55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55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расход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S69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61 401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4 452,8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6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дернизация системы освещения    с установкой энергосберегающих светильников на территории Краснополянского сельсовета Назаровского района Красноярског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 00 808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201 401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94 452,85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8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рганизация уличного электроснабжения в населенных пунктах Краснополянского сельсовета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 252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риобретение материальных ресурсов (электро-оборудование-материалы) взамен вышедших из строя для обеспечение бесперебойного функционирования сетей уличного электроосвещения в рамках подпрограммы " Организация уличного электроснабжения в населенных пунктах Краснополянского сельсовета "муниципальной программы 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 252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 252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1 00 810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6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 252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зелен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зеленых насаждений (обкашивание, обрезка деревьев, валка сухих и аварийных деревьев, посадка, уход за цветниками и зелеными насаждениями), буртовка мусора и приобретение материалов необходимых для проведения мероприятий по озеленению территории в рамках подпрограммы " Озеленение «муниципальной программы «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2 00 8112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9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Содержание мест захорон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кладбищ (подвоз песка, уборка, выкашивание травы, опиливание деревьев, вывозка мусора, отсыпка дорог) в рамках подпрограммы " Содержание мест захоронения" муниципальной программы «Организация благоустройства территории поселения 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3 00 812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7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 Осуществление мероприятий в области обращения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благоустройству территории, находящихся в местах несанкционированных свалок в рамках подпрограммы "Осуществление мероприятий в области обращения с отходами"   муниципальной программы «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4 00 813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ое мероприят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25 401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6 500,37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6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492,9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492,9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 9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 492,99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,3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кос территории под карантинных объектах в населенных пунктах сельсовета в целях исключения распространения карантинных сорняков (в т.ч. повилики) в рамках отдельных мероприятий муниципальной программы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3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в рамках отдельных мероприятий муниципальной программы Краснополянского сельсовета "Организация благоустройства территории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8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 088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1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 663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6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4 663,4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4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42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42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 00 8145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7 425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7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акарицидных обработок мест массового отдыха населения в рамках отдельных мероприятий муниципальной программы "Организация благоустройства территории поселения"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55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18,9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реализацию мероприятий по поддержке местных инициатив, в рамках отдельных мероприятий муниципальной программы Краснополянского сельсовета "Организация благоустройства территории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2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2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64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2 1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 Реформирование и модернизация жилищно-коммунального хозяйства и повышение энергетическо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 082,5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 082,5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500S74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 082,5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5 205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2 758 069,6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8 069,6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8 069,6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05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8 069,6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9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 002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 002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272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 002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части полномочий муниципального образования Назаровский район по вопросам организации школьных перевозок в соответствии с заключенными соглашениями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65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8 067,68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 561,6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51 5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4 561,6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2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3 506,0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1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3 506,04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,7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9933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84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9933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18"/>
                <w:szCs w:val="18"/>
                <w:lang w:eastAsia="ru-RU"/>
              </w:rPr>
              <w:t>442 1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00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845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442 1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,3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ередача осуществления части полномочий муниципального образования по организации досуга и обеспечения жителей поселения услугами организаций культуры за счет средств местного бюджета в рамках непрограммных расходов органов местного самоуправления Краснополянского сельсов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1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 5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администрации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0000 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органов местного самоуправления в сфере культуры по проведению культурно-досуговых мероприятий в рамках непрограммных расходов органов местного самоуправления Краснополянского сельсов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 00 819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 62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пенсии за выслугу лет муниципальным служащим в рамках непрограммных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01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 400,0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46 359 770,4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12 967 431,83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B6595349F8C00EC15F3E6431B63ECC20C53C6796C495A30FBE3EC2F96000411A8D6B9EFF252388306F5sAdCG" TargetMode="External"/><Relationship Id="rId3" Type="http://schemas.openxmlformats.org/officeDocument/2006/relationships/hyperlink" Target="consultantplus://offline/ref=2E4B6595349F8C00EC15F3E6431B63ECC20C53C6796C495A30FBE3EC2F96000411A8D6B9EFF252388303F9sAdDG" TargetMode="External"/><Relationship Id="rId4" Type="http://schemas.openxmlformats.org/officeDocument/2006/relationships/hyperlink" Target="consultantplus://offline/ref=2E4B6595349F8C00EC15F3E6431B63ECC20C53C6796C495A30FBE3EC2F96000411A8D6B9EFF252388203F6sA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6:00Z</dcterms:created>
  <dc:creator>Главный бухгалтер</dc:creator>
  <dc:description/>
  <cp:keywords/>
  <dc:language>en-US</dc:language>
  <cp:lastModifiedBy>Admin2</cp:lastModifiedBy>
  <cp:lastPrinted>2025-07-03T11:54:00Z</cp:lastPrinted>
  <dcterms:modified xsi:type="dcterms:W3CDTF">2025-07-03T05:02:00Z</dcterms:modified>
  <cp:revision>53</cp:revision>
  <dc:subject/>
  <dc:title>СОВЕТ ДЕПУТАТОВ  КРАСНОПОЛЯНСКОГО СЕЛЬСОВЕТА</dc:title>
</cp:coreProperties>
</file>