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полянского сельсовета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2.04.2025г.                       с. Красная Поляна                                  </w:t>
      </w:r>
      <w:r>
        <w:rPr>
          <w:color w:val="FF0000"/>
          <w:sz w:val="28"/>
          <w:szCs w:val="28"/>
        </w:rPr>
        <w:t>№ 21-п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раснополянского сельсовета Назаровского района Красноярского края от 02.11.2022 г. № 63-п « 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13.06.2024г. № 33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3-п «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 следующие изменения:</w:t>
      </w:r>
    </w:p>
    <w:p>
      <w:pPr>
        <w:pStyle w:val="Normal"/>
        <w:numPr>
          <w:ilvl w:val="1"/>
          <w:numId w:val="2"/>
        </w:numPr>
        <w:ind w:left="945" w:right="-2" w:hanging="585"/>
        <w:jc w:val="both"/>
        <w:rPr/>
      </w:pPr>
      <w:r>
        <w:rPr>
          <w:sz w:val="28"/>
          <w:szCs w:val="28"/>
        </w:rPr>
        <w:t xml:space="preserve">Приложение  к постановлению 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3-п «Об утверждении муниципальной программы  </w:t>
      </w:r>
      <w:r>
        <w:rPr>
          <w:sz w:val="28"/>
          <w:szCs w:val="28"/>
        </w:rPr>
        <w:t>«Защита населения и территории Краснополянского  сельсовета от чрезвычайных ситуаций природного и техногенного характера, профилактика терроризма и экстремизм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Д.Г. Боргардт </w:t>
      </w:r>
    </w:p>
    <w:p>
      <w:pPr>
        <w:pStyle w:val="Normal"/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>от  22.04.20</w:t>
      </w:r>
      <w:r>
        <w:rPr>
          <w:lang w:val="en-US"/>
        </w:rPr>
        <w:t>2</w:t>
      </w:r>
      <w:r>
        <w:rPr/>
        <w:t>5 года № 21</w:t>
      </w:r>
      <w:r>
        <w:rPr>
          <w:color w:val="FF0000"/>
        </w:rPr>
        <w:t>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22" w:hanging="0"/>
        <w:jc w:val="center"/>
        <w:rPr/>
      </w:pPr>
      <w:r>
        <w:rPr>
          <w:b/>
        </w:rPr>
        <w:t>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</w:r>
    </w:p>
    <w:p>
      <w:pPr>
        <w:pStyle w:val="Normal"/>
        <w:ind w:right="22" w:hanging="0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tbl>
      <w:tblPr>
        <w:tblW w:w="945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9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  (далее – программа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т. 179 Бюджетного кодекса Российской Федерации, 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т </w:t>
            </w:r>
            <w:r>
              <w:rPr>
                <w:sz w:val="22"/>
                <w:szCs w:val="22"/>
              </w:rPr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>
          <w:trHeight w:val="6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Краснополянского сельсове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 и (или) отдельных мероприятий программы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Профилактика тушения пожаров и обеспечение пожарной безопасности населенных пунктов  Краснополянского сельсове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 «Профилактика терроризма и экстремизма в Краснополянском сельсовете» </w:t>
            </w:r>
          </w:p>
        </w:tc>
      </w:tr>
      <w:tr>
        <w:trPr>
          <w:trHeight w:val="9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эффективной системы защиты населения   Краснополя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нижение рисков и смягчение последствий чрезвычайных ситуаций природного и техногенного характера в Краснополянском  сель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ть эффективную систему информирования и    </w:t>
              <w:br/>
              <w:t xml:space="preserve">оповещения населения при возникновении чрезвычайных ситуаций;              </w:t>
              <w:br/>
              <w:t xml:space="preserve">3. Совершенствовать техническую оснащенность сил и средств, необходимых для ликвидации последствий  чрезвычайных ситуаций;                             </w:t>
              <w:br/>
              <w:t>4. Совершенствовать систему обеспечения безопасности людей на водных объектах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 2027 годы</w:t>
            </w:r>
          </w:p>
        </w:tc>
      </w:tr>
      <w:tr>
        <w:trPr>
          <w:trHeight w:val="224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 показателей и показателей результативности 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а пострадавших и погибших на территории  Краснополянского сельсовета  при пожарах силами различных служ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хват населения возможностью получения сигналов оповещения о ЧС;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человек принявших участие в мероприятиях по направленных на предотвращение ЧС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ов учреждений,  насел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 2022 год – 494 678,4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3 год – 771 474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1 247125,8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796 737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27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7 год – 270 000,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защиты населения  территории  Краснополянского сельсовета от чрезвычайных ситуаций  природного и техногенного характера, обеспечения безопасности населения Краснополян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ind w:right="24" w:firstLine="720"/>
        <w:jc w:val="both"/>
        <w:rPr/>
      </w:pPr>
      <w:r>
        <w:rPr/>
        <w:t>Территория Краснополянского сельсовета, обладая обширной площадью и  наличием крупного сельскохозяйственного предприятия, других предприятий разных форм собственности ,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крупных производственных аварий и пожаров;</w:t>
      </w:r>
    </w:p>
    <w:p>
      <w:pPr>
        <w:pStyle w:val="Normal"/>
        <w:ind w:right="24" w:firstLine="720"/>
        <w:jc w:val="both"/>
        <w:rPr/>
      </w:pPr>
      <w:r>
        <w:rPr/>
        <w:t>лесных пожаров;</w:t>
      </w:r>
    </w:p>
    <w:p>
      <w:pPr>
        <w:pStyle w:val="Normal"/>
        <w:ind w:right="24" w:firstLine="720"/>
        <w:jc w:val="both"/>
        <w:rPr/>
      </w:pPr>
      <w:r>
        <w:rPr/>
        <w:t>наводнений и паводков;</w:t>
      </w:r>
    </w:p>
    <w:p>
      <w:pPr>
        <w:pStyle w:val="Normal"/>
        <w:ind w:right="24" w:firstLine="720"/>
        <w:jc w:val="both"/>
        <w:rPr/>
      </w:pPr>
      <w:r>
        <w:rPr/>
        <w:t>аварий на коммунально-энергетических сетях;</w:t>
      </w:r>
    </w:p>
    <w:p>
      <w:pPr>
        <w:pStyle w:val="Normal"/>
        <w:ind w:right="24" w:firstLine="720"/>
        <w:jc w:val="both"/>
        <w:rPr/>
      </w:pPr>
      <w:r>
        <w:rPr/>
        <w:t>снежных заносов;</w:t>
      </w:r>
    </w:p>
    <w:p>
      <w:pPr>
        <w:pStyle w:val="Normal"/>
        <w:tabs>
          <w:tab w:val="clear" w:pos="708"/>
          <w:tab w:val="left" w:pos="709" w:leader="none"/>
        </w:tabs>
        <w:ind w:left="20" w:right="10" w:firstLine="720"/>
        <w:jc w:val="both"/>
        <w:rPr/>
      </w:pPr>
      <w:r>
        <w:rPr/>
        <w:t xml:space="preserve">На территории Краснополянского о сельсовета расположены организации: </w:t>
      </w:r>
    </w:p>
    <w:p>
      <w:pPr>
        <w:pStyle w:val="Normal"/>
        <w:tabs>
          <w:tab w:val="clear" w:pos="708"/>
          <w:tab w:val="left" w:pos="709" w:leader="none"/>
        </w:tabs>
        <w:ind w:left="20" w:right="10" w:hanging="20"/>
        <w:jc w:val="both"/>
        <w:rPr/>
      </w:pPr>
      <w:r>
        <w:rPr/>
        <w:t xml:space="preserve">АО «Агрохолдинг «СИБИРЯК», Участковая больница, Аптека, Средняя школа, МБУК «Краснополянская  ЦКС»,  Сережская восьмилетняя школа, начальные школы ,Детский дом творчества  и сельские клубы, участок  МРСК 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на территории Краснополянского сельсовета  являются: 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а территории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пожары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color w:val="000000"/>
          <w:spacing w:val="-4"/>
        </w:rPr>
        <w:t xml:space="preserve">Обеспечение первичных мер пожарной безопасности в границах </w:t>
      </w:r>
      <w:r>
        <w:rPr>
          <w:color w:val="000000"/>
          <w:spacing w:val="-5"/>
        </w:rPr>
        <w:t xml:space="preserve">населенных пунктов поселения в соответствии с Федеральным законом «О </w:t>
      </w:r>
      <w:r>
        <w:rPr>
          <w:color w:val="000000"/>
          <w:spacing w:val="-4"/>
        </w:rPr>
        <w:t xml:space="preserve">пожарной безопасности « от 21.12.1994 г. № 69- ФЗ предусматривает ряд </w:t>
      </w:r>
      <w:r>
        <w:rPr>
          <w:color w:val="000000"/>
          <w:spacing w:val="-7"/>
        </w:rPr>
        <w:t>мероприятий, реализация которых лежит в сущности решаемой проблемы.</w:t>
      </w:r>
    </w:p>
    <w:p>
      <w:pPr>
        <w:pStyle w:val="Normal"/>
        <w:ind w:firstLine="709"/>
        <w:jc w:val="both"/>
        <w:rPr/>
      </w:pPr>
      <w:r>
        <w:rPr/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цели и задачи программы </w:t>
      </w:r>
    </w:p>
    <w:p>
      <w:pPr>
        <w:pStyle w:val="Normal"/>
        <w:jc w:val="both"/>
        <w:rPr/>
      </w:pPr>
      <w:r>
        <w:rPr/>
        <w:tab/>
        <w:t>Приоритетами в области гражданской обороны, защиты населения             и территории  Краснополянского  сельсовета от ЧС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ind w:firstLine="708"/>
        <w:jc w:val="both"/>
        <w:rPr/>
      </w:pPr>
      <w:r>
        <w:rPr/>
        <w:t>обеспечение безопасности и охраны жизни людей на водных объектах края;</w:t>
      </w:r>
    </w:p>
    <w:p>
      <w:pPr>
        <w:pStyle w:val="Normal"/>
        <w:jc w:val="both"/>
        <w:rPr/>
      </w:pPr>
      <w:r>
        <w:rPr/>
        <w:tab/>
      </w:r>
      <w:r>
        <w:rPr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>
          <w:spacing w:val="3"/>
        </w:rPr>
      </w:pPr>
      <w:r>
        <w:rPr/>
        <w:t xml:space="preserve">обеспечение осуществления мер по поддержанию сил и средств ГО,        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/>
        <w:t>обеспечение сбора и обмена информацией  в установленном порядке       в области защиты населения и территории Краснополянскогоо сельсовета  от ЧС;</w:t>
      </w:r>
    </w:p>
    <w:p>
      <w:pPr>
        <w:pStyle w:val="Normal"/>
        <w:shd w:fill="FFFFFF" w:val="clear"/>
        <w:spacing w:lineRule="exact" w:line="322"/>
        <w:ind w:right="-6" w:firstLine="720"/>
        <w:jc w:val="both"/>
        <w:rPr/>
      </w:pPr>
      <w:r>
        <w:rPr>
          <w:color w:val="000000"/>
          <w:spacing w:val="3"/>
        </w:rPr>
        <w:t>организация и проведение аварийно-спасательных и других неотложных работ при ЧС</w:t>
      </w:r>
      <w:r>
        <w:rPr>
          <w:spacing w:val="3"/>
        </w:rPr>
        <w:t>;</w:t>
      </w:r>
    </w:p>
    <w:p>
      <w:pPr>
        <w:pStyle w:val="Normal"/>
        <w:ind w:firstLine="708"/>
        <w:jc w:val="both"/>
        <w:rPr/>
      </w:pPr>
      <w:r>
        <w:rPr/>
        <w:t>хранение, и поддержание в состоянии постоянной готовности                  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плавающих средств в целях ГО и для ликвидации ЧС техногенного характера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jc w:val="both"/>
        <w:rPr/>
      </w:pPr>
      <w:r>
        <w:rPr/>
        <w:tab/>
        <w:t>Приоритетами в области пожарной безопасности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пожарной охраны населенных пунктов Краснополянского сельсовета и организаций;</w:t>
      </w:r>
    </w:p>
    <w:p>
      <w:pPr>
        <w:pStyle w:val="ConsPlusNormal1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осуществление тушения пожаров,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эффективности пожаротушения и спасения людей при пожарах;</w:t>
      </w:r>
    </w:p>
    <w:p>
      <w:pPr>
        <w:pStyle w:val="Normal"/>
        <w:ind w:firstLine="708"/>
        <w:jc w:val="both"/>
        <w:rPr/>
      </w:pPr>
      <w:r>
        <w:rPr/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плановая подготовка, переподготовка и повышение квалификации руководителей и специалистов администрации Краснополянского  сельсовета , 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Цель программы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/>
        <w:t>- Создание эффективной системы защиты населения Краснополянского сельсовета от чрезвычайных ситуаций природного и техногенного характе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дачи программы: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рисков и смягчение последствий чрезвычайных ситуаций природного и техногенного характера в Краснополянском сельсовете</w:t>
      </w:r>
    </w:p>
    <w:p>
      <w:pPr>
        <w:pStyle w:val="Normal"/>
        <w:jc w:val="both"/>
        <w:rPr/>
      </w:pPr>
      <w:r>
        <w:rPr/>
        <w:t>- Обеспечение пожарной безопасности населения Краснополянского сельсове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е предупреждение, выявление и пресечение терроризма и экстремизма на территории сель Краснополянского сельсовет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реализации программных мероприятий будут обеспечены:</w:t>
      </w:r>
    </w:p>
    <w:p>
      <w:pPr>
        <w:pStyle w:val="ConsPlusNormal1"/>
        <w:widowControl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сторонний информационный обмен между дежурно-диспетчерскими службами Назаровского района;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ь и охрана жизни людей на водных объектах Краснополянского сельсове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жарная охрана 6 населенных пунктов Краснополянского сельсовета тушение пожаров и проведение первоочередных аварийно-спасательных работ, связанных с пожарами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онирование и поддержание в готовности технических средств оповещения населения сельсовета на случай чрезвычайных ситуац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охраны общественного порядка и безопасности дорожного движения.</w:t>
      </w:r>
    </w:p>
    <w:p>
      <w:pPr>
        <w:pStyle w:val="ConsPlusNormal1"/>
        <w:widowControl/>
        <w:numPr>
          <w:ilvl w:val="0"/>
          <w:numId w:val="1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реализации программы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ю программы предполагается осуществить в течение 3- лет (2024-2026 годы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Механизм реализации отдельных мероприятий программы</w:t>
      </w:r>
    </w:p>
    <w:p>
      <w:pPr>
        <w:pStyle w:val="ConsPlusNormal1"/>
        <w:widowControl/>
        <w:ind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реализуется в рамках подпрограмм и не содержит отдельных мероприятий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Перечень подпрограмм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и ожидаемых результатов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рограммы осуществляется в соответствии с действующим законодательством Российской Федерации в рамках следующих подпрограмм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>Подпрограмма 1 «Профилактика тушения пожаров и обеспечение пожарной безопасности населенных пунктов Краснополянского сельсовета»</w:t>
      </w:r>
    </w:p>
    <w:p>
      <w:pPr>
        <w:pStyle w:val="Normal"/>
        <w:jc w:val="both"/>
        <w:rPr/>
      </w:pPr>
      <w:r>
        <w:rPr/>
        <w:tab/>
        <w:t>Подпрограмма 2 «Профилактика терроризма и экстремизма в Краснополянском сельсовете»</w:t>
      </w:r>
    </w:p>
    <w:p>
      <w:pPr>
        <w:pStyle w:val="Normal"/>
        <w:ind w:firstLine="708"/>
        <w:jc w:val="both"/>
        <w:rPr/>
      </w:pPr>
      <w:r>
        <w:rPr/>
        <w:t>Задачи подпрограммы 1: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обеспечение предупреждения возникновения пожаров. </w:t>
      </w:r>
    </w:p>
    <w:p>
      <w:pPr>
        <w:pStyle w:val="Normal"/>
        <w:ind w:firstLine="708"/>
        <w:jc w:val="both"/>
        <w:rPr>
          <w:rFonts w:eastAsia="Arial"/>
          <w:lang w:bidi="ru-RU"/>
        </w:rPr>
      </w:pPr>
      <w:r>
        <w:rPr/>
        <w:t>Задачи подпрограммы 2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Arial"/>
          <w:lang w:bidi="ru-RU"/>
        </w:rPr>
        <w:tab/>
        <w:t xml:space="preserve">- своевременное предупреждение, выявление и пресечение террористической и экстремистск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0"/>
        <w:gridCol w:w="1240"/>
        <w:gridCol w:w="1240"/>
        <w:gridCol w:w="1940"/>
        <w:gridCol w:w="1200"/>
        <w:gridCol w:w="1080"/>
        <w:gridCol w:w="1000"/>
        <w:gridCol w:w="1000"/>
        <w:gridCol w:w="122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bookmarkStart w:id="0" w:name="RANGE!A1%3AJ24"/>
            <w:bookmarkStart w:id="1" w:name="RANGE!A1%3AI24"/>
            <w:bookmarkStart w:id="2" w:name="RANGE!A1%25252525252525253AK34"/>
            <w:bookmarkStart w:id="3" w:name="RANGE!A1%3AJ24"/>
            <w:bookmarkStart w:id="4" w:name="RANGE!A1%3AI24"/>
            <w:bookmarkStart w:id="5" w:name="RANGE!A1%25252525252525253AK34"/>
            <w:bookmarkEnd w:id="3"/>
            <w:bookmarkEnd w:id="4"/>
            <w:bookmarkEnd w:id="5"/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ложение № 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рритории Краснополянского сельсовета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родного и техногенного характера,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ерроризма и экстремизма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и, задачи, 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ес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ь 1: Обеспечение надежной защиты населения и территории Краснополянского сельсовета от последствий ЧС природного и техногенного характера, осуществление мероприятий ГО, защиты жизни и здоровья, предотвращение гибели людей и минимизации возможного ущерб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1:Обеспечение предупреждения возникновения и развития чрезвычайных ситуаций природного и техногенного характера,снижение ущерба и пропаганды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№ 1: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2: 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: № 2: 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дача № 3: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2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№ 3: 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ская отчет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20"/>
        <w:gridCol w:w="970"/>
        <w:gridCol w:w="735"/>
        <w:gridCol w:w="826"/>
        <w:gridCol w:w="900"/>
        <w:gridCol w:w="900"/>
        <w:gridCol w:w="880"/>
        <w:gridCol w:w="760"/>
        <w:gridCol w:w="760"/>
        <w:gridCol w:w="800"/>
        <w:gridCol w:w="23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 территор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3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раснополянского сельсовета от чрезвычайных ситуаций природного и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огенного характера,  профилактика терроризма 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стремизма»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7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и, целевые показател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ь подпрограммы: Обеспечение надежной защиты населения и территории Краснополянского сельсовета от последствий ЧС природного и техногенного характера, осуществление мероприятий ГО, защиты жизни и здоровья, предотвращение гибели людей и минимизации возможного ущерб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случаев не соблюдения установленного времени оперативного реагирования на вызовы о пожар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установленного противопожарного оборуд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ых бесед с населением о правилах поведения и действиях в чрезвычайных ситу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40"/>
        <w:gridCol w:w="1940"/>
        <w:gridCol w:w="692"/>
        <w:gridCol w:w="651"/>
        <w:gridCol w:w="1228"/>
        <w:gridCol w:w="540"/>
        <w:gridCol w:w="820"/>
        <w:gridCol w:w="820"/>
        <w:gridCol w:w="820"/>
        <w:gridCol w:w="820"/>
        <w:gridCol w:w="1220"/>
        <w:gridCol w:w="239"/>
      </w:tblGrid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заровского района Красноярского края «Защита населения и территор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полянского сельсовета от чрезвычайных ситуаций природного и техногенн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арактера, профилактика терроризма и экстремизма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10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аспределении планируемых расходов по отдельным мероприятиям программы, подпрограмм муниципальной программы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(тыс.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5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добровольной пожарной охран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финансирование расходов за счет средств местного бюджета  на реализацию мероприятий по развитию добровольной пожарной охран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S5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ическое обслуживание средств противопожарной защиты( перезарядка,ремонт огнетушителей,обслуживание автоматических установок пожарной сигнализации,ремонт и установка системы оповещения людей на случай пожа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жарной безопасности по предупреждению и тушению пожар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2008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филактика терроризма и экстримизма в Краснополянском сельсовете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3008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0"/>
        <w:gridCol w:w="2265"/>
        <w:gridCol w:w="840"/>
        <w:gridCol w:w="840"/>
        <w:gridCol w:w="840"/>
        <w:gridCol w:w="840"/>
        <w:gridCol w:w="1480"/>
        <w:gridCol w:w="239"/>
      </w:tblGrid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азаровского района Красноярского края «Защита населения и территор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раснополянского сельсовета от чрезвычайных ситуаций природного 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техногенного характера, профилактика терроризм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 экстремизма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38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Краснополянского сельсовета Назаровского района Красноярского края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 с учетом источников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 3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вышение квалификации (подготовка, переподготовка) ответственных по ГО и Ч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филактика тушения пожаров и обеспечение пожарной безопасности населенных пунктов Краснополянского сельсовет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 0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0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хническое обслуживание средств противопожарной защиты (перезарядка, ремонт огнетушителей, обслуживание автоматических установок пожарной сигнализации, ремонт и установка сиситемы оповещения людей на случай пожара)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добровольной пожарной охраны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витие кадрового потенциала в рамках программы (обучение мерам пожарной безопасности по программе «Пожарно-технический минимум»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жарной безопасности по предупреждению и тушению пожаров в рамках подпрограммы «Профилактика тушения пожаров и обеспечение пожарной безопасности населенных пунктов Краснополянского сельсовета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программа 3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филактика терроризма и экстримизма в Краснополянском сельсовет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 средств голосовой связи,( приобретение плакатов,  публикация в СМИ, проведение разъяснительной и агитационной работы с населением, учебных тренировок, инструктажи  с населением, выступления на собраниях и сходах граждан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5-04-22T08:30:00Z</cp:lastPrinted>
  <dcterms:modified xsi:type="dcterms:W3CDTF">2025-04-22T01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