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аснополянского сельсовета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азаровского района   Красноярского края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22.04.2025 г.                           с. Красная Поляна                                              № 19-п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 внесении изменений в постановление администрации Краснополянского сельсовета Назаровского района Красноярского края от </w:t>
      </w:r>
      <w:bookmarkStart w:id="0" w:name="_Hlk150428041"/>
      <w:r>
        <w:rPr>
          <w:color w:val="000000"/>
          <w:sz w:val="28"/>
          <w:szCs w:val="28"/>
        </w:rPr>
        <w:t xml:space="preserve">02.11.2022 г. № 66-п </w:t>
      </w:r>
      <w:bookmarkEnd w:id="0"/>
      <w:r>
        <w:rPr>
          <w:color w:val="000000"/>
          <w:sz w:val="28"/>
          <w:szCs w:val="28"/>
        </w:rPr>
        <w:t>«Об утверждении муниципальной программы «</w:t>
      </w:r>
      <w:r>
        <w:rPr>
          <w:bCs/>
          <w:sz w:val="28"/>
          <w:szCs w:val="28"/>
        </w:rPr>
        <w:t>Организация благоустройства территории поселения Администрации Краснополянского сельсовета</w:t>
      </w:r>
      <w:r>
        <w:rPr>
          <w:sz w:val="28"/>
          <w:szCs w:val="28"/>
        </w:rPr>
        <w:t xml:space="preserve"> Назаровского района»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Федерального закона  от 06.10.2003 № 131-ФЗ «Об общих принципах организации местного самоуправления  в Российской  Федерации», в соответствии с постановлением администрации Краснополянского сельсовета Назаровского района Красноярского края от 01.06.2017 г. № 34-п «Об утверждении Порядка разработки, реализации и проведения оценки эффективности муниципальных программ Краснополянского сельсовета», от 13.06.2024г. № 33-п «Об утверждении перечня муниципальных программ Краснополянского сельсовета», в соответствии с Уставом Краснополянского сельсовета Назаровского района Красноярского края, 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color w:val="000000"/>
          <w:sz w:val="28"/>
          <w:szCs w:val="28"/>
        </w:rPr>
        <w:t>Краснополянского сельсовета Назаровского района Красноярского края от 02.11.2022 г. № 66-п «Об утверждении муниципальной программы «</w:t>
      </w:r>
      <w:r>
        <w:rPr>
          <w:bCs/>
          <w:sz w:val="28"/>
          <w:szCs w:val="28"/>
        </w:rPr>
        <w:t>Организация благоустройства территории поселения Администрации Краснополянского сельсовета</w:t>
      </w:r>
      <w:r>
        <w:rPr>
          <w:sz w:val="28"/>
          <w:szCs w:val="28"/>
        </w:rPr>
        <w:t xml:space="preserve"> Назаровского района» следующие изменения:</w:t>
      </w:r>
    </w:p>
    <w:p>
      <w:pPr>
        <w:pStyle w:val="Normal"/>
        <w:numPr>
          <w:ilvl w:val="1"/>
          <w:numId w:val="2"/>
        </w:numPr>
        <w:ind w:left="709" w:right="-2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  <w:r>
        <w:rPr>
          <w:color w:val="000000"/>
          <w:sz w:val="28"/>
          <w:szCs w:val="28"/>
        </w:rPr>
        <w:t>Краснополянского сельсовета Назаровского района Красноярского края от 02.11.2022 г. № 66-п «Об утверждении муниципальной программы «</w:t>
      </w:r>
      <w:r>
        <w:rPr>
          <w:bCs/>
          <w:sz w:val="28"/>
          <w:szCs w:val="28"/>
        </w:rPr>
        <w:t>Организация благоустройства территории поселения Администрации Краснополянского сельсовета</w:t>
      </w:r>
      <w:r>
        <w:rPr>
          <w:sz w:val="28"/>
          <w:szCs w:val="28"/>
        </w:rPr>
        <w:t xml:space="preserve"> Назаровского района» изложить в новой редакции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Краснополянского сельсовета Назаровского района Красноярского края в информационно - 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вступает в силу со дня подпис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  Д.Г. Боргардт</w:t>
      </w:r>
    </w:p>
    <w:p>
      <w:pPr>
        <w:pStyle w:val="Normal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      </w:t>
      </w:r>
      <w:r>
        <w:rPr/>
        <w:t xml:space="preserve">Приложение № 1 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Краснополянского сельсовета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 </w:t>
      </w:r>
      <w:r>
        <w:rPr/>
        <w:t xml:space="preserve">от </w:t>
      </w:r>
      <w:r>
        <w:rPr>
          <w:lang w:val="en-US"/>
        </w:rPr>
        <w:t>22</w:t>
      </w:r>
      <w:r>
        <w:rPr/>
        <w:t>.</w:t>
      </w:r>
      <w:r>
        <w:rPr>
          <w:lang w:val="en-US"/>
        </w:rPr>
        <w:t>04</w:t>
      </w:r>
      <w:r>
        <w:rPr/>
        <w:t>.202</w:t>
      </w:r>
      <w:r>
        <w:rPr>
          <w:lang w:val="en-US"/>
        </w:rPr>
        <w:t>5</w:t>
      </w:r>
      <w:r>
        <w:rPr/>
        <w:t xml:space="preserve"> года № 19-п</w:t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Организация благоустройства территории поселения Администрации Краснополянского сельсовета </w:t>
      </w:r>
    </w:p>
    <w:tbl>
      <w:tblPr>
        <w:tblW w:w="9356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256"/>
      </w:tblGrid>
      <w:tr>
        <w:trPr/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именование программы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Муниципальная программа </w:t>
            </w:r>
            <w:r>
              <w:rPr>
                <w:b/>
                <w:bCs/>
              </w:rPr>
              <w:t xml:space="preserve">Организация благоустройства территории поселения Администрации Краснополянского сельсовета </w:t>
            </w:r>
            <w:r>
              <w:rPr/>
              <w:t>(далее по тексту – программа).</w:t>
            </w:r>
          </w:p>
        </w:tc>
      </w:tr>
      <w:tr>
        <w:trPr>
          <w:trHeight w:val="4220" w:hRule="atLeast"/>
        </w:trPr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одержание программы и обоснование необходимости ее решения программно-целевыми методами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зический износ объектов внешнего благоустройства, требования Правил благоустройства, содержания, уборки и санитарной очистки улиц, дорог муниципального образования Краснополянского сельсовета необходимость обеспечения сохранности, долговечности, надежности и безопасности функционирования объектов внешнего благоустройства требуют проведения комплекса мер в целях улучшения внутренней инфраструктуры обеспечения и повышения жизнедеятельности населения Краснополянского сельсовета. В программу входят следующие мероприятия:                                                                            1. Организация уличного электроснабжения в населенных пунктах. 2.Озеленение.                                                                                                             3. Содержание мест захоронения.                                                                             4. Прочие мероприятия по благоустройству.      </w:t>
            </w:r>
          </w:p>
        </w:tc>
      </w:tr>
      <w:tr>
        <w:trPr>
          <w:trHeight w:val="2266" w:hRule="atLeast"/>
        </w:trPr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                                                                                                                     Постановление Администрации Краснополянского   сельсовета Назаровского района Красноярского края от  01.06.2017г. № 34-п «Об утверждении  Порядка разработки, реализации и проведения оценки эффективности муниципальных программ Краснополянского сельсовета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ru-RU"/>
              </w:rPr>
              <w:t>постановление Администрации Краснополянского сельсовета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от </w:t>
            </w:r>
            <w:r>
              <w:rPr/>
              <w:t>13.06.2024г. № 33-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ru-RU"/>
              </w:rPr>
              <w:t>«Об утверждении перечня муниципальных программ Краснополянского сельсовета»</w:t>
            </w:r>
          </w:p>
        </w:tc>
      </w:tr>
      <w:tr>
        <w:trPr/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казчик программы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Администрация  Краснополянского сельсовета</w:t>
            </w:r>
          </w:p>
        </w:tc>
      </w:tr>
      <w:tr>
        <w:trPr/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уратор программы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Администрация  Краснополянского сельсовета</w:t>
            </w:r>
          </w:p>
        </w:tc>
      </w:tr>
      <w:tr>
        <w:trPr/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сполнители программы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Договора  с физическими и юридическими лицами, подрядные организации, определенные по итогам проведения процедур размещения муниципального заказа</w:t>
            </w:r>
          </w:p>
        </w:tc>
      </w:tr>
      <w:tr>
        <w:trPr/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ели программы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Повышение благоустройства территории сельсовета, улучшение внешнего вида отвечающее потребностям жителей </w:t>
            </w:r>
          </w:p>
        </w:tc>
      </w:tr>
      <w:tr>
        <w:trPr>
          <w:trHeight w:val="4036" w:hRule="atLeast"/>
        </w:trPr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дачи программы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/>
              <w:t xml:space="preserve">Проведение мероприятий по улучшению благоустройства территорий общего пользования и повышение комфортности условий проживания для жителей.                                                                       Приведение в нормативное состояние объектов благоустройства с целью их дальнейшей эксплуатации.                                                            Повышение имиджа  путем повышения уровня благоустройства, создание благоприятных условий для приведения объектов внешнего благоустройства в соответствие со стандартами качества, обеспечивающими комфортные условия проживания граждан на территории Краснополянского сельсовета.                                                                1. Организация уличного электроснабжения в населенных пунктах.                                    2. Озеленение.                                                                                                           3. Содержание мест захоронения.                                                                            4. Прочие мероприятия по благоустройству.  </w:t>
            </w:r>
          </w:p>
        </w:tc>
      </w:tr>
      <w:tr>
        <w:trPr/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роки реализации программы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23-2027 годы</w:t>
            </w:r>
          </w:p>
        </w:tc>
      </w:tr>
      <w:tr>
        <w:trPr>
          <w:trHeight w:val="1541" w:hRule="atLeast"/>
        </w:trPr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На 2022 год – 4 975,9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3 год – 6 351,1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4 год – 57113,5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5 год – 72</w:t>
            </w:r>
            <w:r>
              <w:rPr>
                <w:lang w:val="en-US"/>
              </w:rPr>
              <w:t>01</w:t>
            </w:r>
            <w:r>
              <w:rPr/>
              <w:t>,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6 год – 4294,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7 год – 4294,4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Объемы финансирования программы носят прогнозный характер и  могут быть откорректированы, с учетом возможностей бюджета.</w:t>
            </w:r>
          </w:p>
        </w:tc>
      </w:tr>
      <w:tr>
        <w:trPr>
          <w:trHeight w:val="1282" w:hRule="atLeast"/>
        </w:trPr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/>
              <w:t>1). Количественные показатели, характеризующие степень достижения целей программы - приведены в разделе 3 программы.                   2). Процент освоения выделенных на реализацию программы средств местного бюджета муниципального образования -100%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Характеристика проблемы и обоснование необходимости ее решения программно-целевым методом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    </w:t>
      </w:r>
      <w:r>
        <w:rPr/>
        <w:t xml:space="preserve">Своевременное и качественное выполнение работ по ремонту и содержанию объектов благоустройства должно обеспечивать их сохранность, долговечность, надежность и постоянную безопасность функционирования.  Содержание объектов внешнего благоустройства - это комплекс профилактических работ по уходу за сооружениями, устранению незначительных деформаций и повреждений конструктивных элементов в течение года. Ремонт включает в себя работы по восстановлению или замене отдельных изношенных элементов сооружений на более прочные и экономичные, обновление инженерного оборудования и дополнительное обустройство объектов. Принятие решения о разработке и реализации настоящей программы определяется необходимостью комплекса мер по повышению эффективности деятельности муниципального образования для улучшения и повышения внутренней инфраструктуры обеспечения и повышения жизнедеятельности населения, а также для осуществления бюджетного планирования расходов в 2024-2026 годах. Имеется ряд объективных факторов и условий, обуславливающих продолжение предпринимаемых мер и их трансформацию в мероприятия по повышению эффективности бюджетных расходов в рамках программно-целевого метода управления: - необходимость выполнения норм и требований законодательства Российской Федерации, и нормативно-правовых документов органов местного самоуправления муниципального образования; - потребность в достижении  максимально высоких результатов в запланированных услугах и работах для улучшения и повышения обеспечения жизнедеятельности населения </w:t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  <w:t>2. Цели и задачи программы</w:t>
      </w:r>
    </w:p>
    <w:p>
      <w:pPr>
        <w:pStyle w:val="Normal"/>
        <w:spacing w:lineRule="auto" w:line="240" w:before="280" w:after="280"/>
        <w:jc w:val="both"/>
        <w:rPr/>
      </w:pPr>
      <w:r>
        <w:rPr/>
        <w:t>Цель Программы –повышение благоустройства, улучшение внешнего вида, отвечающее потребностям жителей. Предусматривается решение следующих приоритетных задач программы:                                                                                                                                                 -Проведение мероприятий по улучшению благоустройства территорий общего пользования и повышение комфортности условий проживания для жителей.                                       -Приведение в нормативное состояние объектов благоустройства с целью их дальнейшей эксплуатации.                                                                                                                                             -Повышение имиджа путем повышения уровня благоустройства, создание благоприятных условий для приведения объектов внешнего благоустройства в соответствие со стандартами качества, обеспечивающими комфортные условия проживания граждан на территории Краснополянского сельсовета.</w:t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  <w:t>3. Перечень мероприятий программы</w:t>
      </w:r>
    </w:p>
    <w:p>
      <w:pPr>
        <w:pStyle w:val="Normal"/>
        <w:spacing w:lineRule="auto" w:line="240" w:before="280" w:after="280"/>
        <w:jc w:val="both"/>
        <w:rPr/>
      </w:pPr>
      <w:r>
        <w:rPr/>
        <w:t>Для реализации поставленной цели и решения задач в рамках муниципальной программы запланирована реализация следующих основных мероприятий:</w:t>
      </w:r>
    </w:p>
    <w:p>
      <w:pPr>
        <w:pStyle w:val="Normal"/>
        <w:jc w:val="both"/>
        <w:rPr/>
      </w:pPr>
      <w:r>
        <w:rPr/>
        <w:t>Задача № 1.</w:t>
      </w:r>
      <w:r>
        <w:rPr>
          <w:sz w:val="20"/>
          <w:szCs w:val="20"/>
        </w:rPr>
        <w:t xml:space="preserve"> </w:t>
      </w:r>
      <w:r>
        <w:rPr/>
        <w:t xml:space="preserve"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риобретение материальных ресурсов (электрооборудование-материалы) взамен вышедших из строя для обеспечение бесперебойного функционирования сетей уличного электроосвещения в рамках подпрограммы "Организация уличного электроснабжения в населенных пунктах Краснополянского сельсовета "муниципальной программы Краснополянского сельсовета "Организация благоустройства территории поселения"                                                                                                                     Задача № 2.Укладка тротуаров, изготовление табличек с наименованиями улиц и номерами домов, содержание территории  зеленых насаждений  (обкашивание, обрезка деревьев, валка сухих и аварийных деревьев, посадка, уход за цветниками и зелеными насаждениями), буртовка мусора и приобретение материалов необходимых для проведения мероприятий по озеленению территории в рамках подпрограммы                                  "Озеленение" муниципальной программы "Организация благоустройства территории  поселения"                                                                                                                        Задача № 3. Благоустройство территории кладбищ (подвоз песка, уборка, выкашивание травы, опиливание деревьев, вывозка мусора, отсыпка дорог) в рамках подпрограммы                 "Содержание мест захоронения" муниципальной программы Краснополянского сельсовета "Организация благоустройства территории поселения "                                  </w:t>
      </w:r>
    </w:p>
    <w:p>
      <w:pPr>
        <w:pStyle w:val="Normal"/>
        <w:jc w:val="both"/>
        <w:rPr/>
      </w:pPr>
      <w:r>
        <w:rPr/>
        <w:t xml:space="preserve">Задача № 4. Ликвидация несанкционированных свалок (вывоз мусора и ТБО; буртовка и погрузка мусора, ТБО;  Санация (рекультивация) захламленных земель; утилизация захороненных отходов с мест несанкционированных свалок на полигон) в рамках подпрограммы "Обращение  с твердыми бытовыми отходами в Краснополянском сельсовете"  муниципальной программы Краснополянского сельсовета "Организация благоустройства территории поселения "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а № 5. Расходы по организации и проведению акарицидных обработок мест массового отдыха населения в рамках отдельных мероприятий муниципальной программы Краснополянского сельсовета "Организация благоустройства территории</w:t>
      </w:r>
      <w:r>
        <w:rPr>
          <w:sz w:val="20"/>
          <w:szCs w:val="20"/>
        </w:rPr>
        <w:t xml:space="preserve"> </w:t>
      </w:r>
      <w:r>
        <w:rPr/>
        <w:t>поселения»</w:t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  <w:t>4. Сроки и этапы реализации программы</w:t>
      </w:r>
    </w:p>
    <w:p>
      <w:pPr>
        <w:pStyle w:val="Normal"/>
        <w:spacing w:lineRule="auto" w:line="240" w:before="280" w:after="280"/>
        <w:jc w:val="both"/>
        <w:rPr/>
      </w:pPr>
      <w:r>
        <w:rPr/>
        <w:t>Программа реализуется в 2025-2027 годах.</w:t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  <w:t>6. Механизм реализации программы.</w:t>
      </w:r>
    </w:p>
    <w:p>
      <w:pPr>
        <w:pStyle w:val="Normal"/>
        <w:spacing w:lineRule="auto" w:line="240" w:before="280" w:after="280"/>
        <w:jc w:val="both"/>
        <w:rPr/>
      </w:pPr>
      <w:r>
        <w:rPr/>
        <w:t>В 2025-2027 годах планируется заключить муниципальные контракты по видам работ (услуг), предусмотренных программой.</w:t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bCs/>
        </w:rPr>
        <w:t>7. Управление реализацией программы и контроль за ходом ее исполнения</w:t>
      </w:r>
    </w:p>
    <w:p>
      <w:pPr>
        <w:pStyle w:val="Normal"/>
        <w:spacing w:lineRule="auto" w:line="240" w:before="280" w:after="280"/>
        <w:jc w:val="both"/>
        <w:rPr/>
      </w:pPr>
      <w:r>
        <w:rPr/>
        <w:t>Реализация программы осуществляется администрацией Краснополянского сельсовета. Администрация Краснополянского сельсовета несет ответственность за реализацию программы и достижение утвержденных показателей эффективности. Контроль за ходом реализации программы осуществляет глава администрации. Отчет о выполнении программы предоставляется.</w:t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bCs/>
        </w:rPr>
        <w:t>8. Оценка эффективности реализации программы</w:t>
      </w:r>
    </w:p>
    <w:p>
      <w:pPr>
        <w:pStyle w:val="Normal"/>
        <w:spacing w:lineRule="auto" w:line="240" w:before="280" w:after="280"/>
        <w:jc w:val="both"/>
        <w:rPr/>
      </w:pPr>
      <w:r>
        <w:rPr/>
        <w:t>Администрацией муниципального образования ежегодно осуществляется оценка эффективности реализации программы на основании данных о плановых программы и фактически достигнутых показателей.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 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280" w:after="280"/>
        <w:jc w:val="both"/>
        <w:rPr/>
      </w:pPr>
      <w:r>
        <w:rPr/>
      </w:r>
    </w:p>
    <w:tbl>
      <w:tblPr>
        <w:tblW w:w="157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309"/>
        <w:gridCol w:w="1940"/>
        <w:gridCol w:w="820"/>
        <w:gridCol w:w="840"/>
        <w:gridCol w:w="1351"/>
        <w:gridCol w:w="765"/>
        <w:gridCol w:w="902"/>
        <w:gridCol w:w="1206"/>
        <w:gridCol w:w="902"/>
        <w:gridCol w:w="828"/>
        <w:gridCol w:w="828"/>
        <w:gridCol w:w="1107"/>
        <w:gridCol w:w="7"/>
        <w:gridCol w:w="232"/>
        <w:gridCol w:w="7"/>
      </w:tblGrid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  <w:bookmarkStart w:id="1" w:name="RANGE!A1%3AM51"/>
            <w:bookmarkStart w:id="2" w:name="RANGE!A1%3AM51"/>
            <w:bookmarkEnd w:id="2"/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89" w:type="dxa"/>
            <w:gridSpan w:val="8"/>
            <w:vMerge w:val="restart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риложение № 1 паспорту </w:t>
              <w:br/>
              <w:t>муниципальной программе "Организация благоустройства территории поселения"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89" w:type="dxa"/>
            <w:gridSpan w:val="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89" w:type="dxa"/>
            <w:gridSpan w:val="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89" w:type="dxa"/>
            <w:gridSpan w:val="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14"/>
            <w:vMerge w:val="restart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eastAsia="ru-RU"/>
              </w:rPr>
              <w:t>Информация о распределении планируемых расходов  по отдельным мероприятиям программы, подпрограммам муниципальной программы Краснополянского сельсов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5466" w:type="dxa"/>
            <w:gridSpan w:val="1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Наименование  программ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Код бюджетной             классификации 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з</w:t>
              <w:br/>
              <w:t>Пр</w:t>
              <w:br/>
              <w:t>Рз</w:t>
              <w:br/>
              <w:t>Пр</w:t>
              <w:br/>
              <w:t>Рз</w:t>
              <w:br/>
              <w:t>П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рганизация благоустройства территории поселения Краснополянского сельсов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 351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7 113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 201,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 294,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 294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9 254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дминистрация Красноп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 351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7 113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 201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 294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 294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9 254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рганизация уличного электроснабжения в населенных пунктах Краснополянского сельсов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7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56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56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5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 43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дминистрация Красноп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1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7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56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56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5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 43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1.1.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риобретение материальных ресурсов (электро-оборудование-материалы) взамен вышедших из строя для обеспечения бесперебойного функционирования сетей уличного электроосвещения в рамках подпрограммы "Организация уличного электроснабжения в населенных пунктах Краснополянского сельсовета" Организация благоустройства территории поселения"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1008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7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56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56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5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 43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3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дминистрация Красноп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1008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7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56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56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5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 43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"Озеление в населенных пунктах Краснополянского сельсовета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9,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59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дминистрация Краснополянского 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9,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59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2.1. Содержание территории зеленых насаждений (обкашивание, обрезка деревьев, валка сухих и аврийных деревьев, посадка, уход за цветниками и зелеными насаждениями), буртовка муроса и приобретение материалов, необходимых для проведения мероприятий по озеленению территории в рамках подпрограммы" Озеленение" муниципальной программы "организация благоустройства территории поселения"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20081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9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59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дминистрация Красноп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20081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9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59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"Содержание мест захоронения"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30000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05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1. Благоустройство территории кладбищ (подвоз песка, уборка, выкашивание травы, оптпиливание деревьев, вывозка мусора, отсыпка дорог) в рамках подпрограммы "Содержание мест захоронения" муниципальной программы Краснополянсокго сельсовета "Организация благоустройства территории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30081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05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дминистрация Красноп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30081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05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бращение с твердыми бытовыми отходами в Краснополянском сельсов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4.1. Мероприятия по благоустройству территории, находящихся в местах несанкционированных свалок в рамках подпрограммы "Осуществление мероприятий в области обращения с отходами"   муниципальной программы «Организация благоустройства территории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40081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дминистрация Красноп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40081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Отдельные мероприятия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5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 605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5 683,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 525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618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618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1 051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тдельное мероприятие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6.1.Обкос территории подкарантивных объектов в населенных пунктах сельсовета в целях исключения распространения карантинных сорняков (в т.ч. повилики) в рамках отдельных мероприятий муниципальной программы Краснополянского сельсовета "Организация благоустройства территориии поселения"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5008143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6.2. Организация и проведение акарицидных обработок мест массового отдыха населения в рамках отдельных мероприятий муниципальной программы "Организация благоустройства территории поселения"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500S55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6.3. Прочие расходы в рамках отдельных мероприятий муниципальной программы Краснополянского сельсовета "Организация благоустройства территории поселения"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500814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89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83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7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7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7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 702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6.4. Прочие расходы в рамках отдельных мероприятий муниципальной программы Краснополянского сельсовета "Организация благоустройства территории поселения"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500814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 46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6.5. Прочие расходы в рамках отдельных мероприятий муниципальной программы Краснополянского сельсовета "Организация благоустройства территории поселения"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5 00 2724 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92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66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.6 Осуществление расходов, направленных на реализацию мероприятий по поддержке местных инициатив, в рамках отдельных мероприятий муниципальная программы Краснополянского сельсовета "Организация благоустройства территории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5 00 S641 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10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 097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.7 Содействие развитию налогового потенциала в рамках непрограммных расходов органов местного самоуправ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500S74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6.8 Реализация проектов по решению вопросов местного значения, осуществляемых непосредственно населением на территории населенного пункта в рамках отдельных мероприятий муниципальной программы " Реформирование и модернизация жилищно-коммунального хозяйства и повышение энергетическо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500S74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9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3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.9 Реализация комплексных проектов по благоустройству территории в рамках отдельных мероприятий муниципальной программы «Организация благоустройства территории Администрации Краснополянского сельсовета»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5F2774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9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9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760"/>
        <w:gridCol w:w="2700"/>
        <w:gridCol w:w="1080"/>
        <w:gridCol w:w="1080"/>
        <w:gridCol w:w="1040"/>
        <w:gridCol w:w="1040"/>
        <w:gridCol w:w="1040"/>
        <w:gridCol w:w="1180"/>
      </w:tblGrid>
      <w:tr>
        <w:trPr>
          <w:trHeight w:val="25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160" w:type="dxa"/>
            <w:gridSpan w:val="7"/>
            <w:vMerge w:val="restart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паспорту муниципальной программы Краснополянского сельсовета Организация благоустройства территории поселения"</w:t>
            </w:r>
          </w:p>
        </w:tc>
      </w:tr>
      <w:tr>
        <w:trPr>
          <w:trHeight w:val="25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160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160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160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564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формация о ресурсном обеспечении и прогнозной оценке расходов на реализацию целей муниципальной программы Краснополянского сельсовета  Назаровского района с учетом источников финансирования, в том числе средств федерального бюджета, краевого бюджета и бюджетов сельских поселений Назаровского района</w:t>
            </w:r>
          </w:p>
        </w:tc>
      </w:tr>
      <w:tr>
        <w:trPr>
          <w:trHeight w:val="25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ценка расходов (тыс.руб.), годы</w:t>
            </w:r>
          </w:p>
        </w:tc>
      </w:tr>
      <w:tr>
        <w:trPr>
          <w:trHeight w:val="25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Организация благоустройства территории поселения Краснополянского сельсов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 3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7 11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 20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 29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 29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9 254,7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 8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1 57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 39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5 810,3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 5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 53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 80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 29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 29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3 444,4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правление 1.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рганизация уличного электроснабжения в населенных пунктах Краснополянского сельсов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8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 278,3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8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 840,3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 438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.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риобретение материальных ресурсов (электро-оборудование-материалы) взамен вышедших из строя для обеспечения бесперебойного функционирования сетей уличного электроосвещения в рамках подпрограммы "Организация уличного электроснабжения в населенных пунктах Краснополянского сельсовета" Организация благоустройства территории поселения"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 438,0</w:t>
            </w:r>
          </w:p>
        </w:tc>
      </w:tr>
      <w:tr>
        <w:trPr>
          <w:trHeight w:val="70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 438,0</w:t>
            </w:r>
          </w:p>
        </w:tc>
      </w:tr>
      <w:tr>
        <w:trPr>
          <w:trHeight w:val="6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правление 2.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зеленение в населенных пунктах Краснополянского сельсов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59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59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территории зеленых насаждений (обкашивание, обрезка деревьев, валка сухих и аврийных деревьев, посадка, уход за цветниками и зелеными насаждениями), буртовка муроса и приобретение материалов, необходимых для проведения мероприятий по озеленению территории в рамках подпрограммы" Озеленение" муниципальной программы "организация благоустройства территории по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59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59,6</w:t>
            </w:r>
          </w:p>
        </w:tc>
      </w:tr>
      <w:tr>
        <w:trPr>
          <w:trHeight w:val="70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правление 3.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 005,2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 005,2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лагоустройство территории кладбищ (подвоз песка, уборка, выкашивание травы, оптпиливание деревьев, вывозка мусора, отсыпка дорог) в рамках подпрограммы "Содержание мест захоронения" муниципальной программы Краснополянсокго сельсовета "Организация благоустройства территории поселения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05,2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 005,2</w:t>
            </w:r>
          </w:p>
        </w:tc>
      </w:tr>
      <w:tr>
        <w:trPr>
          <w:trHeight w:val="2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правление 4.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ращение с твердыми бытовыми отходами в Краснополянском сельсов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ероприятия по благоустройству территории, находящихся в местах несанкционированных свалок в рамках подпрограммы "Осуществление мероприятий в области обращения с отходами"   муниципальной программы «Организация благоустройства территории поселения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правление 5.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дельные мероприяти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 6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 68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 52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61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61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1 051,9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8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 57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39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5 810,3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76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 10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 13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61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61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5 241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.Обкос территории подкарантивных объектов в населенных пунктах сельсовета в целях исключения распространения карантинных сорняков (в т.ч. повилики) в рамках отдельных мероприятий муниципальной программы Краснополянского сельсовета "Организация благоустройства территориии поселения"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рганизация и проведение акарицидных обработок мест массового отдыха населения в рамках отдельных мероприятий муниципальной программы "Организация благоустройства территории поселения"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рочие расходы в рамках отдельных мероприятий муниципальной программы Краснополянского сельсовета "Организация благоустройства территории поселения"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3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 10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56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 027,4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66,7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3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 10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56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56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56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3 164,2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расходов, направленных на реализацию мероприятий по поддержке местных инициатив, в рамках отдельных мероприятий муниципальная программы Краснополянского сельсовета "Организация благоустройства территории поселения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7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10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 097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8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78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 156,8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940,3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Реализация проектов по решению вопросов местного значения, осуществляемых непосредственно населением на территории населенного пункта в рамках отдельных мероприятий муниципальной программы " Реформирование и модернизация жилищно-коммунального хозяйства и повышение энергетическо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9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 437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87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йствие развитию налогового потенциала в рамках непрограммных расходов органов местного самоуправ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комплексных проектов по благоустройству территории в рамках отдельных мероприятий муниципальной программы «Организация благоустройства территории Администрации Краснополянского сельсовета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 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9 50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9 00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b/>
      <w:bCs/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b/>
      <w:bCs/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8">
    <w:name w:val="xl88"/>
    <w:basedOn w:val="Normal"/>
    <w:qFormat/>
    <w:pPr>
      <w:suppressAutoHyphens w:val="false"/>
      <w:spacing w:lineRule="auto" w:line="240" w:before="280" w:after="280"/>
      <w:textAlignment w:val="top"/>
    </w:pPr>
    <w:rPr>
      <w:kern w:val="0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  <w:textAlignment w:val="top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56:00Z</dcterms:created>
  <dc:creator>1</dc:creator>
  <dc:description/>
  <cp:keywords/>
  <dc:language>en-US</dc:language>
  <cp:lastModifiedBy>Admin2</cp:lastModifiedBy>
  <cp:lastPrinted>2025-04-21T11:27:00Z</cp:lastPrinted>
  <dcterms:modified xsi:type="dcterms:W3CDTF">2025-04-21T04:2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