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пол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аза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sz w:val="28"/>
          <w:szCs w:val="28"/>
        </w:rPr>
        <w:t>От 11.04.2025 года                    с. Красная Поляна                                   № 16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и проведении празднования 80-ой годовщины Победы в Великой Отечественной войне 1941-1945 годов на территории Краснополя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целью проведения празднования 80 - ой годовщины Победы в Великой Отечественной войне 1941-1945 годов, руководствуясь Уставом муниципального образования Краснополянский сельсовет Назаров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празднования 80-ой годовщины в Великой Отечественной войне (приложение 1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оргкомитета по подготовке и проведению празднования 80-ой годовщины Победы в Великой Отечественной войн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главы  Краснополянского сельсовета                        Ю.Н.Глазунова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заместитель главы сельсовета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полянского сельсовета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1.04.2025г.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 - 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празднования 80 - ой годовщины Победы в Великой Отечественной войне (2025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3"/>
        <w:gridCol w:w="1985"/>
        <w:gridCol w:w="2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сельсовета тематического раздела «Наша Великая Победа – помним, чтим, гордимс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базы данных «Дети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о-восстановительных и благоустроительных работ памятников погибшим в годы ВОВ и территорий, прилегающих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ы фильмов, посвященных Дню Победы в рамках Всероссийской акции «Великое кино Великой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раснополянский СДК филиал №9 МБУК «Назаровский РД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нижной выставки «Память о войне нам книга оставля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раснополянской центральной сельской библиотека-филиал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мужества «О героях былых времен», «И всё о той 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раснополянской центральной сельской библиотека-филиал №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Краснополянская СОШ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о всероссийских ак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еоргиевская лент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асная гвозд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кна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исьмо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иблио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сельсовета, 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й исторической акции «Диктант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СОШ»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ве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рога памя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раснополянской центральной сельской библиотека-филиал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й фото -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м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раснополянский СДК филиал №9 МБУК «Назаровский РДК»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культурно-массовых мероприятий, посвященных 80-ой годовщины Победы в Великой Отечественной вой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2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автопробеге, посвященного 80 - й годовщине Победы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Всероссийской акции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Заместитель главы сельсовет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 «Минувших дней живая память» с. Красная По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мая -11.0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ого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 «Минувших дней живая память» с. Большой Сер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- 10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раснополянского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здничные концерты посвященные 80- й годовщине Победы в ВОВ (во всех населенных пункта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-12.0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раснополянского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левой кух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расная Поляна, с. Большой Сер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полянского сельсовета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1.04.2025г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 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роведению празднования 80-ой годовщины победы в Великой Отечественной войне (2025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гардт Д.Г. - глава сельсовета – председа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унова Ю.Н. – заместитель главы сельсовета, член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а Л.Р., - директор МБОУ «Краснополянская СОШ, член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В. – заведующий Краснополянский СДК филиал № 9 МБУК «Назаровский РДК», член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ёмова Г.Ф. - председатель Совета ветеранов, член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нтова М.В. – председатель Совета, член орг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рдт Е.Д. – заведующий Филиалом МБОУ «Краснополянская средняя общеобразовательная школа» Сережская основная общеобразовательная школа», член орг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ргардт А.П. - заведующий МБДОУ «Краснополянский детский сад «Тополёк», член орг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ых А.Н. - заведующая Краснополянской центральной сельской библиотека-филиал № 3, член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9">
    <w:name w:val="Заголовок 9 Знак"/>
    <w:qFormat/>
    <w:rPr>
      <w:rFonts w:eastAsia="Calibri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2:00Z</dcterms:created>
  <dc:creator>Максимов Игорь Павлович</dc:creator>
  <dc:description/>
  <cp:keywords/>
  <dc:language>en-US</dc:language>
  <cp:lastModifiedBy>Анна Лозовикова</cp:lastModifiedBy>
  <cp:lastPrinted>2025-04-15T13:34:00Z</cp:lastPrinted>
  <dcterms:modified xsi:type="dcterms:W3CDTF">2025-04-16T01:12:00Z</dcterms:modified>
  <cp:revision>19</cp:revision>
  <dc:subject/>
  <dc:title>Администрация Краснополянского сельсовета</dc:title>
</cp:coreProperties>
</file>