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ОЛЯ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ДЕПУТАТ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7.03.2025г.                               с. Красная Поляна                              № 38-16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ГЛАВЫ КРАСНОПОЛЯНСКОГО СЕЛЬСОВЕТА ЗА 2024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снополянского сельсовета Назаровского района Красноярского края, Краснополя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главы за 2024 год согласно приложению к решен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довлетворительной деятельность главы Краснополянского сельсовета в 2024 году.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после подписания и подлежит опубликованию в газете «Советское Причулымье» и размещению на официальном сайте администрации Краснополянского сельсовета в сети «Интернет»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раснопо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________________ М.В.Мамонто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 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олянского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Совета депутатов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3.2025г. № 38-168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Главы Краснополянского сельсовета 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еланной работе за 2024 год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, жители сельсовета, руководители учреждений, уважаемые гости, представляю вам отчет о проделанной работе за 2024 год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сельсовета в минувшем периоде строилась в соответствии с федеральным и краевым законодательством, Уставом Краснополянского сельсов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работа администрации сельсовета и главы направлена на решение вопросов местного значения в соответствии с требованиями Федерального закона № 131 «Об общих принципах организации местного самоуправления в Российской Федерации»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направлением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жизнедеятельности населения, что включает в себя, прежде всего, организация тепло - и водоснабжения, благоустройство территории сельсовета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олномочия осуществляются путем организации повседневной работы администрации сельсовета, подготовки нормативных документов, осуществления личного приема граждан Главой сельсовета и специалистами, рассмотрения письменных и устных обращений. Регулярно проводятся сходы граждан на которых обсуждаются вопросы о благоустройстве населенных пунктов, пожарной безопасности, участие в инициативных проектах и т.д. 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сельсовета, где размещается вся информация и нормативные документы, сайт администрации всегда поддерживается в актуальном состоянии. Для обнародования нормативных правовых актов используется газета «Советское Причулымье»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Краснополянского сельсовета является повышение уровня и улучшение качества жизни жителям нашего поселения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граждане могут пользоваться гос. услугами МФЦ, представитель которого дважды в неделю работает в здании администраци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ий 2024 год администрацией выдано </w:t>
      </w:r>
      <w:r>
        <w:rPr>
          <w:rFonts w:cs="Times New Roman" w:ascii="Times New Roman" w:hAnsi="Times New Roman"/>
          <w:sz w:val="28"/>
          <w:szCs w:val="28"/>
        </w:rPr>
        <w:t>4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ок, включая адресные справки, о составе семьи выписки из финансово – лицевого счёта. Сотрудниками администрации подготавливаются отчеты о деятельности сельсовета, статистические отчеты, а также ответы на письма и запросы органов власти, организаций и населения. За отчетный период отправлено 282 исходящих письма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нормотворческой деятельности за отчетный период принято 96 постановлений, </w:t>
      </w:r>
      <w:r>
        <w:rPr>
          <w:rFonts w:cs="Times New Roman" w:ascii="Times New Roman" w:hAnsi="Times New Roman"/>
          <w:sz w:val="28"/>
          <w:szCs w:val="28"/>
        </w:rPr>
        <w:t>а также 90 распоряжений по основной деятельност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администрацией сельсовета уделяется работе с неблагополучными семьями и семьями, попавшими в трудную жизненную ситуацию.  С целью проведения профилактической работы и оказания адресной помощи совместно со школой, больницей проводится посещение неблагополучных семей, состоящих на учете. 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278073"/>
      <w:bookmarkEnd w:id="0"/>
      <w:r>
        <w:rPr>
          <w:rFonts w:cs="Times New Roman" w:ascii="Times New Roman" w:hAnsi="Times New Roman"/>
          <w:sz w:val="28"/>
          <w:szCs w:val="28"/>
        </w:rPr>
        <w:t>Специалистом по социальной работе принято 207 человек по вопросам мер социальной поддержки, оформлены и сданы в управление социальной защиты населения документы на адресную материальную помощь при трудной жизненной ситуации, единовременную материальную помощь семьям участников СВО, ежегодные школьные пособия, льготы ЖКХ, ЕДВ.</w:t>
      </w:r>
    </w:p>
    <w:p>
      <w:pPr>
        <w:pStyle w:val="Normal"/>
        <w:suppressAutoHyphens w:val="false"/>
        <w:spacing w:lineRule="auto" w:line="276" w:before="0" w:after="160"/>
        <w:ind w:firstLine="284"/>
        <w:contextualSpacing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На особом контроле в администрации сельсовета семьи участников СВО. От территории Краснополянского сельсовета в зоне СВО находится 13 человек: из них по мобилизации 1 человек.</w:t>
      </w:r>
    </w:p>
    <w:p>
      <w:pPr>
        <w:pStyle w:val="Normal"/>
        <w:suppressAutoHyphens w:val="false"/>
        <w:spacing w:lineRule="auto" w:line="276" w:before="0" w:after="160"/>
        <w:ind w:firstLine="284"/>
        <w:contextualSpacing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 xml:space="preserve">Администрация Краснополянского сельсовета оказывает помощь семьям участников СВО. Расчистка снега придомовой территории, привоз дров, угля, колка дров, вспашка огородов, откачка септиков, вручение подарков к праздникам: Новый год, 8 марта, День семьи, любви и верности, 9 мая. </w:t>
      </w:r>
    </w:p>
    <w:p>
      <w:pPr>
        <w:pStyle w:val="Normal"/>
        <w:suppressAutoHyphens w:val="false"/>
        <w:spacing w:lineRule="auto" w:line="276" w:before="0" w:after="160"/>
        <w:ind w:firstLine="284"/>
        <w:contextualSpacing/>
        <w:jc w:val="both"/>
        <w:rPr>
          <w:rFonts w:eastAsia="Calibri"/>
          <w:kern w:val="2"/>
          <w:sz w:val="28"/>
          <w:lang w:eastAsia="en-US"/>
        </w:rPr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едется воинский учет военнообязанных граждан пребывающих в запасе, и граждан, подлежащих призыву на военную службу в вооруженных силах РФ, на воинском учете состоит 532 военнообязанных граждан, из них 54 призывники, 6 офицеры,  419 состоят на общем учете, 53 на спец.учете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9127807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едение похозяйственных книг на бумажном носителе и в электронном виде, заложенных на основании сведений, представленных гражданами, ведущими личное подсобное хозяйств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создания и обеспечения деятельности административной комиссии постановлением администрации Краснополянского сельсовета от 09.01.2024 г. № 3-п утвержден состав административной комиссии Краснополянского сельсовета, председателем которой является глава сельсовет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проведено заседаний - 5, составлено 5 протоколов по ст. 5.1.(нарушение правил благоустройства) - 4 протокола, по ст. 1.1. (нарушение тишины и покоя) - 1 протокол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правлений работы Администрации Краснополянского сельсовета является организация и проведение культурно-массовых мероприятий на территории сельсовета (Празднование Дня Победы, Проводы зимы, День знаний, День Пожилого человека, День молодеж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жным вопросом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  <w:r>
        <w:rPr/>
        <w:t xml:space="preserve"> </w:t>
      </w:r>
      <w:r>
        <w:rPr>
          <w:sz w:val="28"/>
          <w:szCs w:val="28"/>
        </w:rPr>
        <w:t>На территории Краснополянского сельсовета Назаровского района в рамках благоустройства проведена следующая работа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4 году на всей территории сельсовета были проведены субботники. В данных мероприятиях приняли участие, в основном, работники бюджетных организаций, и индивидуальные предприниматели. Совместными усилиями были приведены в порядок закрепленные территории, памятники войнам ВОВ, в тех населенных пунктах, где они имеются. Убраны и вывезены кучи мусора с территорий кладбищ и вывоз несанкционированных свалок на территории Краснополянского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есенних мероприятий по благоустройству в период с 20 апреля по 15 июля проведены субботники на территории всех населенных пункт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летний период проведена отсыпка дорог щебнем на сумму 845 400 руб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.  Красная Поляна (ул. Юбилейная, ул. Гагарина, ул. Строительна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.  Большой Сереж (ул. Береговая, ул. Набережная, ул. Чулымская, ул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нтральна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.  Ярлыково (ул. Мала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 Владимировка (ул. Центральная)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. Лесная с. Красная Поляна проведено устройство асфальтобетонного покрытия на сумму – 2828 282.83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весеннее-осенний период проведено грейдирование дорожного полотна по всем населенным пунктам Краснополя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благоустройство детских игровых площадок по всем населенным пунктам сельсовета (ремонт ограждения, покраска МАФов и скамеек, обкос трав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благоустройство стадиона в с. Красная Поля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ае проведены субботники на всех сельских кладбищах. Произведен ремонт ограждений (с. Красная Поляна, д. Владимировка, д. Лесные Полян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несанкционированных свалок с. Красная Поляна, с. Большой Сереж. Уборка прибрежных зон   р. Сереж   от мусо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летнего периода производился обкос травы у бесхозных домов, памятников ВОВ, на общественных территориях.</w:t>
      </w:r>
      <w:r>
        <w:rPr/>
        <w:t xml:space="preserve"> </w:t>
      </w:r>
      <w:r>
        <w:rPr>
          <w:sz w:val="28"/>
          <w:szCs w:val="28"/>
        </w:rPr>
        <w:t>Обкос территории под карантинными объектами в населенных пунктах сельсовета в целях исключения распространения карантинных сорняков (конопля) на сумму 50 000 руб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рамках краевых конкурсов «Комплексное благоустройство» и «Лучшие проекты создания комфортной городской среды» проведена огромная работа по благоустройству с. Красная Поляна – ул. Мира.</w:t>
      </w:r>
      <w:r>
        <w:rPr>
          <w:rFonts w:eastAsia="Calibri"/>
          <w:kern w:val="2"/>
          <w:sz w:val="28"/>
          <w:szCs w:val="28"/>
          <w:lang w:eastAsia="en-US"/>
        </w:rPr>
        <w:t xml:space="preserve"> Реализовав проект по благоустройству, мы существенно улучшили качество жизни наших жителей. Благоустроили пять общественных пространств (парковка с местом отдыха возле больницы, зона отдыха и парковка возле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храма и памятника войнам ВОВ, центральная площадь возле сельского дома культуры, прогулочная зона «Красная Поляна», семейный сквер отдыха «Огоньки»). Сумма инвестиций нашего проекта составила – 60 000000 руб.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или следующие виды работ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автомобильных дорог, покрытие проездов и парковок протяженностью – 3209,11 кв.м.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лагоустройство тротуаров, пешеходных дорожек, протяженностью – 5305,93 кв.м.;</w:t>
      </w:r>
    </w:p>
    <w:p>
      <w:pPr>
        <w:pStyle w:val="Normal"/>
        <w:suppressAutoHyphens w:val="false"/>
        <w:ind w:left="284" w:hanging="284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устройство парковок возле участковой больницы, храма, здания администрации сельсовета, сельского Дома культуры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становка школьного остановочного павильона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замена утилитарного наружного освещ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устройство наружного освещения центральной площади и прогулочной площади, парка отдыха – 28 фонарей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малых архитектурных форм и арт- объектов в количестве трех штук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ка ограждений (сквер отдыха и центральная площадь СДК)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становка скамеек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урн для мусора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скейт площадки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уличной сцены и амфитеатра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детской игровой площадки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детской канатной дороги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ропы здоровья;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зеленение общественных пространств – высадка деревьев и кустарников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адка газона общей площадью;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тановка наружного уличного видеонаблюдения в общественных пространствах.</w:t>
      </w:r>
    </w:p>
    <w:p>
      <w:pPr>
        <w:pStyle w:val="Normal"/>
        <w:suppressAutoHyphens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2024 году реализован проект «Чистая вода», установленная станция очистки обслуживает основную водонапорную башню, которая подает воду почти в 90 % жилых домов Красной Поляны. Общая сумма проекта – 31 000000 руб. Отфильтрованная озоном вода поступает в дома более 1000 местных жите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овая система фильтрации воды автоматически обеззараживает и смягчает воду, очищает ее от примесей химических элементов. Действующее вещество – озон, который окисляет соединения металлов. Уровень содержания железа в воде снизился в 17 раз, поэтому воду, очищенную озонирующей установкой, можно пить сразу из водопроводного крана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троительство станции осуществилось по региональной программе «Чистая вода» национального проекта «Жилье и городская среда». Проделана огромная работа и на этом она не заканчивается. Специалисты продолжат следить за качеством и состоянием воды, подаваемой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нимали участие в краевой программе ППМИ был реализован инициативный проект «Светлые улицы – безопасные улицы» по модернизации уличного освещения во всех населенных пунктах нашего сельсовета - на сумму – 2200.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краевого конкурса «Инициатива жителей – эффективность в работе» реализован инициативный проект по установке обелиска войнам землякам, погибшим в годы ВОВ в д. Владимировка – на сумму – 520 000. 00 руб.</w:t>
      </w:r>
    </w:p>
    <w:p>
      <w:pPr>
        <w:pStyle w:val="Style21"/>
        <w:spacing w:before="5" w:after="0"/>
        <w:jc w:val="both"/>
        <w:rPr>
          <w:color w:val="000000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   </w:t>
      </w:r>
      <w:r>
        <w:rPr>
          <w:rStyle w:val="FontStyle15"/>
          <w:b w:val="false"/>
          <w:bCs w:val="false"/>
          <w:sz w:val="28"/>
          <w:szCs w:val="28"/>
        </w:rPr>
        <w:t>Специалистами администрации сельсовета регулярно ведется работа по предупреждению жителей сельсовета по профилактике пожарной безопасности, разносятся памятки, размещается информация на сайте сельсовета и в группах администрации сельсовета в сети Интернет.</w:t>
      </w:r>
    </w:p>
    <w:p>
      <w:pPr>
        <w:pStyle w:val="ConsNormal"/>
        <w:widowControl/>
        <w:spacing w:lineRule="auto" w:line="24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е Решения  Краснополянского сельского Совета депутатов от 22.12.2023 г. № 30-129 «</w:t>
      </w:r>
      <w:r>
        <w:rPr>
          <w:rFonts w:cs="Times New Roman" w:ascii="Times New Roman" w:hAnsi="Times New Roman"/>
          <w:bCs/>
          <w:sz w:val="28"/>
          <w:szCs w:val="28"/>
        </w:rPr>
        <w:t>О бюджете Краснополянского сельсовет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с учетом изменений и дополнений, внесенных в данное Решение, а также в соответствии с федеральными и краевыми нормативными правовыми актами, регламентирующими бюджет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Краснополянского сельсовета за 2024 год по доходам в сумме 22 147,3 тыс. рублей, по расходам – 22 147,3 тыс. рублей, размер дефицита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В течение 2024 года вносились изменения в бюджет Краснополянского сельсовета, в результате уточненные назначения по доходам составили 96 706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2024 года в бюджет Краснополянского сельсовета поступило 96 712,7 тыс. рублей в том числе налоговых и неналоговых доходов в сумме 3 826,4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Налог на доходы физических лиц в отчетном периоде в бюджет поселения поступил в сумме 624,2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цизы на нефтепродукты поступили в сумме 812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имущество физических лиц поступил в сумме 309,9 тыс. рублей. Срок уплаты налога до 1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в бюджет поселения поступил в сумме 1564,6 тыс. рублей. Срок уплаты налога физическими лицами до 1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сельского поселения поступили в сумме 14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х поступлений за 2024 года в бюджет Краснополянского сельсовета было предоставлено 92 87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назначения по расходам на 2024 год утверждены в сумме 22 147,3 тыс. рублей.  За 2024 года были внесены изменения, в результате уточненные бюджетные назначения по расходам составили 96 99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за 2024 года исполнена на 99,83 %, или в сумме                      96 822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левые программы администрации выделены бюджетные средства в размере 72425491,85 руб., из них по программам Красноярского края – 64 272 815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ЖК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ретение труб, скорлупы, кранов, отводов на сумму 1 095,9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частка тепловой сети по ул. Набережная, с. Красная Поляна на сумму 420 тысяч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(на капитальный ремонт теплотрассы в с. Красная Поляна по ул. Строительная) на сумму 5 021,2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лова благодарности всем жителям поселения, которые не остаются в стороне от наших проблем и оказывают всевозможную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ю всех руководителей учреждений, предпринимателей за помощь, за участие и поддержку в проведении большинств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удачи и с всем простого человеческого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Calibri" w:hAnsi="Calibri" w:cs="Times New Roman"/>
      <w:sz w:val="24"/>
      <w:lang w:val="ru-RU" w:bidi="ar-SA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Calibri" w:hAnsi="Calibri" w:eastAsia="Calibri" w:cs="Calibri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2:00Z</dcterms:created>
  <dc:creator>RePack by SPecialiST</dc:creator>
  <dc:description/>
  <cp:keywords/>
  <dc:language>en-US</dc:language>
  <cp:lastModifiedBy>Анна Лозовикова</cp:lastModifiedBy>
  <cp:lastPrinted>2025-03-26T08:39:00Z</cp:lastPrinted>
  <dcterms:modified xsi:type="dcterms:W3CDTF">2025-03-26T01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