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Красноярский край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Назаровский 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ПОЛЯНСКИЙ СЕЛЬСКИЙ СОВЕТ ДЕПУТАТОВ</w:t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 Е Ш Е Н И Е</w:t>
      </w:r>
    </w:p>
    <w:p>
      <w:pPr>
        <w:pStyle w:val="TextBody"/>
        <w:tabs>
          <w:tab w:val="clear" w:pos="708"/>
          <w:tab w:val="left" w:pos="6075" w:leader="none"/>
        </w:tabs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</w:t>
      </w:r>
      <w:r>
        <w:rPr>
          <w:b/>
          <w:bCs/>
          <w:szCs w:val="28"/>
          <w:lang w:val="ru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.12.2024г.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 xml:space="preserve">с. Красная Поляна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  <w:lang w:val="ru-RU"/>
              </w:rPr>
              <w:t xml:space="preserve">         </w:t>
            </w: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36-160</w:t>
            </w:r>
          </w:p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  Краснополянского сельсовета на 2025 год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6-2027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на основании Федерального Закона от 06.10.2003г.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муниципального образования Краснополянский сельсовет Назаровского района Красноярского края, Назаровский районный Совет депутатов РЕШИЛ:</w:t>
        <w:tab/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бюджет Краснополянского сельсовета на 2025 год и плановый период 2026-2027 годов (далее бюджет сельсовет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  бюджета Краснополянского сельсовета на 2025 год и плановый период 2026-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Краснополянского сельсов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объем доходов бюджета Краснополянского сельсовета в сумме   25 891 63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Краснополянского сельсовета в сумме 25 891 63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сточники внутреннего финансирования дефицита бюджета сельсовета на 2025 г.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Краснополянского сельсовета на 2026 год и на 2027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объем доходов бюджета Краснополянского сельсовета на 2026 год в сумме 17 499 492,00 рублей и на 2027 год в сумме 17 214 494,00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общий объем расходов бюджета Краснополянского сельсовета    на 2026 год в сумме 17 499 492,00 рублей, в том числе условно утвержденные расходы в сумме 416 755,00 рублей и на 2027 год в сумме 17 214 494,00 рублей, в том числе условно утвержденные расходы в сумме 817 72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сточники внутреннего финансирования дефицита бюджета сельсовета на 2026-2027гг. г. 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Краснополянского сельсовета на 2025 год и плановый период 2026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доходы бюджета Краснополян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 - 2027 годов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Краснополянского сельсовета по бюджетной классифика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ельсовета на 2025 год и плановый период 2026-2027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едомственную структуру расходов бюджета Краснополянского сельсовета на 2025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домственную структуру расходов бюджета Краснополянского сельсовета на плановый период 2026-2027 годов согласно приложению 5 к настоящему решению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, разделам, подразделам классификации расходов бюджета сельсовета на 2025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, разделам, подразделам классификации расходов бюджета сельсовета на плановый период 2026-2027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Краснопол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щий объем средств бюджета Краснополянского сельсовета на исполнение публичных нормативных обязательств   на 2025 год в сумме 0,00 рублей, на 2026 год в сумме 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и на 2027 год в сумме 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Изменение показателей сводной бюджетной росписи бюджета Краснополя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Глава Краснополянского сельсовета   вправе в ходе исполнения настоящего решения вносить изменения в сводную бюджетную роспись бюджета Краснополян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103664"/>
      <w:bookmarkStart w:id="1" w:name="dst103663"/>
      <w:bookmarkEnd w:id="0"/>
      <w:bookmarkEnd w:id="1"/>
      <w:r>
        <w:rPr>
          <w:rStyle w:val="Blk"/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" w:name="dst4298"/>
      <w:bookmarkEnd w:id="2"/>
      <w:r>
        <w:rPr>
          <w:rStyle w:val="Blk"/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" w:name="dst4299"/>
      <w:bookmarkEnd w:id="3"/>
      <w:r>
        <w:rPr>
          <w:rStyle w:val="Blk"/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4" w:name="dst4300"/>
      <w:bookmarkEnd w:id="4"/>
      <w:r>
        <w:rPr>
          <w:rStyle w:val="Blk"/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ind w:firstLine="547"/>
        <w:jc w:val="both"/>
        <w:rPr/>
      </w:pPr>
      <w:bookmarkStart w:id="5" w:name="dst103665"/>
      <w:bookmarkEnd w:id="5"/>
      <w:r>
        <w:rPr>
          <w:rStyle w:val="Blk"/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6" w:name="dst103666"/>
      <w:bookmarkEnd w:id="6"/>
      <w:r>
        <w:rPr>
          <w:rStyle w:val="Blk"/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7" w:name="dst4303"/>
      <w:bookmarkEnd w:id="7"/>
      <w:r>
        <w:rPr>
          <w:rStyle w:val="Blk"/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8" w:name="dst4304"/>
      <w:bookmarkEnd w:id="8"/>
      <w:r>
        <w:rPr>
          <w:rStyle w:val="Blk"/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dst4305"/>
      <w:bookmarkStart w:id="10" w:name="dst4305"/>
      <w:bookmarkEnd w:id="10"/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6.  Индексация размеров денежного вознаграждения лиц, замещающих муниципальные должности Краснополянского сельсовета, и должностных окладов муниципальных служащих Краснополянского сель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ы денежного вознаграждения лиц, замещающих государственные должности Красноярского края, размеры должностных окладов по должностям государственной гражданской службы Красноярского края, проиндексированные в 2009, 2011, 2012, 2013, 2015, 2018, 2019, 2020, 2021, 2022, 2023, 2024 годах, увеличиваются (индексируются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на коэффициент, равный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лановом периоде 2026 - 2027 годов на коэффициент, равный 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7. Численность муниципальных служащих и работников бюджетной сферы.  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, принятая к финансовому обеспечению в 2025 году и плановом периоде 2026 - 2027 годов, составляет 4,85 штатных единиц, в том числе предельная штатная численность муниципальных служащих органов исполнительной власти Краснополянского сельсовета Назаровского района Красноярского края – 4,85 штатных единиц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я Краснополянского сельсовета не вправе принимать в 2025 году решения, приводящие к увеличению общей штатной численности муниципальных служащи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полянского</w:t>
      </w:r>
      <w:r>
        <w:rPr>
          <w:b/>
          <w:sz w:val="28"/>
          <w:szCs w:val="28"/>
        </w:rPr>
        <w:t xml:space="preserve"> сельсовета    в 2024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х бюджетам поселений  за счет средств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погашение кредиторской задолженности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 бюджета Краснополянского сельсовета  за счет утвержденных им бюджетных ассигнований на 2025 год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Краснополя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, что в расходной части бюджета Краснополянского сельсовета на 2025 год и плановый период 2026-2027 годов предусматривается резервный фонд администрации района в размере 30,0 </w:t>
      </w:r>
      <w:r>
        <w:rPr>
          <w:color w:val="000000"/>
          <w:sz w:val="28"/>
          <w:szCs w:val="28"/>
        </w:rPr>
        <w:t>тысяч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чет об использовании резервного фонда прилагается к годовому отчету об исполнении бюджета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ходование средств резервного фонда осуществляется в порядке, установленном постановлением администрации Краснополя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Межбюджетные трансферты, представляемые другим бюджетам бюджетной системы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Установить, что в 2025 году предоставление межбюджетных трансфертов на осуществление части полномочий, передаваемых из бюджета Краснополянского сельсовета (сельское поселение) в бюджет муниципального образования Назаровский район (муниципальный район) учитываются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- в форме иных межбюджетных трансфертов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форме иных межбюджетных трансфертов в области жилищных отношений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- в форме иных межбюджетных трансфертов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2. Утвердить методику расчета объема иных межбюджетных трансфертов на осуществление части полномочий, передаваемых из бюджета сельского поселения в бюджет муниципального района в 2025 году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</w:t>
      </w:r>
      <w:r>
        <w:rPr>
          <w:color w:val="000000"/>
          <w:sz w:val="28"/>
          <w:szCs w:val="28"/>
        </w:rPr>
        <w:t xml:space="preserve"> согласно приложению 10 к настоящему Решению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сполнение части полномочий </w:t>
      </w:r>
      <w:r>
        <w:rPr>
          <w:sz w:val="28"/>
          <w:szCs w:val="28"/>
        </w:rPr>
        <w:t>в области жилищных отношений согласно приложению 11 к настоящему Решению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создание условий для организации досуга и обеспечения жителей услугами организации культуры согласно приложению 12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- на организации в границах поселения тепло- и водоснабжения населения, водоотведения согласно приложению 13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3. Установить, что в 2025 году предоставление иных межбюджетных трансфертов, предусмотренных пунктом 1 настоящей статьи,  из бюджета сельского поселения в бюджет муниципального района в форме иных межбюджетных трансфертов, имеющих целевое назначение, осуществляется в соответствии с порядком предоставления и расходования средств межбюджетных трансфертов, утвержденным Постановлением администрации Краснополянского сельсовета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рассчитанные в соответствии с методикой указанной в пункте 2 настоящей статьи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4. Направить в 2025 году из бюджета Краснополянского сельсовета бюджету муниципального образования Назаровский район иные межбюджетные трансферты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- на финансовое обеспечение переданных полномочий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 в размере 119 491,00 рублей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на финансовое обеспечение переданных полномочий </w:t>
      </w:r>
      <w:r>
        <w:rPr>
          <w:sz w:val="28"/>
          <w:szCs w:val="28"/>
        </w:rPr>
        <w:t>в области жилищных отношений</w:t>
      </w:r>
      <w:r>
        <w:rPr>
          <w:color w:val="000000"/>
          <w:sz w:val="28"/>
          <w:szCs w:val="28"/>
        </w:rPr>
        <w:t xml:space="preserve"> в размере 13 000,00 рублей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в размере 771 000,00 рублей;</w:t>
      </w:r>
    </w:p>
    <w:p>
      <w:pPr>
        <w:pStyle w:val="TextBody"/>
        <w:spacing w:lineRule="auto" w:line="240"/>
        <w:ind w:left="907" w:hanging="0"/>
        <w:rPr>
          <w:szCs w:val="28"/>
        </w:rPr>
      </w:pPr>
      <w:r>
        <w:rPr>
          <w:color w:val="000000"/>
          <w:szCs w:val="28"/>
        </w:rPr>
        <w:t xml:space="preserve">- на финансовое обеспечение переданных </w:t>
      </w:r>
      <w:r>
        <w:rPr>
          <w:szCs w:val="28"/>
        </w:rPr>
        <w:t xml:space="preserve">полномочий </w:t>
      </w:r>
      <w:r>
        <w:rPr>
          <w:spacing w:val="-1"/>
          <w:w w:val="101"/>
        </w:rPr>
        <w:t>п</w:t>
      </w:r>
      <w:r>
        <w:rPr>
          <w:w w:val="101"/>
        </w:rPr>
        <w:t>о</w:t>
      </w:r>
      <w:r>
        <w:rPr>
          <w:spacing w:val="-4"/>
        </w:rPr>
        <w:t xml:space="preserve"> </w:t>
      </w:r>
      <w:r>
        <w:rPr>
          <w:spacing w:val="-1"/>
          <w:w w:val="98"/>
          <w:szCs w:val="28"/>
        </w:rPr>
        <w:t>вопрос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границах поселения тепло- и водоснабжения населения, водоотведения в размере 0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Дорожный фонд администрации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бъем бюджетных ассигнований муниципального дорожного фонда администрации Краснополянского сельсовета    на 2025 год   в сумме 2834,6 тыс. руб., плановый период 2026 год в сумме 1462,0 тыс.  руб., на 2027 год в сумме 114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Установить, что порядок   формирования и использования бюджетного ассигнования муниципального дорожного фонда Краснополянского сельсовета осуществляется   в порядке, установленном решением Краснополянского сельского Совета депутатов № 38-105 от 22.10.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 Муниципальные внутренние заимствования муниципального образования Краснополя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рограмму муниципальных внутренних заимствований муниципального образования Краснополянский сельсовет на 2025 год и плановый период 2026-2027 годов согласно приложению 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 xml:space="preserve">Краснополянского сельсовета </w:t>
      </w:r>
      <w:r>
        <w:rPr>
          <w:bCs/>
          <w:sz w:val="28"/>
          <w:szCs w:val="28"/>
        </w:rPr>
        <w:t xml:space="preserve">от имени муниципального образования Краснополянский сельсовет вправе привлекать кредиты </w:t>
      </w:r>
      <w:r>
        <w:rPr>
          <w:sz w:val="28"/>
          <w:szCs w:val="28"/>
        </w:rPr>
        <w:t>кредитных организаций, из</w:t>
      </w:r>
      <w:r>
        <w:rPr>
          <w:bCs/>
          <w:sz w:val="28"/>
          <w:szCs w:val="28"/>
        </w:rPr>
        <w:t xml:space="preserve"> бюджетов другого уровня на покрытие временных кассовых разрывов, возникающих в процессе исполнения бюджета </w:t>
      </w:r>
      <w:r>
        <w:rPr>
          <w:sz w:val="28"/>
          <w:szCs w:val="28"/>
        </w:rPr>
        <w:t>Краснополянского сельсовета</w:t>
      </w:r>
      <w:r>
        <w:rPr>
          <w:bCs/>
          <w:sz w:val="28"/>
          <w:szCs w:val="28"/>
        </w:rPr>
        <w:t>, на покрытие дефицита бюджета,</w:t>
      </w:r>
      <w:r>
        <w:rPr>
          <w:sz w:val="28"/>
          <w:szCs w:val="28"/>
        </w:rPr>
        <w:t xml:space="preserve"> а также на осуществление мероприятий, связанных с ликвидацией последствий стихийных бедствий  и техногенных аварий на территории  Краснополянского сельсовета </w:t>
      </w:r>
      <w:r>
        <w:rPr>
          <w:bCs/>
          <w:sz w:val="28"/>
          <w:szCs w:val="28"/>
        </w:rPr>
        <w:t>и погашения муниципальных долговых обязательств в пределах сумм, установленных в программе муниципальных внутренних заимствований</w:t>
      </w:r>
      <w:r>
        <w:rPr>
          <w:sz w:val="28"/>
          <w:szCs w:val="28"/>
        </w:rPr>
        <w:t xml:space="preserve"> муниципального образования Краснополянский сельсовет на 2025 год и плановый период 2026-2027 годов,</w:t>
      </w:r>
    </w:p>
    <w:p>
      <w:pPr>
        <w:pStyle w:val="Normal"/>
        <w:ind w:firstLine="1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3.  Муниципальный внутренний долг муниципального образования Краснополянский сельсовет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Краснополянский сельсовет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 1января 2026 года в сумме 0,0 рублей, в том числе по муниципальным гарантиям 0,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 1января 2027 года в сумме 0,0 рублей, в том числе по муниципальным гарантиям 0,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 1января 2028 года в сумме 0,0 рублей, в том числе по муниципальным гарантиям 0,0 рублей.</w:t>
      </w:r>
    </w:p>
    <w:p>
      <w:pPr>
        <w:pStyle w:val="ConsNormal"/>
        <w:widowControl/>
        <w:numPr>
          <w:ilvl w:val="0"/>
          <w:numId w:val="3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муниципального долга, который не может быть превышен при исполнении бюджета Краснополянского сельсовета в размере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825 817,50 рублей в 2025 году;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915 746,00 рублей в 2026 году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993 997,00 рублей  в 2027 год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бъем расходов на обслуживание муниципального долга Краснополянского сельсовета:</w:t>
      </w:r>
    </w:p>
    <w:p>
      <w:pPr>
        <w:pStyle w:val="ConsNormal"/>
        <w:widowControl/>
        <w:tabs>
          <w:tab w:val="clear" w:pos="708"/>
          <w:tab w:val="left" w:pos="422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 руб. на 2025 год;</w:t>
        <w:tab/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 руб. на 2026 год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 руб. на 2027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грамму муниципальных гарантий муниципального образования Краснополянский сельсовет в валюте Российской Федерации на 2025 год и плановый период 2026-2027 годов согласно приложению 9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Списание безнадежных долгов в бюджет Краснополянского сельсовета </w:t>
      </w:r>
    </w:p>
    <w:p>
      <w:pPr>
        <w:pStyle w:val="Normal"/>
        <w:numPr>
          <w:ilvl w:val="0"/>
          <w:numId w:val="7"/>
        </w:numPr>
        <w:ind w:left="142" w:firstLine="567"/>
        <w:jc w:val="both"/>
        <w:rPr/>
      </w:pPr>
      <w:r>
        <w:rPr>
          <w:sz w:val="28"/>
          <w:szCs w:val="28"/>
        </w:rPr>
        <w:t>Предоставить право администрации Краснополянского  сельсовета   списывать задолженность юридических и физических лиц по арендной плате за землю и иного муниципального имущества, и пени, безнадежные к взысканию  в части платежей, поступающих в бюджет, на основании судебных актов арбитражных судов, исполнительных листов арбитражных судов, судов общей юрисдикции, возвращенных  судебными приставами-исполнителями как невозможные к взысканию, а также в случае ликвидации должника, смерти или объявления судом умершим физическо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орядок списания указанной задолженности устанавливается администрацией Краснополян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5. Обслуживание счета бюджета Краснополян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ссовое обслуживание исполнения бюджета в части проведения и учета операций по кассовым поступлениям в бюджет Краснополянского сельсовета и кассовым выплатам из бюджета Краснополянского сельсовета осуществляется Управлением Федерального казначейства по Красноярскому краю через открытие лицевого счета администрации Краснополя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исполнение  бюджета в части санкционирования оплаты денежных обязательств, открытия и ведения лицевых счетов осуществляется   Управлением Федерального казначейства по Красноярскому кра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отдельные  полномочия   по исполнению   бюджета сельсовета, указанные в п.2 настоящей статьи ,осуществляются Управлением Федерального казначейства по Красноярскому краю ,на основании соглашения, заключенного между администрацией Краснополянского 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, что остатки  средств бюджета   сельсовета  на 1 января 2025 года  в полном объеме  направляются на покрытие дефицита  бюджета сельсовета  в 2025г. за исключением остатков межбюджетных трансфертов, предоставленных бюджетам поселений  за счет средств краевого бюджета в форме субвенций, субсидий, иных межбюджетных трансфертов, имеющих целевое назначение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 Первоочередные расход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очередном  порядке  подлежат  финансированию  расходы, связанные с выплатой заработной платы  и начислением  на нее, оплатой коммунальных усл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7.Принятие  нормативных и иных правовых ак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и иные правовые акты Краснополянского сельсовета влекущие  дополнительные  расходы за счет  средств  сельского бюджета на 2025 год, а также сокращающие  его доходную базу   реализуются  и применяются  только при наличии  соответствующих  источников дополнительных поступлений  в сельский бюджет  и (или)  при сокращении расходов по соответствующим  статьям  бюджета сельсовета   на 2025 год  после внесения  соответствующих изменений  в настоящее Реш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8. Вступление в силу  настояще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Решение вступает  в силу с 1 января 2025 года и подлежит опубликованию в газете «Советское Причулым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раснополянского                   Глава Краснополя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  Совета   депутатов                       сельсовет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 М.В. Мамонтова                  ______________  Д.Г. Боргардт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80"/>
        <w:gridCol w:w="1600"/>
        <w:gridCol w:w="1887"/>
        <w:gridCol w:w="1906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 Краснополянского сельсовета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20.12.2024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36-1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сельсовета 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1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31 01  05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0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5 891 635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 499 492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 214 494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31 01  05  02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5 891 635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-17 499 492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 214 494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2  01  0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5 891 635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 499 492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 214 494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31 01  05  02  01  1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 891 635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 499 492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 214 49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0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891 635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99 492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14 494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31 01  05  02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891 635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7 499 492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14 494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2  01  0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891 635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99 492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14 494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31 01  05  02  01  1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5 891 635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99 492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14 4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0"/>
        <w:gridCol w:w="435"/>
        <w:gridCol w:w="440"/>
        <w:gridCol w:w="435"/>
        <w:gridCol w:w="516"/>
        <w:gridCol w:w="435"/>
        <w:gridCol w:w="616"/>
        <w:gridCol w:w="516"/>
        <w:gridCol w:w="3304"/>
        <w:gridCol w:w="851"/>
        <w:gridCol w:w="992"/>
        <w:gridCol w:w="1134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2 к решению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Краснополя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0.12.2024 № 36-16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бюджета Краснополянского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    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  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на 2027 год</w:t>
            </w:r>
          </w:p>
        </w:tc>
      </w:tr>
      <w:tr>
        <w:trPr>
          <w:trHeight w:val="28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код аналитической группы подвида 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1 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1 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87 994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0 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5 39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0 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5 390,00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7 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8 071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319,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8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1 964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71 964,0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26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870,0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870,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1,0</w:t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1,0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59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 390,0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 390,0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6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0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3 607,0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6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0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3 607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4 00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 000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 00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8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78 40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6 00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8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6 00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 40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физических 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 40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 24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30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24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ходы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24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24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6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226 50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2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6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226 50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68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6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59 10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68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6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59 100,0</w:t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46 8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7 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7 500,0</w:t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районного бюджета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 521 4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64 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1 60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5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9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0 100,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 700,0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 700,0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1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 70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сельских поселений на 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подпрограммы «Развитие дошкольного, общего и дополнительного» муниципальной программы «Развитие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50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07 300,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50 4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77 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807 300,0</w:t>
            </w:r>
          </w:p>
        </w:tc>
      </w:tr>
      <w:tr>
        <w:trPr>
          <w:trHeight w:val="28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3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2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7 300,0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ДОХОДЫ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891 6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499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214 4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2"/>
        <w:gridCol w:w="1257"/>
        <w:gridCol w:w="1620"/>
        <w:gridCol w:w="1660"/>
        <w:gridCol w:w="1551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ложение  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Краснополя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0.12.2024г. № 36-16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10 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85 43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84 474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0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 1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 1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46 4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61 53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60 57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3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3 8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3 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3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 9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41 7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 9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1 7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7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3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2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6 2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2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6 20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58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54 4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54 4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 558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4 4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4 4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205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5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 75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 720,00</w:t>
            </w:r>
          </w:p>
        </w:tc>
      </w:tr>
      <w:tr>
        <w:trPr>
          <w:trHeight w:val="31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891 6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499 49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14 4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5"/>
        <w:gridCol w:w="1000"/>
        <w:gridCol w:w="997"/>
        <w:gridCol w:w="1360"/>
        <w:gridCol w:w="960"/>
        <w:gridCol w:w="1720"/>
      </w:tblGrid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bookmarkStart w:id="11" w:name="RANGE!A1%3AG170"/>
            <w:r>
              <w:rPr>
                <w:sz w:val="18"/>
                <w:szCs w:val="18"/>
                <w:lang w:eastAsia="ru-RU"/>
              </w:rPr>
              <w:t> </w:t>
            </w:r>
            <w:bookmarkEnd w:id="11"/>
          </w:p>
        </w:tc>
        <w:tc>
          <w:tcPr>
            <w:tcW w:w="436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 4 к решению Краснополянского сельского Совета депутатов  от 20.12.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№ </w:t>
            </w:r>
            <w:r>
              <w:rPr>
                <w:sz w:val="18"/>
                <w:szCs w:val="18"/>
                <w:lang w:eastAsia="ru-RU"/>
              </w:rPr>
              <w:t xml:space="preserve">36-160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едомственная структура  расходов  Краснополянского сельсовета на 2025 год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 рублей)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891 63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210 33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220 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220 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0 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 946 435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официального сайта органов местного самоуправления в рамках подпрограммы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1 43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1 435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28 944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3 744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3 744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,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491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491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491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 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31 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 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Краснолянского сельсовет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 013 8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3 8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3 8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737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 8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 8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 7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 7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 8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</w:tr>
      <w:tr>
        <w:trPr>
          <w:trHeight w:val="1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жарной безопасности по предупреждению и тушению пожаров рамках подпрограммы «Профилактика тушения пожаров и обеспечение пожарной безопасности населенных пунктов Краснополянского сельсовета"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средств голосовой связи, (приобретение плакатов, публикация в СМИ, проведение разъяснительной и агитационной работы с населением, учебных тренировок, инструктажи с населением, выступления на собраниях и сходах граждан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2 834 6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4 6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4 60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4 6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4 6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4 600,00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 558 3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58 3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8 3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 "муниципальной программы 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зелен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территории зеленых насаждений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" Озеленение «муниципальной программы «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кладбищ (подвоз песка, уборка, выкашивание травы, опиливание деревьев, вывозка мусора, отсыпка дорог) в рамках подпрограммы " Содержание мест захоронения" муниципальной программы «Организация благоустройства территории поселения 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2 3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кос территории под карантинных объектах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8 4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5 205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5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5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5 5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1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1 5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414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845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45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Краснополянского сельсов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25 891 63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087"/>
        <w:gridCol w:w="1083"/>
        <w:gridCol w:w="1232"/>
        <w:gridCol w:w="1000"/>
        <w:gridCol w:w="1126"/>
        <w:gridCol w:w="851"/>
      </w:tblGrid>
      <w:tr>
        <w:trPr>
          <w:trHeight w:val="3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12" w:name="RANGE!A1%3AH167"/>
            <w:r>
              <w:rPr>
                <w:lang w:eastAsia="ru-RU"/>
              </w:rPr>
              <w:t> </w:t>
            </w:r>
            <w:bookmarkEnd w:id="12"/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5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 5 к решению Краснополянского сельского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20.12.2024 № 36-160 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5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5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5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  расходов  Краснополянского сельсовета на 2025-2026 год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6 год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99 4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14 49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85 4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 784 474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 161 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 760 574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официального сайта органов местного самоуправления в рамках подпрограммы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6 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5 57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6 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5 574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6 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5 574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1 3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 374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1 3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 37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,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Краснополя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83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833 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8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10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41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 7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1 7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 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 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 9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 9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 8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жарной безопасности по предупреждению и тушению пожаров рамках подпрограммы «Профилактика тушения пожаров и обеспечение пожарной безопасности населенных пунктов Краснополянского сельсовета"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средств голосовой связи, (приобретение плакатов, публикация в СМИ, проведение разъяснительной и агитационной работы с населением, учебных тренировок, инструктажи с населением, выступления на собраниях и сходах граждан,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 146 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 2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 200,0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 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 2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 2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 35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 354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вопросам организации в границах поселения тепло и водоснабжения населения, водоотве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5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54 4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Организация благоустройства территории поселения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9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94 4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 "муниципальной программы  "Организация благоустройства территории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зеленени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территории зеленых насаждений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" Озеленение «муниципальной программы «Организация благоустройства территории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кладбищ (подвоз песка, уборка, выкашивание травы, опиливание деревьев, вывозка мусора, отсыпка дорог) в рамках подпрограммы " Содержание мест захоронения" муниципальной программы «Организация благоустройства территории поселения н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 4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кос территории под карантинных объектах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"Организация благоустройства территории поселения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8 4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Краснополя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 7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 7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7 499 4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7 214 4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1600"/>
        <w:gridCol w:w="990"/>
        <w:gridCol w:w="1083"/>
        <w:gridCol w:w="1640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6 к решению Краснополянского сельского Совета депутатов от 20.12.2024 № 36-1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Краснополя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раснополянского сельсовета на 2025 год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75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Содержание официального сайта органов местного самоуправления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 программа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29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хническое обслуживание средств противопожарной защиты( перезарядка,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9 2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мероприятия пожарной безопасности по предупреждению и тушению пожаро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 средств голосовой связи,( приобретение плакатов,  публикация в СМИ, проведение разъяснительной и агитационной работы с населением, учебных тренировок, инструктажи  с населением, выступления на собраниях и сходах граждан,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C00000"/>
                <w:lang w:eastAsia="ru-RU"/>
              </w:rPr>
              <w:t>Подпрограмма  " 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3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дорожного движения за счет средств муниципального дорож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"Энергосбережение и повышение энергетической эффектив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 "Энергосбережение и повышение энергетической эффектив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благоустройства территории поселения администрации Краснополянского сельсове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3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."муниципальной программы  "Организация благоустройства территории поселения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рограмма " Озелен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ржание территории  зеленых насаждений  (обкашивание, обрезка деревьев, валка сухих и аварийных деревьев, посадка, уход за цветниками и зелеными насаждениями),буртовка мусора и приобретение материалов необходимых для проведения мероприятий по озеленению территории в рамках подпрограммы " Озеленение"муниципальной программы  "Организация благоустройства территории поселения" на 2016-2018гг.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лагоустройство территории кладбищ (подвоз песка,уборка,выкашивание травы,опиливание деревьев,вывозка мусора,отсыпка дорог  ) в рамках подпрограммы " Содержание мест захоронения" муниципальной программы  "Организация благоустройства территории поселения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в рамках подпрограммы "Осуществление мероприятий в области обращения с отходами"   муниципальной программы  "Организация благоустройства территории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тдельное мероприят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8 4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кос территории подкарантинных объектов в населенных пунктах сельсовета в целях исключения распространение карантинных сорняков (в т.ч. повилики)  в рамках отдельных мероприятий муниципальной программы "Организация благоустройства территории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8 40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5 835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 администрации Краснополян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5 835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8 944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744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74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744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74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,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9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9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9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91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91,0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раснолянского сельсовета в рамках непрограмных 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37 500,0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7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4 1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 14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8 000,0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500,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51 5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4 0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 расходов органов местного самоуправления Краснополянского сельсов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ных расходов органов местного самоуправления Краснополян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 891 63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0"/>
        <w:gridCol w:w="1560"/>
        <w:gridCol w:w="990"/>
        <w:gridCol w:w="1083"/>
        <w:gridCol w:w="1520"/>
        <w:gridCol w:w="152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3" w:name="RANGE!A1%3AG172"/>
            <w:bookmarkStart w:id="14" w:name="RANGE!A1%3AG172"/>
            <w:bookmarkEnd w:id="14"/>
          </w:p>
        </w:tc>
        <w:tc>
          <w:tcPr>
            <w:tcW w:w="89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7 к решению Краснополянского сельского Совета депутатов от 20.12.2024 № 36-1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Краснополя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раснополянского сельсовета на 2026- 2027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1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6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3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официального сайта органов местного самоуправления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 программа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37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9 2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28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мероприятия пожарной безопасности по предупреждению и тушению пожаро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28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 средств голосовой связи,( приобретение плакатов,  публикация в СМИ, проведение разъяснительной и агитационной работы с населением, учебных тренировок, инструктажи  с населением, выступления на собраниях и сходах граждан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 6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дорожного движения за счет средств муниципального дорож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"Энергосбережение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 "Энергосбережение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"Организация благоустройства территории поселения администрации Краснополян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."муниципальной программы  "Организация благоустройства территории по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рограмма " Озелен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30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ржание территории  зеленых насаждений  (обкашивание, обрезка деревьев,валка сухих и аварийных деревьев, посадка, уход за цветниками и зелеными насаждениями),буртовка мусора и приобретение материалов необходимых для проведения мероприятий по озеленению территории в рамках подпрограммы " Озеленение"муниципальной программы  "Организация благоустройства территории поселения" на 2016-2018гг.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 кладбищ (подвоз песка,уборка,выкашивание травы,опиливание деревьев,вывозка мусора,отсыпка дорог  ) в рамках подпрограммы " Содержание мест захоронения" муниципальной программы  "Организация благоустройства территории по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в рамках подпрограммы "Осуществление мероприятий в области обращения с отходами"   муниципальной программы  "Организация благоустройства территории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тдельное меропри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8 4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кос территории подкарантинных объектов в населенных пунктах сельсовета в целях исключения рапространения карантинных сорняков (в т.ч. повилики)  в рамках отдельных мероприятий муниципальной программы "Организация благоустройства территории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8 400,0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87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51 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 081 174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администрации Краснополя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51 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81 174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6 5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5 574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 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374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 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3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 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374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1 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 3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,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й фонд администрации Краснолянского сельсовета в рамках непрограмных 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 8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 7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9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0 9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2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тление части полномочий муниципального образования Назаровский район по вопросам организации школьных перевозок в соотвествии с заключенными соглашениями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 расходов органов местного самоуправления Краснополян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ных расходов органов местного самоуправления Краснополя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 и кинемо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 7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 7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 499 4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 214 4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40"/>
        <w:gridCol w:w="1320"/>
        <w:gridCol w:w="1240"/>
        <w:gridCol w:w="25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 Краснополянского сельсов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от 20.12.2024 №36-160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рамма муниципальных внутренних заимствований </w:t>
              <w:br/>
              <w:t>муниципального образования Краснополянский сельсовет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нутренние заимствования                                </w:t>
              <w:br/>
              <w:t xml:space="preserve"> (привлечение/ погашение)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щий объем заимствований, направляемых на покрытие дефицита бюджета Краснополя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97"/>
        <w:gridCol w:w="1307"/>
        <w:gridCol w:w="730"/>
        <w:gridCol w:w="730"/>
        <w:gridCol w:w="730"/>
        <w:gridCol w:w="1140"/>
        <w:gridCol w:w="1211"/>
        <w:gridCol w:w="2195"/>
      </w:tblGrid>
      <w:tr>
        <w:trPr>
          <w:trHeight w:val="30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 Краснополянского сельсовета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0.12.2024 № 36-160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рамма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ых гарантий муниципального образования Краснополянский сельсовет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27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1. Перечень подлежащих предоставлению муниципальных  гарантий  муниципального образования Краснополянский сельсовет в 2025-2027 годах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й объем гарантий, рублей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ичие права регрессного требования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97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ые гарантии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27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. Общий объем бюджетных ассигнований, предусмотренных на исполнение муниципальных гарантий муниципального образования Павловский сельсовет по возможным гарантийным случаям в 2023 -2025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муниципальных гарантий Краснополянского сельсовета</w:t>
            </w:r>
          </w:p>
        </w:tc>
        <w:tc>
          <w:tcPr>
            <w:tcW w:w="4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й 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8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18"/>
          <w:szCs w:val="28"/>
        </w:rPr>
      </w:pPr>
      <w:r>
        <w:rPr>
          <w:sz w:val="18"/>
          <w:szCs w:val="28"/>
        </w:rPr>
        <w:t>Приложение 1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 w:val="18"/>
          <w:szCs w:val="28"/>
        </w:rPr>
      </w:pPr>
      <w:r>
        <w:rPr>
          <w:sz w:val="18"/>
          <w:szCs w:val="28"/>
        </w:rPr>
        <w:t>к  решению Краснополянского сельского Совета депутатов от 20.12.2024г № 36-16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Краснополянского сельсовета бюджету Назаровского муниципального района по исполнению бюджета на 2025 год</w:t>
      </w:r>
    </w:p>
    <w:p>
      <w:pPr>
        <w:pStyle w:val="Normal"/>
        <w:ind w:firstLine="567"/>
        <w:jc w:val="both"/>
        <w:rPr/>
      </w:pPr>
      <w:r>
        <w:rPr/>
        <w:t>Настоящая Методика разработана в целях определения объема иных межбюджетных трансфертов, предоставляемых из бюджета  Краснополянского сельсовета (далее – бюджет сельского поселе</w:t>
      </w:r>
      <w:bookmarkStart w:id="15" w:name="_GoBack"/>
      <w:bookmarkEnd w:id="15"/>
      <w:r>
        <w:rPr/>
        <w:t>ния) бюджету Назаровского муниципального района (далее - бюджет муниципального района) на осуществление полномочий по исполнению бюджета сельского поселения в части решения отдельных вопросов взаимодействия с органами Федерального казначейства при осуществлении кассового исполнения бюджета:</w:t>
      </w:r>
    </w:p>
    <w:p>
      <w:pPr>
        <w:pStyle w:val="Normal"/>
        <w:ind w:firstLine="567"/>
        <w:jc w:val="both"/>
        <w:rPr/>
      </w:pPr>
      <w:r>
        <w:rPr/>
        <w:t>- представление в органы  Федерального казначейства перечня участников бюджетного процесса, справочников кодов бюджетной классификации, расходных расписаний, реестра расходных расписаний, уведомлений об уточнении вида и принадлежности платежа;</w:t>
      </w:r>
    </w:p>
    <w:p>
      <w:pPr>
        <w:pStyle w:val="Normal"/>
        <w:ind w:firstLine="567"/>
        <w:jc w:val="both"/>
        <w:rPr/>
      </w:pPr>
      <w:r>
        <w:rPr/>
        <w:t>- ежедневное получение от Управления Федерального казначейства ведомости по кассовым поступлениям, ведомости по движению свободного остатка средств бюджета, справки о кассовых операциях со средствами бюджета, справки об операциях по исполнению бюджета, сводные справки по кассовым операциям бюджета (месячная), сводные справки по кассовым операциям со средствами консолидированного бюджета (месячная).</w:t>
      </w:r>
    </w:p>
    <w:p>
      <w:pPr>
        <w:pStyle w:val="Normal"/>
        <w:ind w:firstLine="567"/>
        <w:jc w:val="both"/>
        <w:rPr/>
      </w:pPr>
      <w:r>
        <w:rPr/>
        <w:t>- размещение информации на Едином портале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>Объем средств, необходимых бюджету муниципального района на осуществление части полномочий по решению вопросов местного значения по исполнению бюджетов поселений (в части решения отдельных вопросов взаимодействия с органами Федерального казначейства при осуществлении кассового исполнения бюджета) для соответствующего поселения, рассчитывается по формуле:</w:t>
      </w:r>
    </w:p>
    <w:p>
      <w:pPr>
        <w:pStyle w:val="Normal"/>
        <w:spacing w:lineRule="auto" w:line="276"/>
        <w:rPr/>
      </w:pPr>
      <w:bookmarkStart w:id="16" w:name="_Hlk86059978"/>
      <w:r>
        <w:rPr/>
        <w:t>V=Фз+Н+Мз</w:t>
      </w:r>
    </w:p>
    <w:p>
      <w:pPr>
        <w:pStyle w:val="Normal"/>
        <w:spacing w:lineRule="auto" w:line="276"/>
        <w:rPr/>
      </w:pPr>
      <w:bookmarkStart w:id="17" w:name="_Hlk86059978"/>
      <w:r>
        <w:rPr/>
        <w:t>Фз=</w:t>
      </w:r>
      <w:bookmarkEnd w:id="17"/>
      <w:r>
        <w:rPr/>
        <w:t xml:space="preserve"> До*Ко*Км*П*Рк*Из</w:t>
      </w:r>
    </w:p>
    <w:p>
      <w:pPr>
        <w:pStyle w:val="Normal"/>
        <w:spacing w:lineRule="auto" w:line="276"/>
        <w:rPr/>
      </w:pPr>
      <w:r>
        <w:rPr/>
        <w:t>где Фз-Объем годового фонда оплаты труда муниципального служащего</w:t>
      </w:r>
    </w:p>
    <w:p>
      <w:pPr>
        <w:pStyle w:val="Normal"/>
        <w:spacing w:lineRule="auto" w:line="276"/>
        <w:rPr/>
      </w:pPr>
      <w:r>
        <w:rPr/>
        <w:t>V – Объем средств, направляемых бюджету муниципального района на 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Краснополянского сельсовета;</w:t>
      </w:r>
    </w:p>
    <w:p>
      <w:pPr>
        <w:pStyle w:val="Normal"/>
        <w:spacing w:lineRule="auto" w:line="276"/>
        <w:rPr/>
      </w:pPr>
      <w:r>
        <w:rPr/>
        <w:t>До -  должностной оклад ведущего специалиста, согласно группе МО (</w:t>
      </w:r>
      <w:r>
        <w:rPr>
          <w:lang w:val="en-US"/>
        </w:rPr>
        <w:t>VIII</w:t>
      </w:r>
      <w:r>
        <w:rPr/>
        <w:t>) с коэффициентом 1,08;</w:t>
      </w:r>
    </w:p>
    <w:p>
      <w:pPr>
        <w:pStyle w:val="Normal"/>
        <w:spacing w:lineRule="auto" w:line="276"/>
        <w:rPr/>
      </w:pPr>
      <w:r>
        <w:rPr/>
        <w:t>Ко -  количество должностных окладов;</w:t>
      </w:r>
    </w:p>
    <w:p>
      <w:pPr>
        <w:pStyle w:val="Normal"/>
        <w:spacing w:lineRule="auto" w:line="276"/>
        <w:rPr/>
      </w:pPr>
      <w:r>
        <w:rPr/>
        <w:t>Км- количество переданных единиц муниципальных служащих ;</w:t>
      </w:r>
    </w:p>
    <w:p>
      <w:pPr>
        <w:pStyle w:val="Normal"/>
        <w:spacing w:lineRule="auto" w:line="276"/>
        <w:rPr/>
      </w:pPr>
      <w:r>
        <w:rPr/>
        <w:t xml:space="preserve">П- премиальный фонд в размере 10%;     </w:t>
      </w:r>
    </w:p>
    <w:p>
      <w:pPr>
        <w:pStyle w:val="Normal"/>
        <w:spacing w:lineRule="auto" w:line="276"/>
        <w:rPr/>
      </w:pPr>
      <w:r>
        <w:rPr/>
        <w:t xml:space="preserve">Рк – районный коэффициент и процентная надбавка  к заработной плате за  работу в местностях с особыми климатическими условиями  Красноярского края; </w:t>
      </w:r>
    </w:p>
    <w:p>
      <w:pPr>
        <w:pStyle w:val="Normal"/>
        <w:spacing w:lineRule="auto" w:line="276"/>
        <w:rPr/>
      </w:pPr>
      <w:r>
        <w:rPr/>
        <w:t>Из – индекс заработной платы</w:t>
      </w:r>
    </w:p>
    <w:p>
      <w:pPr>
        <w:pStyle w:val="Normal"/>
        <w:spacing w:lineRule="auto" w:line="276"/>
        <w:rPr/>
      </w:pPr>
      <w:r>
        <w:rPr/>
        <w:t>Н– начисления на выплаты по оплате труда (Фз*30,2%)</w:t>
      </w:r>
    </w:p>
    <w:p>
      <w:pPr>
        <w:pStyle w:val="Normal"/>
        <w:spacing w:lineRule="auto" w:line="276"/>
        <w:rPr/>
      </w:pPr>
      <w:r>
        <w:rPr/>
        <w:t>Mз – материальные затраты, необходимые для осуществления переданных полномочий, определяется из расчета 3% от фонда оплаты труда муниципального служащего с учетом начислений;</w:t>
      </w:r>
    </w:p>
    <w:p>
      <w:pPr>
        <w:pStyle w:val="Normal"/>
        <w:spacing w:lineRule="auto" w:line="276"/>
        <w:rPr>
          <w:rFonts w:eastAsia="Calibri"/>
        </w:rPr>
      </w:pPr>
      <w:r>
        <w:rPr/>
        <w:t>Mз=(Фз+ N )*3%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счет  распределения межбюджетных иных трансфертов бюджету </w:t>
      </w:r>
      <w:r>
        <w:rPr>
          <w:sz w:val="22"/>
          <w:szCs w:val="22"/>
        </w:rPr>
        <w:t>Назаровского муниципального района</w:t>
      </w:r>
      <w:r>
        <w:rPr>
          <w:sz w:val="22"/>
          <w:szCs w:val="22"/>
          <w:lang w:eastAsia="ru-RU"/>
        </w:rPr>
        <w:t xml:space="preserve"> направляемых в 2025 году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Краснополянского сельсовета</w:t>
      </w:r>
    </w:p>
    <w:p>
      <w:pPr>
        <w:pStyle w:val="Normal"/>
        <w:spacing w:before="280" w:after="280"/>
        <w:jc w:val="right"/>
        <w:rPr>
          <w:sz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eastAsia="ru-RU"/>
        </w:rPr>
        <w:tab/>
        <w:tab/>
        <w:t>тыс.руб.</w:t>
      </w:r>
    </w:p>
    <w:tbl>
      <w:tblPr>
        <w:tblW w:w="870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2"/>
        <w:gridCol w:w="2456"/>
        <w:gridCol w:w="1814"/>
        <w:gridCol w:w="2517"/>
      </w:tblGrid>
      <w:tr>
        <w:trPr>
          <w:trHeight w:val="3090" w:hRule="atLeast"/>
        </w:trPr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бъем годового фонда оплаты труда муниципального служаще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числения на выплаты по оплате труда</w:t>
            </w:r>
          </w:p>
        </w:tc>
        <w:tc>
          <w:tcPr>
            <w:tcW w:w="1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териальные затраты, необходимые для осуществления переданных полномочий, определяется из расчета 3% от фонда оплаты труда муниципального служащего</w:t>
            </w:r>
          </w:p>
        </w:tc>
        <w:tc>
          <w:tcPr>
            <w:tcW w:w="2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bookmarkStart w:id="18" w:name="_Hlk86062346"/>
            <w:r>
              <w:rPr>
                <w:sz w:val="22"/>
              </w:rPr>
              <w:t>Объем средств, направляемых бюджету муниципального района на 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Гляденского сельсовета, тыс. рублей</w:t>
            </w:r>
            <w:bookmarkEnd w:id="18"/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з</w:t>
            </w:r>
          </w:p>
        </w:tc>
        <w:tc>
          <w:tcPr>
            <w:tcW w:w="2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з</w:t>
            </w:r>
          </w:p>
        </w:tc>
        <w:tc>
          <w:tcPr>
            <w:tcW w:w="2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=Фз +Н+Mз</w:t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9,1</w:t>
            </w:r>
          </w:p>
        </w:tc>
        <w:tc>
          <w:tcPr>
            <w:tcW w:w="2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  <w:tc>
          <w:tcPr>
            <w:tcW w:w="1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9,5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</w:rPr>
        <w:t>Фз=</w:t>
      </w:r>
      <w:r>
        <w:rPr/>
        <w:t xml:space="preserve"> До*Ко*Км*П*Рк*Из</w:t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sz w:val="22"/>
        </w:rPr>
        <w:t>Фз=(5427*1,08*52*0,15*1,1*1,6*+8,64)=89,1 тыс.руб;</w:t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sz w:val="22"/>
        </w:rPr>
        <w:t>Н = Фз*30,2%=26,9 тыс.руб;</w:t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sz w:val="22"/>
        </w:rPr>
        <w:t>Mз=(Фз+ N )*3%=3,5 тыс.руб.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Краснополянского сельсовета бюджету муниципального образования Назаровский район в области жилищных отношени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стоящая Методика разработана в целях определения объема иных межбюджетных трансфертов, предоставляемых из бюджета  Краснополянского сельсовета (далее – бюджет сельского поселения) бюджету муниципального образования Назаровский  район (далее - бюджет муниципального района) на осуществление полномочий в области жилищных отношений сельского поселения в части решения отдельных вопросов в области жилищных отно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по признанию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  осуществление муниципального жилищного контроля.</w:t>
      </w:r>
    </w:p>
    <w:p>
      <w:pPr>
        <w:pStyle w:val="Normal"/>
        <w:ind w:firstLine="567"/>
        <w:jc w:val="both"/>
        <w:rPr/>
      </w:pPr>
      <w:r>
        <w:rPr/>
        <w:t>Объем средств, необходимых бюджету муниципального района на осуществление части полномочий по решению вопросов местного значения на осуществление полномочий в области жилищных отношений сельского поселения в части решения отдельных вопросов в области жилищных отношений для соответствующего поселения, рассчитывается по формуле:</w:t>
      </w:r>
    </w:p>
    <w:p>
      <w:pPr>
        <w:pStyle w:val="Normal"/>
        <w:ind w:firstLine="567"/>
        <w:jc w:val="both"/>
        <w:rPr/>
      </w:pPr>
      <w:r>
        <w:rPr/>
        <w:t xml:space="preserve">Сi = Ос x </w:t>
      </w:r>
      <w:r>
        <w:rPr>
          <w:lang w:val="en-US"/>
        </w:rPr>
        <w:t>k</w:t>
      </w:r>
      <w:r>
        <w:rPr/>
        <w:t>i,</w:t>
        <w:tab/>
        <w:tab/>
        <w:tab/>
        <w:t>где,</w:t>
      </w:r>
    </w:p>
    <w:p>
      <w:pPr>
        <w:pStyle w:val="Normal"/>
        <w:ind w:firstLine="567"/>
        <w:jc w:val="both"/>
        <w:rPr/>
      </w:pPr>
      <w:r>
        <w:rPr/>
        <w:t>Сi - Объем средств, необходимых бюджету муниципального района на осуществление части полномочий по решению вопросов местного значения на осуществление полномочий в области жилищных отношений для соответствующего поселения;</w:t>
      </w:r>
    </w:p>
    <w:p>
      <w:pPr>
        <w:pStyle w:val="Normal"/>
        <w:ind w:firstLine="567"/>
        <w:jc w:val="both"/>
        <w:rPr/>
      </w:pPr>
      <w:r>
        <w:rPr/>
        <w:t>Ос - общий объем расчетной потребности в средствах на осуществление части полномочий по решению вопросов местного значения на осуществление полномочий в области жилищ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k</w:t>
      </w:r>
      <w:r>
        <w:rPr/>
        <w:t>i – коэффициент, отражающий долю отдельного поселения  из общего числа обращений по осуществлению полномочий в области жилищных отношений для всех поселений в целом, прогнозируемых на финансовый год (количество обращений по признанию в установленном порядке жилых помещений муниципального жилищного фонда непригодными для проживания; предоставление в установленном порядке малоимущим гражданам по договорам социального найма жилых помещений муниципального жилищного фонда; осуществление муниципального жилищного контроля прогнозируемых на финансовый год для всех поселений в целом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903"/>
        <w:gridCol w:w="1986"/>
        <w:gridCol w:w="2700"/>
        <w:gridCol w:w="2520"/>
      </w:tblGrid>
      <w:tr>
        <w:trPr>
          <w:trHeight w:val="1354" w:hRule="atLeast"/>
        </w:trPr>
        <w:tc>
          <w:tcPr>
            <w:tcW w:w="9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чет  распределения межбюджетных трансфер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у муниципального образования Назаровский район направляемых в 2025 году </w:t>
            </w:r>
            <w:r>
              <w:rPr>
                <w:sz w:val="22"/>
                <w:szCs w:val="22"/>
                <w:lang w:eastAsia="ru-RU"/>
              </w:rPr>
              <w:t xml:space="preserve">на осуществление части полномочий, передаваемых из бюджета Краснополянского сельсовета в области жилищных отношени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ельского поселения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ий объем расчетной потребности в средствах на осуществление части полномочий по решению вопросов местного значения на осуществление полномочий в области жилищных отношений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, отражающий долю отдельного поселения  из общего числа обращений по осуществлению полномочий в области жилищных отношений для всех поселений в целом, прогнозируемых на 202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средств, необходимых бюджету муниципального района на осуществление части полномочий по решению вопросов местного значения на осуществление полномочий в области жилищных отношений для соответствующего по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k 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 i=Ос*k i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раснополянский сельсов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13,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расчета объема иных межбюджетных трансфертов на осуществление части полномочий, передаваемых из бюджета </w:t>
      </w:r>
      <w:r>
        <w:rPr>
          <w:sz w:val="28"/>
          <w:szCs w:val="28"/>
        </w:rPr>
        <w:t>Краснополянского</w:t>
      </w:r>
      <w:r>
        <w:rPr>
          <w:color w:val="000000"/>
          <w:sz w:val="28"/>
          <w:szCs w:val="28"/>
        </w:rPr>
        <w:t xml:space="preserve"> сельсовета бюджету Муниципального образования Назаровский район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Style21"/>
        <w:jc w:val="both"/>
        <w:rPr/>
      </w:pPr>
      <w:r>
        <w:rPr>
          <w:sz w:val="22"/>
          <w:szCs w:val="22"/>
        </w:rPr>
        <w:t>Настоящая Методика разработана в целях определения объема иных межбюджетных трансфертов, предоставляемых из бюджета Краснополян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по созданию условий для организации досуга и обеспечения жителей услугами организации культуры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Объем средств бюджету муниципального района на осуществление части полномочий по решению вопросов местного значения сельского поселения на создание условий для организации досуга и обеспечения жителей услугами организации культуры, рассчитывается по формуле:</w:t>
      </w:r>
    </w:p>
    <w:p>
      <w:pPr>
        <w:pStyle w:val="Style21"/>
        <w:jc w:val="both"/>
        <w:rPr/>
      </w:pPr>
      <w:r>
        <w:rPr>
          <w:sz w:val="22"/>
          <w:szCs w:val="22"/>
        </w:rPr>
        <w:t xml:space="preserve">С0801 = ОФОТ* </w:t>
      </w:r>
      <w:r>
        <w:rPr>
          <w:color w:val="000000"/>
          <w:sz w:val="22"/>
          <w:szCs w:val="22"/>
        </w:rPr>
        <w:t>k i</w:t>
      </w:r>
      <w:r>
        <w:rPr>
          <w:sz w:val="22"/>
          <w:szCs w:val="22"/>
        </w:rPr>
        <w:t xml:space="preserve">       где,</w:t>
      </w:r>
    </w:p>
    <w:p>
      <w:pPr>
        <w:pStyle w:val="Style21"/>
        <w:jc w:val="both"/>
        <w:rPr/>
      </w:pPr>
      <w:r>
        <w:rPr>
          <w:sz w:val="22"/>
          <w:szCs w:val="22"/>
        </w:rPr>
        <w:t>С0801 - Объем средств, направляемых бюджету муниципального района на осуществление части полномочий по решению вопросов местного значения на создание условий для организации досуга и обеспечения жителей услугами организации культуры;</w:t>
      </w:r>
    </w:p>
    <w:p>
      <w:pPr>
        <w:pStyle w:val="Style21"/>
        <w:jc w:val="both"/>
        <w:rPr/>
      </w:pPr>
      <w:r>
        <w:rPr>
          <w:sz w:val="22"/>
          <w:szCs w:val="22"/>
        </w:rPr>
        <w:t>ОФОТ - Объем годового фонда оплаты труда руководителя структурного подразделения клубной системы на территории Краснополянского сельсовета на основании сведений, предоставленных муниципальным районом;</w:t>
      </w:r>
    </w:p>
    <w:p>
      <w:pPr>
        <w:pStyle w:val="Style21"/>
        <w:jc w:val="both"/>
        <w:rPr/>
      </w:pPr>
      <w:r>
        <w:rPr>
          <w:color w:val="000000"/>
          <w:sz w:val="22"/>
          <w:szCs w:val="22"/>
        </w:rPr>
        <w:t>k i</w:t>
      </w:r>
      <w:r>
        <w:rPr>
          <w:sz w:val="22"/>
          <w:szCs w:val="22"/>
        </w:rPr>
        <w:t xml:space="preserve"> - коэффициент, отражающий размер начислений страховых взносов на выплаты по оплате труда.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bookmarkStart w:id="19" w:name="_Hlk86061140"/>
      <w:bookmarkStart w:id="20" w:name="_Hlk86062033"/>
      <w:bookmarkEnd w:id="19"/>
      <w:bookmarkEnd w:id="20"/>
      <w:r>
        <w:rPr>
          <w:sz w:val="22"/>
          <w:szCs w:val="22"/>
          <w:lang w:eastAsia="ru-RU"/>
        </w:rPr>
        <w:t>Расчет распределения межбюджетных трансфертов</w:t>
        <w:br/>
        <w:t>бюджету муниципального образования Назаровский район направляемых в 2025 году на осуществление полномочий по созданию условий для организации досуга и обеспечения жителей услугами организаций культуры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кого поселения</w:t>
      </w:r>
    </w:p>
    <w:tbl>
      <w:tblPr>
        <w:tblW w:w="982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9"/>
        <w:gridCol w:w="3657"/>
        <w:gridCol w:w="1985"/>
        <w:gridCol w:w="3301"/>
      </w:tblGrid>
      <w:tr>
        <w:trPr>
          <w:trHeight w:val="2483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годового фонда оплаты труда руководителя структурного подразделения клубной системы на территории Краснополянского сельсовета на основании сведений, предоставленных муниципальным район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эффициент, отражающий размер начислений страховых взносов на выплаты по оплате труд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, направляемых бюджету муниципального района на осуществление части полномочий по решению вопросов местного значения на создание условий для организации досуга и обеспечения жителей услугами организации культуры, тыс. рублей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 i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0801 = ОФОТ* </w:t>
            </w:r>
            <w:r>
              <w:rPr>
                <w:color w:val="000000"/>
                <w:sz w:val="22"/>
                <w:szCs w:val="22"/>
                <w:lang w:eastAsia="ru-RU"/>
              </w:rPr>
              <w:t>k i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0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1,0</w:t>
            </w:r>
          </w:p>
        </w:tc>
      </w:tr>
      <w:tr>
        <w:trPr>
          <w:trHeight w:val="7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75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1,0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  <w:bookmarkStart w:id="21" w:name="_Hlk86061140"/>
      <w:bookmarkStart w:id="22" w:name="_Hlk86062033"/>
      <w:bookmarkStart w:id="23" w:name="_Hlk86061140"/>
      <w:bookmarkStart w:id="24" w:name="_Hlk86062033"/>
      <w:bookmarkEnd w:id="23"/>
      <w:bookmarkEnd w:id="24"/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firstLine="720"/>
      <w:jc w:val="both"/>
      <w:outlineLvl w:val="2"/>
    </w:pPr>
    <w:rPr>
      <w:sz w:val="28"/>
    </w:rPr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27:00Z</dcterms:created>
  <dc:creator>Адм</dc:creator>
  <dc:description/>
  <cp:keywords/>
  <dc:language>en-US</dc:language>
  <cp:lastModifiedBy>Анна Лозовикова</cp:lastModifiedBy>
  <cp:lastPrinted>2024-12-18T08:55:00Z</cp:lastPrinted>
  <dcterms:modified xsi:type="dcterms:W3CDTF">2024-12-18T01:55:00Z</dcterms:modified>
  <cp:revision>121</cp:revision>
  <dc:subject/>
  <dc:title> </dc:title>
</cp:coreProperties>
</file>