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РАСНОПОЛЯНСКИЙ СЕЛЬСКИЙ СОВЕТ ДЕПУТАТОВ</w:t>
      </w:r>
    </w:p>
    <w:p>
      <w:pPr>
        <w:pStyle w:val="TextBody"/>
        <w:jc w:val="center"/>
        <w:rPr/>
      </w:pPr>
      <w:r>
        <w:rPr/>
        <w:t xml:space="preserve">Красноярский край Назаровский район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11.10.202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Красная Полян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35-15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О ПЕРЕДАЧЕ ОРГАНАМ МЕСТНОГО САМОУПРАВЛЕНИЯ МУНИЦИПАЛЬНОГО ОБРАЗОВАНИЯ НАЗАРОВСКИЙ РАЙОН ОСУЩЕСТВЛЕНИЯ ЧАСТИ ПОЛНОМОЧИЙ ОРГАНАМИ МЕСТНОГО САМОУПРАВЛЕНИЯ МУНИЦИПАЛЬНОГО ОБРАЗОВАНИЯ КРАСНОПОЛЯНСКИЙ СЕЛЬСОВЕТ НАЗАРОВСКОГО РАЙОНА   ПО ИСПОЛНЕНИЮ БЮДЖЕТА СЕЛЬСОВЕТА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Краснополянского сельсовета Назаровского района, Красноярского края, Краснополянский сельский Совет депутатов РЕШИЛ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ередать органам местного самоуправления муниципального образования Назаровский район с 1 января 2025 года по 31 декабря 2025 года   от органов местного самоуправления муниципального образования Краснополянский сельсовет осуществление части полномочий по исполнению бюджета сельсовета, в том числе: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- представление в органы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и принадлежности платежа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операциям со средствами бюджета (месячная), сводные справки по кассовым операциям со средствами консолидированного бюджета (месячная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размещение информации на Едином портале бюджетной системы Российской Федерац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в день, следующего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раснополянского                                  Глава сельсовета</w:t>
      </w:r>
    </w:p>
    <w:p>
      <w:pPr>
        <w:pStyle w:val="Normal"/>
        <w:jc w:val="both"/>
        <w:rPr/>
      </w:pPr>
      <w:r>
        <w:rPr>
          <w:sz w:val="28"/>
        </w:rPr>
        <w:t>сельского Совета депутатов</w:t>
        <w:tab/>
        <w:tab/>
        <w:tab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____________ М.В. Мамонтова                          ______________ Д.Г. Боргардт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7:00Z</dcterms:created>
  <dc:creator>Адм</dc:creator>
  <dc:description/>
  <cp:keywords/>
  <dc:language>en-US</dc:language>
  <cp:lastModifiedBy>Анна Лозовикова</cp:lastModifiedBy>
  <cp:lastPrinted>2022-10-20T11:32:00Z</cp:lastPrinted>
  <dcterms:modified xsi:type="dcterms:W3CDTF">2024-10-07T02:27:00Z</dcterms:modified>
  <cp:revision>25</cp:revision>
  <dc:subject/>
  <dc:title> </dc:title>
</cp:coreProperties>
</file>