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АР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ОЛЯ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09.2024г.                                 с.Красная Поляна                        № 34-14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 назначении собрания граждан Краснополянского сельсовета по рассмотрению, обсуждению 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я инициативной группы жителей Краснополянского сельсовета по вопросу назначения собрания граждан  и вопросу рассмотрения и обсуждения инициативных проектов, в соответствии с Решением Краснополянского сельского Совета депутатов от 28.01.2021 г. № 6-31 «Об утверждении Положения о порядке организации и проведления собраний, конференций граждан в Краснополянском сельсовете Назаровского района Красноя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18 Устава Краснополянского сельсовета, Краснополянский сельский Совет депутат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собрание граждан по рассмотрению, обсуждению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Собрание)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0.2024 г. начало собрания в 15 часов 00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адресу: с.Красная Поляна, ул.Мира - 33 (здание Краснополянского СДК)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  Признать инициатором проведения Собрания инициативную группу жителей Краснополянского сельсове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ой Л.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китиной Т.Л., Печеных А.Н., Кузнецова А.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следующую повестку Собрания: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актуальных вопросов для участия в ПП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бор инициативной группы по реализации инициативного проек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Назначить лицом отвественным за подготовку и проведение  Собрания Антонову Л.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решения возложить на председателя Краснополянского сельского Совета депутатов (Мамонтова М.В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решение вступает в силу после подписания и подлежит опубликованию в печатном издании «Советское Причулымь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раснополянского               Глава Краснополя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Совета депутатов                      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В.Мамонтова             _________________ Д.Г. Боргард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Анна Лозовикова</cp:lastModifiedBy>
  <cp:lastPrinted>2024-09-16T09:01:00Z</cp:lastPrinted>
  <dcterms:modified xsi:type="dcterms:W3CDTF">2024-09-16T02:01:00Z</dcterms:modified>
  <cp:revision>37</cp:revision>
  <dc:subject/>
  <dc:title/>
</cp:coreProperties>
</file>