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>КРАСНОПОЛЯНСК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заро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ШЕНИЕ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4г.                          с. Красная Поляна     </w:t>
        <w:tab/>
        <w:t xml:space="preserve">                     № 32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РГАНАМ МЕСТНОГО САМОУПРАВЛЕНИЯ             МУНИЦИПАЛЬНОГО ОБРАЗОВАНИЯ НАЗАРОВСКИЙ РАЙОН                                                                              ОСУЩЕСТВЛЕНИЯ ЧАСТИ ПОЛНОМОЧИЙ ОРГАНОВ МЕСТНОГО САМОУПРАВЛЕНИЯ МУНИЦИПАЛЬНОГО ОБРАЗОВАНИЯ            КРАСНОПОЛЯНСКИЙ СЕЛЬСОВЕТ                                                                                ПО ВОПРОСАМ СОЗДАНИЯ УСЛОВИЙ ДЛЯ ОБЕСПЕЧЕНИЯ ЖИТЕЛЕЙ ПОСЕЛЕНИЯ УСЛУГАМ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полянский сельсовет Назаровского района Красноярского края, Краснополянский сельский Совет депутатов 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ть органам местного самоуправления муниципального образования Назаровский район с 1 марта по 31 декабря 2024 года </w:t>
      </w:r>
      <w:r>
        <w:rPr>
          <w:sz w:val="28"/>
          <w:szCs w:val="34"/>
        </w:rPr>
        <w:t xml:space="preserve">осуществление части полномочий органов местного самоуправления муниципального образования Краснополянский сельсовет </w:t>
      </w:r>
      <w:r>
        <w:rPr>
          <w:bCs/>
          <w:sz w:val="28"/>
          <w:szCs w:val="28"/>
        </w:rPr>
        <w:t>по вопросам создания условий для обеспечения жителей поселения услугами связи.</w:t>
      </w:r>
    </w:p>
    <w:p>
      <w:pPr>
        <w:pStyle w:val="Normal"/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6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1 марта 2024 года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раснополянского               Глава Красно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В.Мамонтова             _________________ Д.Г. Борга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0:00Z</dcterms:created>
  <dc:creator>66220089153220976220199</dc:creator>
  <dc:description/>
  <cp:keywords/>
  <dc:language>en-US</dc:language>
  <cp:lastModifiedBy>Анна Лозовикова</cp:lastModifiedBy>
  <cp:lastPrinted>2022-02-21T14:19:00Z</cp:lastPrinted>
  <dcterms:modified xsi:type="dcterms:W3CDTF">2024-03-22T01:15:00Z</dcterms:modified>
  <cp:revision>14</cp:revision>
  <dc:subject/>
  <dc:title>                                            </dc:title>
</cp:coreProperties>
</file>