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ОЛЯ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ДЕПУТАТ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6.03.2024г.                               с. Красная Поляна                                 № 32-13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ГЛАВЫ КРАСНОПОЛЯНСКОГО СЕЛЬСОВЕТА ЗА 2023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снополянского сельсовета Назаровского района Красноярского края, Краснополя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главы за 2023 год согласно приложению к решен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довлетворительной деятельность главы Краснополянского сельсовета в 2023 году.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после подписания и подлежит опубликованию в газете «Советское Причулымье» и размещению на официальном сайте администрации Краснополянского сельсовета в сети «Интернет»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раснопо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________________ М.В.Мамонто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 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олянского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Совета депутатов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3.2024 г.  № 32-137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Главы Краснополянского сельсовета 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еланной работе за 2023 год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, жители сельсовета, руководители учреждений, уважаемые гости, представляю вам отчет о проделанной работе за 2023 год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сельсовета в минувшем периоде строилась в соответствии с федеральным и краевым законодательством, Уставом Краснополянского сельсов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работа администрации сельсовета и главы направлена на решение вопросов местного значения в соответствии с требованиями Федерального закона № 131 «Об общих принципах организации местного самоуправления в Российской Федерации»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направлением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жизнедеятельности населения, что включает в себя, прежде всего, организация тепло - и водоснабжения, благоустройство территории сельсовета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олномочия осуществляются путем организации повседневной работы администрации сельсовета, подготовки нормативных документов, осуществления личного приема граждан Главой сельсовета и специалистами, рассмотрения письменных и устных обращений. Регулярно проводятся сходы граждан на которых обсуждаются вопросы о благоустройстве населенных пунктов, пожарной безопасности, участие в инициативных проектах и т.д. 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сельсовета, где размещается вся информация и нормативные документы, сайт администрации всегда поддерживается в актуальном состоянии. Для обнародования нормативных правовых актов используется газета «Советское Причулымье»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Краснополянского сельсовета является повышение уровня и улучшение качества жизни жителям нашего поселения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граждане могут пользоваться гос. услугами МФЦ, представитель которого дважды в неделю работает в здании администраци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ий 2023 год администрацией выдано </w:t>
      </w:r>
      <w:r>
        <w:rPr>
          <w:rFonts w:cs="Times New Roman" w:ascii="Times New Roman" w:hAnsi="Times New Roman"/>
          <w:sz w:val="28"/>
          <w:szCs w:val="28"/>
        </w:rPr>
        <w:t>6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и, включая адресные справки, о составе семьи выписки из финансово – лицевого счёта. Сотрудниками администрации подготавливаются отчеты о деятельности сельсовета, статистические отчеты, а также ответы на письма и запросы органов власти, организаций и населения. За отчетный период отправлено 172 исходящих письма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нормотворческой деятельности за отчетный период принято 96 постановлений, </w:t>
      </w:r>
      <w:r>
        <w:rPr>
          <w:rFonts w:cs="Times New Roman" w:ascii="Times New Roman" w:hAnsi="Times New Roman"/>
          <w:sz w:val="28"/>
          <w:szCs w:val="28"/>
        </w:rPr>
        <w:t>а также 100 распоряжений по основной деятельност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администрацией сельсовета уделяется работе с неблагополучными семьями и семьями, попавшими в трудную жизненную ситуацию.  С целью проведения профилактической работы и оказания адресной помощи совместно со школой, больницей проводится посещение неблагополучных семей, состоящих на учете. 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по социальной работе принято 259 человек по вопросам мер социальной поддержки, оформлены и сданы в управление социальной защиты населения документы на детское пособие, ЕДВ, субсидии, на присвоение звание «Ветеран труда» «Ветеран Красноярского края».</w:t>
      </w:r>
    </w:p>
    <w:p>
      <w:pPr>
        <w:pStyle w:val="Normal"/>
        <w:suppressAutoHyphens w:val="false"/>
        <w:spacing w:lineRule="auto" w:line="276" w:before="0" w:after="160"/>
        <w:ind w:firstLine="284"/>
        <w:contextualSpacing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На особом контроле в администрации сельсовета семьи участников СВО. От территории Краснополянского сельсовета в зоне СВО находится 11 человек: из них по мобилизации 2 человека.</w:t>
      </w:r>
    </w:p>
    <w:p>
      <w:pPr>
        <w:pStyle w:val="Normal"/>
        <w:suppressAutoHyphens w:val="false"/>
        <w:spacing w:lineRule="auto" w:line="276" w:before="0" w:after="160"/>
        <w:ind w:firstLine="284"/>
        <w:contextualSpacing/>
        <w:jc w:val="both"/>
        <w:rPr/>
      </w:pPr>
      <w:r>
        <w:rPr>
          <w:rFonts w:eastAsia="Calibri"/>
          <w:kern w:val="2"/>
          <w:sz w:val="28"/>
          <w:lang w:eastAsia="en-US"/>
        </w:rPr>
        <w:t xml:space="preserve">Администрация Краснополянского сельсовета оказывает помощь семьям участников СВО. Расчистка снега придомовой территории, привоз дров, угля, колка дров, вспашка огородов. Вручение подарков к празднику: Новый год, 8 марта, День семьи, любви и верности, 9 мая. 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едется воинский учет военнообязанных граждан пребывающих в запасе, и граждан, подлежащих призыву на военную службу в вооруженных силах РФ, на воинском учете состоит 550 военнообязанных граждан, из них 56 призывники, 7 офицеры,  425 состоят на общем учете 62 на спец.учете. 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едение похозяйственных книг на бумажном носителе и в электронном виде, заложенных на основании сведений, представленных гражданами, ведущими личное подсобное хозяйств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создания и обеспечения деятельности административной комиссии постановлением администрации Краснополянского сельсовета от 09.01.2024 г. № 3-п утвержден состав административной комиссии Краснополянского сельсовета, председателем которой является глава сельсовет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проведено заседаний - 4, составлено 4 протокола по ст. 5.1.(нарушение правил благоустройства) - 2 протокола, по ст. 1.1. (нарушение тишины и покоя) - 2 протокол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правлений работы Администрации Краснополянского сельсовета является организация и проведение культурно-массовых мероприятий на территории сельсовета (Празднование Дня Победы, Проводы зимы, День знаний, День Пожилого человека, День молодеж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  <w:r>
        <w:rPr/>
        <w:t xml:space="preserve"> </w:t>
      </w:r>
      <w:r>
        <w:rPr>
          <w:sz w:val="28"/>
          <w:szCs w:val="28"/>
        </w:rPr>
        <w:t>На территории Краснополянского сельсовета Назаровского района в рамках благоустройства проведена следующая работа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3 году на всей территории сельсовета были проведены субботники. В данных мероприятиях приняли участие, в основном, работники бюджетных организаций, и индивидуальные предприниматели. Совместными усилиями были приведены в порядок закрепленные территории, памятники войнам ВОВ, в тех населенных пунктах, где они имеются. Убраны и вывезены кучи мусора с территорий кладбищ и вывоз несанкционированных свалок на территории Краснополянского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есенних мероприятий по благоустройству в период с 20 апреля по 15 июля проведены субботники на территории всех населенных пун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апреле произведен спил тополей в с. Красная Поляна по ул. Мира -2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июне проведена отсыпка дорог щебн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.  Красная Поляна (ул. Юбилейная, ул. Гагарина, ул. Строительна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.  Большой Сереж (ул. Береговая, ул. Набережная, ул. Чулымская, ул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нтральна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.  Ярлыково (ул. Мала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 Владимировка (ул. Центральна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ее-осенний период проведено грейдирование дорожного полотна по всем населенным пунктам Краснополя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благоустройство детских игровых площадок по всем населенным пунктам сельсовета (ремонт ограждения, покраска МАФов и скамеек, обкос трав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благоустройство стадиона в с. Красная Поляна (покраска оборудования, скамеек, трибун, обкос трав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ае проведены субботники на всех сельских кладбищах. Произведен ремонт ограждений (с. Красная Поляна, д. Владимировка, д. Лесные Полян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несанкционированных свалок с. Красная Поляна, с. Большой Сереж. Уборка прибрежных зон   р. Сереж   от мусо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летнего периода производился обкос травы у бесхозных домов, памятников ВОВ, на общественных территориях.</w:t>
      </w:r>
      <w:r>
        <w:rPr/>
        <w:t xml:space="preserve"> </w:t>
      </w:r>
      <w:r>
        <w:rPr>
          <w:sz w:val="28"/>
          <w:szCs w:val="28"/>
        </w:rPr>
        <w:t>Обкос территории под карантинными объектами в населенных пунктах сельсовета в целях исключения распространения карантинных сорняков (конопля) на сумму 40287 руб.30 ко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нимали участие в краевой программе ППМИ был реализован инициативный проект по обустройству детской игровой площадки в с. Красная Поляна, ул. на сумму – 1795.00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краевого конкурса «Инициатива жителей – эффективность в работе» реализован инициативный проект по установке обелиска войнам землякам, погибшим в годы ВОВ в д. Лесные Поляны – на сумму – 319 002 руб. 00 коп.</w:t>
      </w:r>
    </w:p>
    <w:p>
      <w:pPr>
        <w:pStyle w:val="Style21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   </w:t>
      </w:r>
      <w:r>
        <w:rPr>
          <w:rStyle w:val="FontStyle15"/>
          <w:b w:val="false"/>
          <w:bCs w:val="false"/>
          <w:sz w:val="28"/>
          <w:szCs w:val="28"/>
        </w:rPr>
        <w:t>Специалистами администрации сельсовета регулярно ведется работа по предупреждению жителей сельсовета по профилактике пожарной безопасности, разносятся памятки, размещается информация на сайте сельсовета и в группах администрации сельсовета в сети Интернет.</w:t>
      </w:r>
    </w:p>
    <w:p>
      <w:pPr>
        <w:pStyle w:val="ConsNormal"/>
        <w:widowControl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е Решения  Краснополянского сельского Совета депутатов от 19.12.2022 г. № 23-90 «</w:t>
      </w:r>
      <w:r>
        <w:rPr>
          <w:rFonts w:cs="Times New Roman" w:ascii="Times New Roman" w:hAnsi="Times New Roman"/>
          <w:bCs/>
          <w:sz w:val="28"/>
          <w:szCs w:val="28"/>
        </w:rPr>
        <w:t>О бюджете Краснополянского сельсовет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с учетом изменений и дополнений, внесенных в данное Решение, а также в соответствии с федеральными и краевыми нормативными правовыми актами, регламентирующими бюджетный процес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Краснополянского сельсовета за 2023 год по доходам в сумме 19 195,2 тыс. рублей, по расходам – 19 195,2 тыс. рублей, размер дефицита не предусмотр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В течение 2023 года вносились изменения в бюджет Краснополянского сельсовета, в результате уточненные назначения по доходам составили 29 881,4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2023 года в бюджет Краснополянского сельсовета поступило 30 087,6 тыс. рублей в том числе налоговых и неналоговых доходов в сумме 3 610,4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Налог на доходы физических лиц в отчетном периоде в бюджет поселения поступил в сумме 522,5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цизы на нефтепродукты поступили в сумме 747,6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Единый сельскохозяйственный налог поступил в бюджет поселения в сумме 9,8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лог на имущество физических лиц поступил в сумме 256,6 тыс. рублей. Срок уплаты налога до 1 декаб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емельный налог в бюджет поселения поступил в сумме 1713,7 тыс. рублей. Срок уплаты налога физическими лицами до 1 декаб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сельского поселения поступили в сумме 157,3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звозмездных поступлений за 2023 года в бюджет Краснополянского сельсовета было предоставлено 26 477,2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юджетные назначения по расходам на 2023 год утверждены в сумме 19 195,2,0 тыс. рублей.  За 2023 года были внесены изменения, в результате уточненные бюджетные назначения по расходам составили 30 059,7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за 2023 года исполнена на 99,73 %, или в сумме                      29 979,5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ЖКХ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обретение труб, скорлупы, кранов на сумму 80 тысяч рубле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полнены работы по прокладке трубопровода в с. Красная Поляна по ул. Набережная  на сумму 323, 4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азработке схем теплоснабжения Краснополянского сельсовета на сумму 45 тысяч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(на приобретение котлов, приобретение дымоходной трубы) на сумму 4903,8 тысяч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ражаю слова благодарности всем жителям поселения, которые не остаются в стороне от наших проблем и оказывают всевозможную помощ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руководителей учреждений, предпринимателей за помощь, за участие и поддержку в проведении большинства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вместе мы можем решить наши проблемы и преодолеть трудности. Огромное всем спасибо, надеюсь на совместную работу и поддерж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удачи и с всем простого человеческого счасть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Calibri" w:hAnsi="Calibri" w:cs="Times New Roman"/>
      <w:sz w:val="24"/>
      <w:lang w:val="ru-RU" w:bidi="ar-SA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Calibri" w:hAnsi="Calibri" w:eastAsia="Calibri" w:cs="Calibri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2:00Z</dcterms:created>
  <dc:creator>RePack by SPecialiST</dc:creator>
  <dc:description/>
  <cp:keywords/>
  <dc:language>en-US</dc:language>
  <cp:lastModifiedBy>Анна Лозовикова</cp:lastModifiedBy>
  <cp:lastPrinted>2024-03-18T11:05:00Z</cp:lastPrinted>
  <dcterms:modified xsi:type="dcterms:W3CDTF">2024-03-22T01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