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Краснополянского сельского Совета депутатов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ельском бюджете на 2025 и плановый период 2026-2027 год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Красная Поляна 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24г.                                                                             с. Красная Поля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 основании Федерального закона  от 06.10.2003 года № 131 «Об общих принципах организации местного самоуправления в Российской Федерации», руководствуясь Уставом Краснополянского  сельсовета Назаровского района Красноярского края, Постановлением  администрации Краснополянского сельсовета 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 xml:space="preserve">12.11.2024 № 73-п  «О проведении публичных слушаний  по проекту решения  Краснополянского сельского Совета депутатов «О сельском бюджете на 2025 и плановый период 2026-2027 годов», 04 декабря 2024г. проведены публичные слушания по проекту   Краснополянского сельского Совета депутатов «О сельском бюджете на 2025 и плановый период 2026-2027 годов» 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ление о месте и времени проведения публичных слушаний было официально опубликовано в газете «Советское Причулымье» 20.11.2024г.  газета «Советское Причулымье» № 33 (дополнительный выпу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публичных слушаниях приняли граждане в количестве 13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публичных слушаний подготовлено настоящее заключение о 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читывая итоги голосования граждан на публичных слушаниях, в результате которых «за» утверждение проекта Краснополянского сельского Совета депутатов «О сельском бюджете на 2025 и плановый период 2026-2027годов» проголосовало 13 человек, «против» - нет, «воздержались» - нет, рекомендовать Краснополянскому сельскому Совету депутатов  Назаровского района Красноярского края принять Решение «О сельском бюджете на 2025 и плановый период 2026-2027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заключение в газете «Советское Причулымье» и разместить на официальном сайте Краснополянского сельсовета в сети Интернет по адресу: http://krasnopolyansky.ru – krasnopolyanskij-r04.gosweb.gosuslugi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    Д.Г.Бор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А.В.Лозовикова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5:00Z</dcterms:created>
  <dc:creator>Максимов Игорь Павлович</dc:creator>
  <dc:description/>
  <cp:keywords/>
  <dc:language>en-US</dc:language>
  <cp:lastModifiedBy>Анна Лозовикова</cp:lastModifiedBy>
  <cp:lastPrinted>2023-12-14T11:19:00Z</cp:lastPrinted>
  <dcterms:modified xsi:type="dcterms:W3CDTF">2024-11-25T01:42:00Z</dcterms:modified>
  <cp:revision>30</cp:revision>
  <dc:subject/>
  <dc:title>ЗАКЛЮЧЕНИЕ</dc:title>
</cp:coreProperties>
</file>