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2.2024                             с. Красная Поляна                                   № 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 на территории Краснополянского сельсовета Назаровского района при проведении выборов Президента Российской Федерации 15, 16 и 17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15, 16 и 17 марта 2024 года выборов Президента Российской Федерации, на основании части 7 статьи 54 Федерального Закона от 12.06.2002 № 67-ФЗ «Об основных гарантиях избирательных прав  и права на участие  в референдуме граждан  Российской Федерации», пункта 7   статьи 55 Федерального закона от 10.01.2003 № 19-ФЗ «О выборах Президента Российской Федерации», руководствуясь Уставом Краснополянского сельсовета Назаровского района 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Краснополянского сельсовета Назаровского района при проведении выборов Президента Российской Федерации 15, 16 и 17 марта 2024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Д.Г. Боргардт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поля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1.02.2024 № 9 - 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на территории Краснополянского сельсовета Назаровского района </w:t>
      </w:r>
      <w:r>
        <w:rPr>
          <w:bCs/>
          <w:sz w:val="28"/>
          <w:szCs w:val="28"/>
        </w:rPr>
        <w:t xml:space="preserve">при проведении выборов Президента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, 16, и 17 марта 202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Красная Поляна                             Информационный стенд – СДК ул.М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м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Лесные Поляны                             Информационный стенд воз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клуба, ул. Школьная, дом 1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ольшой Сереж                             Информационный стенд воз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агазина, ул. Центральная, дом 23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Ярлыково                                        Информационный стенд воз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клуба ул. Садовая, дом 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. Владимировка                                Информационный стенд воз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газина ул. Центральная, дом 3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4:00Z</dcterms:created>
  <dc:creator>Максимов Игорь Павлович</dc:creator>
  <dc:description/>
  <cp:keywords/>
  <dc:language>en-US</dc:language>
  <cp:lastModifiedBy>Анна Лозовикова</cp:lastModifiedBy>
  <cp:lastPrinted>2024-02-02T08:12:00Z</cp:lastPrinted>
  <dcterms:modified xsi:type="dcterms:W3CDTF">2024-02-07T03:15:00Z</dcterms:modified>
  <cp:revision>6</cp:revision>
  <dc:subject/>
  <dc:title>Российская Федерация</dc:title>
</cp:coreProperties>
</file>