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Администрация Краснополя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заровского района               </w:t>
      </w:r>
    </w:p>
    <w:p>
      <w:pPr>
        <w:pStyle w:val="Normal"/>
        <w:jc w:val="center"/>
        <w:rPr/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1.2024 г.                                с. Красная Поляна                                    № 73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ПРОЕКТУ РЕШЕНИЯ КРАСНОПОЛЯНСКОГО СЕЛЬСКОГО СОВЕТА ДЕПУТАТОВ «О СЕЛЬСКОМ БЮДЖЕТЕ НА 2025 год И ПЛАНОВЫЙ ПЕРИОД 2026-202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Федерального закона от 06.10.2003 года № 131 «Об общих принципах организации местного самоуправления в Российской Федерации», Руководствуясь Уставом Краснополянского сельсовета Назаро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по проекту решения Краснополянского сельского Совета депутатов «О сельском бюджете на 2025 год и плановый период 2026-2027 годов» 4 декабря 2024 года в 10-00 часов, по адресу: Красноярский край, Назаровский район, с. Красная Поляна, ул. Мира д.20 кабинет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С материалами проекта решения «О сельском бюджете на 2025  год и плановый период  2026-2027 годов» можно ознакомиться по адресу: с. Красная Поляна, ул. Мира д. 20 в часы работы администрации с 08 ч. до 12 ч. и с 13 ч. до 16 ч. ежедневно, кроме субботы и воскресенья, а так же  на официальном сайте Краснополянского сельсовета 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krasnopolyanskij-r04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ения и замечания по проекту решения «О сельском бюджете на 2025 год и плановый период 2026-2027 годы» для включения их в протокол публичных слушаний представлять в администрацию сельсовета до 04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проект решения «О сельском бюджете на 2025 год и плановый период 2026-2027 годов» (Приложение)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ановление вступает в силу со дня, следующего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Д.Г.Боргард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ар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ПОЛЯНСКИЙ СЕЛЬСКИЙ СОВЕТ ДЕПУТА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 Е Ш Е Н И Е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. Красная Поля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 Краснополянского сельсов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муниципального образования Краснополянский сельсовет Назаровского района Красноярского края, Назаровский районный Совет депутатов РЕШИЛ:</w:t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Краснополянского сельсовета на 2025 год и плановый период 2026-2027 годов (далее бюджет сельсовет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 бюджета Краснополянского сельсовета на 2025 год и плановый период 2026-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характеристики бюджета Краснополянского сельсовет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объем доходов бюджета Краснополянского сельсовета в сумме   24 625 2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Краснополянского сельсовета в сумме 24 625 2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точники внутреннего финансирования дефицита бюджета сельсовета на 2024 г.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Краснополянского сельсовета на 2026 год и на 2027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объем доходов бюджета Краснополянского сельсовета на 2026 год в сумме 17 453 752,00 рублей и на 2027 год в сумме 16 372 794,00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раснополянского сельсовета    на 2026 год в сумме 17 453 752,00 рублей, в том числе условно утвержденные расходы в сумме 416 755,00 рублей и на 2027 год в сумме 16 372 794,00 рублей, в том числе условно утвержденные расходы в сумме 817 72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сточники внутреннего финансирования дефицита бюджета сельсовета на 2025-2027гг. г. 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Краснополянского сельсовета на 2025 год и плановый 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доходы бюджета Краснополян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 - 2027 годов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раснополянского сельсовета по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ельсовета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домственную структуру расходов бюджета Краснополянского сельсовета на 2025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омственную структуру расходов бюджета Краснополянского сельсовета на плановый период 2026-2027 годов согласно приложению 5 к настоящему решению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, разделам, подразделам классификации расходов бюджета сельсовета на 2025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, разделам, подразделам классификации расходов бюджета сельсовета на плановый период 2026-2027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Краснопол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щий объем средств бюджета Краснополянского сельсовета на исполнение публичных нормативных обязательств   на 2025 год в сумме 0,00 рублей, на 2026 год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 на 2027 год в сумме 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зменение показателей сводной бюджетной росписи бюджета Краснопол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Глава Краснополянского сельсовета   вправе в ходе исполнения настоящего решения вносить изменения в сводную бюджетную роспись бюджета Краснополян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103664"/>
      <w:bookmarkStart w:id="1" w:name="dst103663"/>
      <w:bookmarkEnd w:id="0"/>
      <w:bookmarkEnd w:id="1"/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4298"/>
      <w:bookmarkEnd w:id="2"/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" w:name="dst4299"/>
      <w:bookmarkEnd w:id="3"/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4" w:name="dst4300"/>
      <w:bookmarkEnd w:id="4"/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5" w:name="dst103665"/>
      <w:bookmarkEnd w:id="5"/>
      <w:r>
        <w:rPr>
          <w:sz w:val="28"/>
          <w:szCs w:val="28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6" w:name="dst103666"/>
      <w:bookmarkEnd w:id="6"/>
      <w:r>
        <w:rPr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7" w:name="dst4303"/>
      <w:bookmarkEnd w:id="7"/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8" w:name="dst4304"/>
      <w:bookmarkEnd w:id="8"/>
      <w:r>
        <w:rPr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dst4305"/>
      <w:bookmarkStart w:id="10" w:name="dst4305"/>
      <w:bookmarkEnd w:id="1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дексация размеров денежного вознаграждения лиц, замещающих муниципальные должности Краснополянского сельсовета, и должностных окладов муниципальных служащих Краснополя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азмеры денежного вознаграждения лиц, замещающих государственные должности Красноярского края, размеры должностных окладов по должностям государственной гражданской службы Красноярского края, проиндексированные в 2009, 2011, 2012, 2013, 2015, 2018, 2019, 2020, 2021, 2022, 2023, 2024 годах, увеличиваются (индексируютс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5 году на коэффициент, равный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 - 2027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Численность муниципальных служащих и работников бюджетной сферы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5 году и плановом периоде 2026 - 2027 годов, составляет 4,85 штатных единиц, в том числе предельная штатная численность муниципальных служащих органов исполнительной власти Краснополянского сельсовета Назаровского района Красноярского края – 4,85 штатных единиц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Краснополянского сельсовета не вправе принимать в 2025 году решения, приводящие к увеличению общей штатной численности муниципальных служащи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полянского</w:t>
      </w:r>
      <w:r>
        <w:rPr>
          <w:b/>
          <w:sz w:val="28"/>
          <w:szCs w:val="28"/>
        </w:rPr>
        <w:t xml:space="preserve"> сельсовета    в 2024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бюджетам поселений  за счет средств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погашение кредиторской задолженности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 бюджета Краснополянского сельсовета  за счет утвержденных им бюджетных ассигнований на 2025 год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Краснополя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, что в расходной части бюджета Краснополянского сельсовета на 2025 год и плановый период 2026-2027 годов предусматривается резервный фонд администрации района в размере 30,0 </w:t>
      </w:r>
      <w:r>
        <w:rPr>
          <w:color w:val="000000"/>
          <w:sz w:val="28"/>
          <w:szCs w:val="28"/>
        </w:rPr>
        <w:t>тысяч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сходование средств резервного фонда осуществляется в порядке, установленном постановлением администрации Краснополя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ежбюджетные трансферты, представляемые другим бюджетам бюджетной системы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в 2025 году предоставление межбюджетных трансфертов на осуществление части полномочий, передаваемых из бюджета Краснополянского сельсовета (сельское поселение) в бюджет муниципального образования Назаровский район (муниципальный район) учитываются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форме иных межбюджетных трансфертов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ых межбюджетных трансфертов в области жилищных отношени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иных межбюджетных трансфертов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sz w:val="28"/>
          <w:szCs w:val="28"/>
        </w:rPr>
        <w:t xml:space="preserve"> согласно приложению 10 к настоящему Решению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нение части полномочий </w:t>
      </w:r>
      <w:r>
        <w:rPr>
          <w:sz w:val="28"/>
          <w:szCs w:val="28"/>
        </w:rPr>
        <w:t>в области жилищных отношений согласно приложению 11 к настоящему Решению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создание условий для организации досуга и обеспечения жителей услугами организации культуры согласно приложению 12 к настоящему Решению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и в границах поселения тепло- и водоснабжения населения, водоотведения согласно приложению 13 к настоящему Решению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2025 году предоставление иных межбюджетных трансфертов, предусмотренных пунктом 1 настоящей статьи,  из бюджета сельского поселения в бюджет муниципального района в форме иных межбюджетных трансфертов, имеющих целевое назначение, осуществляется в соответствии с порядком предоставления и расходования средств межбюджетных трансфертов, утвержденным Постановлением администрации Краснополянского сельсовета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рассчитанные в соответствии с методикой указанной в пункте 2 настоящей статьи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в 2025 году из бюджета Краснополян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 491,00 рубл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переданных полномочий </w:t>
      </w:r>
      <w:r>
        <w:rPr>
          <w:sz w:val="28"/>
          <w:szCs w:val="28"/>
        </w:rPr>
        <w:t>в области жилищных отношений</w:t>
      </w:r>
      <w:r>
        <w:rPr>
          <w:color w:val="000000"/>
          <w:sz w:val="28"/>
          <w:szCs w:val="28"/>
        </w:rPr>
        <w:t xml:space="preserve"> в размере 13 000,00 рубл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 000,00 рублей;</w:t>
      </w:r>
    </w:p>
    <w:p>
      <w:pPr>
        <w:pStyle w:val="Normal"/>
        <w:spacing w:lineRule="auto" w:line="240"/>
        <w:ind w:left="907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на финансовое обеспечение переданных </w:t>
      </w:r>
      <w:r>
        <w:rPr>
          <w:sz w:val="28"/>
          <w:szCs w:val="28"/>
          <w:lang w:val="en-US"/>
        </w:rPr>
        <w:t xml:space="preserve">полномочий </w:t>
      </w:r>
      <w:r>
        <w:rPr>
          <w:spacing w:val="-1"/>
          <w:w w:val="101"/>
          <w:sz w:val="28"/>
          <w:lang w:val="en-US"/>
        </w:rPr>
        <w:t>п</w:t>
      </w:r>
      <w:r>
        <w:rPr>
          <w:w w:val="101"/>
          <w:sz w:val="28"/>
          <w:lang w:val="en-US"/>
        </w:rPr>
        <w:t>о</w:t>
      </w:r>
      <w:r>
        <w:rPr>
          <w:spacing w:val="-4"/>
          <w:sz w:val="28"/>
          <w:lang w:val="en-US"/>
        </w:rPr>
        <w:t xml:space="preserve"> </w:t>
      </w:r>
      <w:r>
        <w:rPr>
          <w:spacing w:val="-1"/>
          <w:w w:val="98"/>
          <w:sz w:val="28"/>
          <w:szCs w:val="28"/>
          <w:lang w:val="en-US"/>
        </w:rPr>
        <w:t>вопро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границах поселения тепло- и водоснабжения населения, водоотведения в размере 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Дорожный фонд администрации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бъем бюджетных ассигнований муниципального дорожного фонда администрации Краснополянского сельсовета    на 2025 год   в сумме 2834,6 тыс. руб., плановый период 2026 год в сумме 1462,0 тыс.  руб., на 2027 год в сумме 114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Установить, что порядок   формирования и использования бюджетного ассигнования муниципального дорожного фонда Краснополянского сельсовета осуществляется   в порядке, установленном решением Краснополянского сельского Совета депутатов № 38-105 от 22.10.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Муниципальные внутренние заимствования муниципального образования Краснополя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грамму муниципальных внутренних заимствований муниципального образования Краснополянский сельсовет на 2025 год и плановый период 2026-2027 годов согласно приложению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 xml:space="preserve">Краснополянского сельсовета </w:t>
      </w:r>
      <w:r>
        <w:rPr>
          <w:bCs/>
          <w:sz w:val="28"/>
          <w:szCs w:val="28"/>
        </w:rPr>
        <w:t xml:space="preserve">от имени муниципального образования Краснополянский сельсовет вправе привлекать кредиты </w:t>
      </w:r>
      <w:r>
        <w:rPr>
          <w:sz w:val="28"/>
          <w:szCs w:val="28"/>
        </w:rPr>
        <w:t>кредитных организаций, из</w:t>
      </w:r>
      <w:r>
        <w:rPr>
          <w:bCs/>
          <w:sz w:val="28"/>
          <w:szCs w:val="28"/>
        </w:rPr>
        <w:t xml:space="preserve"> бюджетов другого уровня на покрытие временных кассовых разрывов, возникающих в процессе исполнения бюджета </w:t>
      </w:r>
      <w:r>
        <w:rPr>
          <w:sz w:val="28"/>
          <w:szCs w:val="28"/>
        </w:rPr>
        <w:t>Краснополянского сельсовета</w:t>
      </w:r>
      <w:r>
        <w:rPr>
          <w:bCs/>
          <w:sz w:val="28"/>
          <w:szCs w:val="28"/>
        </w:rPr>
        <w:t>, на покрытие дефицита бюджета,</w:t>
      </w:r>
      <w:r>
        <w:rPr>
          <w:sz w:val="28"/>
          <w:szCs w:val="28"/>
        </w:rPr>
        <w:t xml:space="preserve"> а также на осуществление мероприятий, связанных с ликвидацией последствий стихийных бедствий  и техногенных аварий на территории  Краснополянского сельсовета </w:t>
      </w:r>
      <w:r>
        <w:rPr>
          <w:bCs/>
          <w:sz w:val="28"/>
          <w:szCs w:val="28"/>
        </w:rPr>
        <w:t>и погашения муниципальных долговых обязательств в пределах сумм, установленных в программе муниципальных внутренних заимствований</w:t>
      </w:r>
      <w:r>
        <w:rPr>
          <w:sz w:val="28"/>
          <w:szCs w:val="28"/>
        </w:rPr>
        <w:t xml:space="preserve"> муниципального образования Краснополянский сельсовет на 2025 год и плановый период 2026-2027 годов,</w:t>
      </w:r>
    </w:p>
    <w:p>
      <w:pPr>
        <w:pStyle w:val="Normal"/>
        <w:ind w:firstLine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атья 13.  Муниципальный внутренний долг муниципального образования Краснополянский сельсовет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Краснополянский сельсов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1января 2026 года в сумме 0,0 рублей, в том числе по муниципальным гарантиям 0,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1января 2027 года в сумме 0,0 рублей, в том числе по муниципальным гарантиям 0,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1января 2028 года в сумме 0,0 рублей, в том числе по муниципальным гарантиям 0,0 рублей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объем муниципального долга, который не может быть превышен при исполнении бюджета Краснополянского сельсовета в размер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 825 817,50 рублей в 2025 год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 915 746,00 рублей в 2026 год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 993 997,00 рублей  в 2027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, что объем расходов на обслуживание муниципального долга Краснополянского сельсовета:</w:t>
      </w:r>
    </w:p>
    <w:p>
      <w:pPr>
        <w:pStyle w:val="Normal"/>
        <w:tabs>
          <w:tab w:val="clear" w:pos="708"/>
          <w:tab w:val="left" w:pos="4220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0 руб. на 2025 год;</w:t>
        <w:tab/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0 руб. на 2026 год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0 руб. на 2027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муниципального образования Краснополянский сельсовет в валюте Российской Федерации на 2025 год и плановый период 2026-2027 годов согласно приложению 9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Списание безнадежных долгов в бюджет Краснополянского сельсовета </w:t>
      </w:r>
    </w:p>
    <w:p>
      <w:pPr>
        <w:pStyle w:val="Normal"/>
        <w:numPr>
          <w:ilvl w:val="0"/>
          <w:numId w:val="7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администрации Краснополянского  сельсовета  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бюджет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орядок списания указанной задолженности устанавливается администрацией Краснопол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 Обслуживание счета бюджета Краснополян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бюджета в части проведения и учета операций по кассовым поступлениям в бюджет Краснополянского сельсовета и кассовым выплатам из бюджета Краснополянского сельсовета осуществляется Управлением Федерального казначейства по Красноярскому краю через открытие лицевого счета администрации Краснопол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исполнение бюджета в части санкционирования оплаты денежных обязательств, открытия и ведения лицевых счетов осуществляется   Управлением Федерального казначейства по Красноярскому кра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отдельные полномочия   по исполнению   бюджета сельсовета, указанные в п.2 настоящей статьи ,осуществляются Управлением Федерального казначейства по Красноярскому краю ,на основании соглашения, заключенного между администрацией Краснополянского 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, что остатки  средств бюджета   сельсовета  на 1 января 2025 года  в полном объеме  направляются на покрытие дефицита  бюджета сельсовета  в 2025г. за исключением остатков межбюджетных трансфертов, предоставленных бюджетам поселений  за счет средств краевого бюджета в форме субвенций, субсидий, иных межбюджетных трансфертов, имеющих целевое назначение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 Первоочередные расход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очередном  порядке  подлежат  финансированию  расходы, связанные с выплатой заработной платы  и начислением  на нее, оплатой коммуналь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7.Принятие  нормативных и иных правовых ак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и иные правовые акты Краснополянского сельсовета влекущие  дополнительные  расходы за счет  средств  сельского бюджета на 2025 год, а также сокращающие  его доходную базу   реализуются  и применяются  только при наличии  соответствующих  источников дополнительных поступлений  в сельский бюджет  и (или)  при сокращении расходов по соответствующим  статьям  бюджета сельсовета   на 2025 год  после внесения  соответствующих изменений  в настоящее Реш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8. Вступление в силу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ение вступает в силу с 1 января 2025 года и подлежит опубликованию в газете «Советское Причулым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раснополянского                   Глава Краснополя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Совета   депутатов                       сельсовет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М.В. Мамонтова                  ______________  Д.Г. Боргардт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90"/>
        <w:gridCol w:w="1251"/>
        <w:gridCol w:w="1204"/>
        <w:gridCol w:w="3209"/>
      </w:tblGrid>
      <w:tr>
        <w:trPr>
          <w:trHeight w:val="30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  ____________ № </w:t>
            </w:r>
          </w:p>
        </w:tc>
      </w:tr>
      <w:tr>
        <w:trPr>
          <w:trHeight w:val="30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1 01 00 00 00 00 0000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0  00  00  0000  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0  00  00  0000 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453 752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6 372 794,00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0  00  0000  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453 752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6 372 794,00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1  00  0000  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 453 752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6 372 794,00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1  10  0000  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 453 752,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6 372 794,0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0  00  00  0000  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53 752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72 794,00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0  00  0000  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53 752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72 794,00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1  00  0000  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53 752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72 794,00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 01  05  02  01  10  0000  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625 2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53 752,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72 7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0"/>
        <w:gridCol w:w="435"/>
        <w:gridCol w:w="440"/>
        <w:gridCol w:w="435"/>
        <w:gridCol w:w="516"/>
        <w:gridCol w:w="435"/>
        <w:gridCol w:w="616"/>
        <w:gridCol w:w="516"/>
        <w:gridCol w:w="3589"/>
        <w:gridCol w:w="1134"/>
        <w:gridCol w:w="993"/>
        <w:gridCol w:w="814"/>
      </w:tblGrid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2 к решению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раснополя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  ________ № 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1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13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бюджета Краснополян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358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  на 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на 2026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на 2027 год</w:t>
            </w:r>
          </w:p>
        </w:tc>
      </w:tr>
      <w:tr>
        <w:trPr>
          <w:trHeight w:val="28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1 6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1 492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87 994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0 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 06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5 39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0 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 06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5 390,00</w:t>
            </w:r>
          </w:p>
        </w:tc>
      </w:tr>
      <w:tr>
        <w:trPr>
          <w:trHeight w:val="14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7 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3 02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8 071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в соответствии со статьёй 228 налогового Кодекса 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4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319,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8 42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1 964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 42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1 964,0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 9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870,0</w:t>
            </w:r>
          </w:p>
        </w:tc>
      </w:tr>
      <w:tr>
        <w:trPr>
          <w:trHeight w:val="2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 9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870,0</w:t>
            </w:r>
          </w:p>
        </w:tc>
      </w:tr>
      <w:tr>
        <w:trPr>
          <w:trHeight w:val="1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1,0</w:t>
            </w:r>
          </w:p>
        </w:tc>
      </w:tr>
      <w:tr>
        <w:trPr>
          <w:trHeight w:val="2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1,0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 9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 390,0</w:t>
            </w:r>
          </w:p>
        </w:tc>
      </w:tr>
      <w:tr>
        <w:trPr>
          <w:trHeight w:val="2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 9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 390,0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6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0 77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3 607,0</w:t>
            </w:r>
          </w:p>
        </w:tc>
      </w:tr>
      <w:tr>
        <w:trPr>
          <w:trHeight w:val="2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6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0 77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3 607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4 000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 000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 000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24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78 400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6 00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6 000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40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 400,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1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 24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58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24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000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24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973 6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22 26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384 80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973 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22 2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384 8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68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61 7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59 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68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61 7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59 100,0</w:t>
            </w:r>
          </w:p>
        </w:tc>
      </w:tr>
      <w:tr>
        <w:trPr>
          <w:trHeight w:val="21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6 8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7 500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97 500,0</w:t>
            </w:r>
          </w:p>
        </w:tc>
      </w:tr>
      <w:tr>
        <w:trPr>
          <w:trHeight w:val="21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районн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1 4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4 20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1 6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3 4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3 56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400,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1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1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16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77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07 300,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26 5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7 000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7 300,0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Обеспечение сохранности и ремонт автомобильных дорог местного значения в границах населенных пунктов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2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7 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7 300,0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625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453 75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372 79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2"/>
        <w:gridCol w:w="1257"/>
        <w:gridCol w:w="1620"/>
        <w:gridCol w:w="1660"/>
        <w:gridCol w:w="1551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Краснополянского сельского Совета депутатов от 16.12.2021 № 12-5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30 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85 43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84 474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1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6 4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61 53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60 57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3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3 8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33 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5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 16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 16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3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2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6 2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2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6 2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54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54 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54 4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4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4 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54 4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65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65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 75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 720,00</w:t>
            </w:r>
          </w:p>
        </w:tc>
      </w:tr>
      <w:tr>
        <w:trPr>
          <w:trHeight w:val="31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625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453 75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72 794,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1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5"/>
        <w:gridCol w:w="1000"/>
        <w:gridCol w:w="997"/>
        <w:gridCol w:w="6"/>
        <w:gridCol w:w="1354"/>
        <w:gridCol w:w="6"/>
        <w:gridCol w:w="954"/>
        <w:gridCol w:w="6"/>
        <w:gridCol w:w="1714"/>
        <w:gridCol w:w="6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11" w:name="RANGE!A1%3AG167"/>
            <w:r>
              <w:rPr>
                <w:sz w:val="18"/>
                <w:szCs w:val="18"/>
                <w:lang w:eastAsia="ru-RU"/>
              </w:rPr>
              <w:t> </w:t>
            </w:r>
            <w:bookmarkEnd w:id="11"/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 4 к решению Краснополянского сельского Совета депутатов  от ____________ №  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едомственная структура  расходов  Краснополянского сельсовета на 2025 год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625 28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430 33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 406 435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61 43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61 435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28 944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3 744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3 744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491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491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491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833 8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695 04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4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4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45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5 045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 14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 14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2 834 6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6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4 6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 6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 6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4 600,00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354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54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94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 40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965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 5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 5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845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45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24 625 28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34"/>
        <w:gridCol w:w="1277"/>
        <w:gridCol w:w="347"/>
        <w:gridCol w:w="527"/>
        <w:gridCol w:w="827"/>
        <w:gridCol w:w="640"/>
        <w:gridCol w:w="741"/>
        <w:gridCol w:w="527"/>
        <w:gridCol w:w="1032"/>
        <w:gridCol w:w="462"/>
        <w:gridCol w:w="65"/>
        <w:gridCol w:w="174"/>
        <w:gridCol w:w="1557"/>
      </w:tblGrid>
      <w:tr>
        <w:trPr>
          <w:trHeight w:val="300" w:hRule="atLeast"/>
        </w:trPr>
        <w:tc>
          <w:tcPr>
            <w:tcW w:w="6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 5 к решению Краснополянского сельского Совета депутатов  от ________ № 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  расходов  Краснополянского сельсовета на 2025-2026 год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5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6 год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53 75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72 79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5 4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784 47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 161 5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6 760 57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6 5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5 57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6 5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5 57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6 5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5 57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1 3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37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1 3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37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8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65 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 146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 2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354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354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вопросам организации в границах поселения тепло и водоснабжения населения, водоотвед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54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54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94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94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8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6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 7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 720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7 453 75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6 372 794,0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1600"/>
        <w:gridCol w:w="990"/>
        <w:gridCol w:w="1083"/>
        <w:gridCol w:w="1640"/>
        <w:gridCol w:w="239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6 к решению Краснополянского сельского Совета депутатов от ________ №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75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Краснополя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раснополянского сельсовета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75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одержание официального сайта органов местного самоуправления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жарной безопасности по предупреждению и тушению пожаро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,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дорожного движения за счет средств муниципального дорож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Энергосбережение и повышение энергетической 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Энергосбережение и повышение энергетической эффектив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благоустройства территории поселения администрации Краснополянского сельсове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."муниципальной программы  "Организация благоустройства территории поселения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зелен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буртовка мусора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" на 2016-2018гг.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 "Организация благоустройства территории поселения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рамках подпрограммы "Осуществление мероприятий в области обращения с отходами"   муниципальной программы  "Организация благоустройства территории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тдельное мероприят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кос территории подкарантинных объектов в населенных пунктах сельсовета в целях исключения распространения карантинных сорняков (в т.ч. повилики)  в рамках отдельных мероприятий муниципальной программы "Организация благоустройства территории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83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администрации Краснополян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83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8 9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,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раснолянского сельсовета в рамках непрограмных 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 0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4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т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 расходов органов местного самоуправления Краснополянского сельсов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ных расходов органов местного самоуправления Краснополян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 625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0"/>
        <w:gridCol w:w="1560"/>
        <w:gridCol w:w="990"/>
        <w:gridCol w:w="1083"/>
        <w:gridCol w:w="1247"/>
        <w:gridCol w:w="1417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12" w:name="RANGE!A1%3AG172"/>
            <w:bookmarkStart w:id="13" w:name="RANGE!A1%3AG172"/>
            <w:bookmarkEnd w:id="13"/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left="322" w:hanging="32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7 к решению Краснополянского сельского Совета депутатов от  №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22" w:hanging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1872" w:firstLine="851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Краснополя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раснополянского сельсовета на 2026- 2027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2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одержание официального сайта органов местного самоуправления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 00 80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 программа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3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9 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 200,00</w:t>
            </w:r>
          </w:p>
        </w:tc>
      </w:tr>
      <w:tr>
        <w:trPr>
          <w:trHeight w:val="29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жарной безопасности по предупреждению и тушению пожаров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6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800,00</w:t>
            </w:r>
          </w:p>
        </w:tc>
      </w:tr>
      <w:tr>
        <w:trPr>
          <w:trHeight w:val="28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 00 8037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 6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 " 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 00 805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 6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дорожного движения за счет средств муниципального дорож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 00 806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 00 808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благоустройства территории поселения администрации Краснополя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."муниципальной программы  "Организация благоустройства территории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 00 81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рограмма " Озелен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30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 зеленых насаждений  (обкашивание, обрезка деревьев,валка сухих и аварийных деревьев, посадка, уход за цветниками и зелеными насаждениями),буртовка мусора и приобретение материалов необходимых для проведения мероприятий по озеленению территории в рамках подпрограммы " Озеленение"муниципальной программы  "Организация благоустройства территории поселения" на 2016-2018гг.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 00 811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кладбищ (подвоз песка,уборка,выкашивание травы,опиливание деревьев,вывозка мусора,отсыпка дорог  ) в рамках подпрограммы " Содержание мест захоронения" муниципальной программы  "Организация благоустройства территории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 00 812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рамках подпрограммы "Осуществление мероприятий в области обращения с отходами"   муниципальной программы  "Организация благоустройства территор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 00 813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тдельное мероприя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8 4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кос территории подкарантинных объектов в населенных пунктах сельсовета в целях исключения распространения карантинных сорняков (в т.ч. повилики)  в рамках отдельных мероприятий муниципальной программы "Организация благоустройства территор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3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8 400,0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6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5 00 814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5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 374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администрации Краснопо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5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 374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6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5 574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5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374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3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374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1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 3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,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2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раснополянского сельсовета в рамках непрограмных 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8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5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 полномочий  по составлению  протоколов  об административных  правонарушениях в рамках непрогра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7514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5118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тление части полномочий муниципального образования Назаровский район по вопросам организации школьных перевозок в соотвествии с заключенными соглашениями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0000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10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 расходов органов местного самоуправления Краснополян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1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ных расходов органов местного самоуправления Краснопо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 и кинемо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00 8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 7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 453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 372 794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3"/>
        <w:gridCol w:w="2877"/>
        <w:gridCol w:w="1047"/>
        <w:gridCol w:w="984"/>
        <w:gridCol w:w="3254"/>
      </w:tblGrid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________ №  </w:t>
            </w:r>
          </w:p>
        </w:tc>
      </w:tr>
      <w:tr>
        <w:trPr>
          <w:trHeight w:val="40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 муниципальных внутренних заимствований </w:t>
              <w:br/>
              <w:t>муниципального образования Краснополянский сельсовет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нутренние заимствования                                </w:t>
              <w:br/>
              <w:t xml:space="preserve"> (привлечение/ погашение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32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73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заимствований, направляемых на покрытие дефицита бюджета Краснополянского сельсов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7"/>
        <w:gridCol w:w="1307"/>
        <w:gridCol w:w="576"/>
        <w:gridCol w:w="576"/>
        <w:gridCol w:w="576"/>
        <w:gridCol w:w="1140"/>
        <w:gridCol w:w="1211"/>
        <w:gridCol w:w="1461"/>
        <w:gridCol w:w="239"/>
      </w:tblGrid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ых гарантий муниципального образования Краснополянский сельсовет в валюте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0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1. Перечень подлежащих предоставлению муниципальных  гарантий  муниципального образования Краснополянский сельсовет в 2025-2027 годах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гарантий, рублей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ичие права регрессного требования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условия предоставления муниципальных гаран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е гарантии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0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Общий объем бюджетных ассигнований, предусмотренных на исполнение муниципальных гарантиймуниципального образования Павловский сельсовет по возможным гарантийным случаям в 2023 -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муниципальных гарантий Краснополянского сельсовета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бюджетных ассигнований на исполнение гарантий по возможным гарантийным случаям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ind w:left="5103"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Приложение 1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suppressAutoHyphens w:val="false"/>
        <w:ind w:left="5103" w:firstLine="709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к  решению Краснополянского сельского Совета             депутатов от  ______ №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suppressAutoHyphens w:val="false"/>
        <w:ind w:left="5103"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ета объема иных межбюджетных трансфертов на осуществление части полномочий, передаваемых из бюджета Краснополянского сельсовета бюджету Назаровского муниципального района по исполнению бюджета на 2025 год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Методика разработана в целях определения объема иных межбюджетных трансфертов, предоставляемых из бюджета  Краснополянского сельсовета (далее – бюджет сельского поселения) бюджету Назаровского муниципального района (далее - бюджет муниципального района) на осуществление полномочий по исполнению бюджета сельского поселения в части решения отдельных вопросов взаимодействия с органами Федерального казначейства при осуществлении кассового исполнения бюджета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в органы 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бюджета (месячная), сводные справки по кассовым операциям со средствами консолидированного бюджета (месячна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информации на Едином портале бюджетной системы Российской Федера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средств, необходимых бюджету муниципального района на осуществление части полномочий по решению вопросов местного значения по исполнению бюджетов поселений (в части решения отдельных вопросов взаимодействия с органами Федерального казначейства при осуществлении кассового исполнения бюджета) для соответствующего поселения, рассчитывается по формул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bookmarkStart w:id="14" w:name="_Hlk86059978"/>
      <w:r>
        <w:rPr>
          <w:sz w:val="28"/>
          <w:szCs w:val="28"/>
          <w:lang w:eastAsia="ru-RU"/>
        </w:rPr>
        <w:t>V=Фз+Н+Мз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bookmarkStart w:id="15" w:name="_Hlk86059978"/>
      <w:r>
        <w:rPr>
          <w:sz w:val="28"/>
          <w:szCs w:val="28"/>
          <w:lang w:eastAsia="ru-RU"/>
        </w:rPr>
        <w:t>Фз=</w:t>
      </w:r>
      <w:bookmarkEnd w:id="15"/>
      <w:r>
        <w:rPr>
          <w:sz w:val="28"/>
          <w:szCs w:val="28"/>
          <w:lang w:eastAsia="ru-RU"/>
        </w:rPr>
        <w:t xml:space="preserve"> До*Ко*Км*П*Рк*Из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Фз-Объем годового фонда оплаты труда муниципального служащего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 – 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Краснополянского сельсовет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-  должностной оклад ведущего специалиста, согласно группе МО (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>) с коэффициентом 1,08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 -  количество должностных оклад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м- количество переданных единиц муниципальных служащих 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- премиальный фонд в размере 10%;   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к – районный коэффициент и процентная надбавка  к заработной плате за  работу в местностях с особыми климатическими условиями  Красноярского края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– индекс заработной платы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– начисления на выплаты по оплате труда (Фз*30,2%)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з – материальные затраты, необходимые для осуществления переданных полномочий, определяется из расчета 3% от фонда оплаты труда муниципального служащего с учетом начислени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з=(Фз+ N )*3%</w:t>
      </w:r>
    </w:p>
    <w:p>
      <w:pPr>
        <w:pStyle w:val="Normal"/>
        <w:suppressAutoHyphens w:val="false"/>
        <w:spacing w:before="280" w:after="280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 распределения межбюджетных иных трансфертов бюджету Назаровского муниципального района направляемых в 2025 году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Краснополянского сельсове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тыс.руб.</w:t>
      </w:r>
    </w:p>
    <w:tbl>
      <w:tblPr>
        <w:tblW w:w="1031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2"/>
        <w:gridCol w:w="2456"/>
        <w:gridCol w:w="2673"/>
        <w:gridCol w:w="3260"/>
      </w:tblGrid>
      <w:tr>
        <w:trPr>
          <w:trHeight w:val="2622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бъем годового фонда оплаты труда муниципального служащ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материальные затраты, необходимые для осуществления переданных полномочий, определяется из расчета 3% от фонда оплаты труда муниципального служащего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bookmarkStart w:id="16" w:name="_Hlk86062346"/>
            <w:r>
              <w:rPr>
                <w:sz w:val="22"/>
                <w:szCs w:val="28"/>
                <w:lang w:eastAsia="ru-RU"/>
              </w:rPr>
              <w:t>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Гляденского сельсовета, тыс. рублей</w:t>
            </w:r>
            <w:bookmarkEnd w:id="16"/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Фз</w:t>
            </w:r>
          </w:p>
        </w:tc>
        <w:tc>
          <w:tcPr>
            <w:tcW w:w="2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Н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Mз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V=Фз +Н+Mз</w:t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89,1</w:t>
            </w:r>
          </w:p>
        </w:tc>
        <w:tc>
          <w:tcPr>
            <w:tcW w:w="2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6,9</w:t>
            </w:r>
          </w:p>
        </w:tc>
        <w:tc>
          <w:tcPr>
            <w:tcW w:w="2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3,5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19,5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uto" w:line="276"/>
        <w:ind w:left="2124" w:firstLine="708"/>
        <w:jc w:val="both"/>
        <w:rPr>
          <w:sz w:val="28"/>
          <w:szCs w:val="28"/>
          <w:lang w:eastAsia="ru-RU"/>
        </w:rPr>
      </w:pPr>
      <w:r>
        <w:rPr>
          <w:sz w:val="22"/>
          <w:szCs w:val="28"/>
          <w:lang w:eastAsia="ru-RU"/>
        </w:rPr>
        <w:t>Фз=</w:t>
      </w:r>
      <w:r>
        <w:rPr>
          <w:sz w:val="28"/>
          <w:szCs w:val="28"/>
          <w:lang w:eastAsia="ru-RU"/>
        </w:rPr>
        <w:t xml:space="preserve"> До*Ко*Км*П*Рк*Из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Фз=(5427*1,08*52*0,15*1,1*1,6*+8,64)=89,1 тыс.руб;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Н = Фз*30,2%=26,9 тыс.руб; Mз=(Фз+ N )*3%=3,5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ета объема иных межбюджетных трансфертов на осуществление части полномочий, передаваемых из бюджета Краснополянского сельсовета бюджету муниципального образования Назаровский район в области жилищных отношений на 2025 год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Методика разработана в целях определения объема иных межбюджетных трансфертов, предоставляемых из бюджета  Краснополянского сельсовета (далее – бюджет сельского поселения) бюджету муниципального образования Назаровский  район (далее - бюджет муниципального района) на осуществление полномочий в области жилищных отношений сельского поселения в части решения отдельных вопросов в области жилищных отно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осуществление муниципального жилищного контрол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средств, необходимых бюджету муниципального района на осуществление части полномочий по решению вопросов местного значения на осуществление полномочий в области жилищных отношений сельского поселения в части решения отдельных вопросов в области жилищных отношений для соответствующего поселения, рассчитывается по формул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i = Ос x </w:t>
      </w: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i,</w:t>
        <w:tab/>
        <w:tab/>
        <w:tab/>
        <w:t>где,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i - Объем средств, необходимых бюджету муниципального района на осуществление части полномочий по решению вопросов местного значения на осуществление полномочий в области жилищных отношений для соответствующего посел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 - общий объем расчетной потребности в средствах на осуществление части полномочий по решению вопросов местного значения на осуществление полномочий в области жилищных отно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i – коэффициент, отражающий долю отдельного поселения  из общего числа обращений по осуществлению полномочий в области жилищных отношений для всех поселений в целом, прогнозируемых на финансовый год (количество обращений по признанию в установленном порядке жилых помещений муниципального жилищного фонда непригодными для проживания; предоставление в установленном порядке малоимущим гражданам по договорам социального найма жилых помещений муниципального жилищного фонда; осуществление муниципального жилищного контроля прогнозируемых на финансовый год для всех поселений в целом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276"/>
        <w:gridCol w:w="1986"/>
        <w:gridCol w:w="2700"/>
        <w:gridCol w:w="2520"/>
      </w:tblGrid>
      <w:tr>
        <w:trPr>
          <w:trHeight w:val="1354" w:hRule="atLeast"/>
        </w:trPr>
        <w:tc>
          <w:tcPr>
            <w:tcW w:w="9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чет распределения межбюджетных трансфертов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у муниципального образования Назаровский район направляемых в 2025 году </w:t>
            </w:r>
            <w:r>
              <w:rPr>
                <w:sz w:val="22"/>
                <w:szCs w:val="22"/>
                <w:lang w:eastAsia="ru-RU"/>
              </w:rPr>
              <w:t xml:space="preserve">на осуществление части полномочий, передаваемых из бюджета Краснополянского сельсовета в области жилищных отношений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ельского поселен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расчетной потребности в средствах на осуществление части полномочий по решению вопросов местного значения на осуществление полномочий в области жилищных отношений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, отражающий долю отдельного поселения  из общего числа обращений по осуществлению полномочий в области жилищных отношений для всех поселений в целом, прогнозируемых на 202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, необходимых бюджету муниципального района на осуществление части полномочий по решению вопросов местного значения на осуществление полномочий в области жилищных отношений для соответствующего по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k 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i=Ос*k i 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57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нополянский сельсов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тодика расчета объема иных межбюджетных трансфертов на осуществление части полномочий, передаваемых из бюджета </w:t>
      </w:r>
      <w:r>
        <w:rPr>
          <w:sz w:val="28"/>
          <w:szCs w:val="28"/>
          <w:lang w:eastAsia="ru-RU"/>
        </w:rPr>
        <w:t>Краснополянского</w:t>
      </w:r>
      <w:r>
        <w:rPr>
          <w:color w:val="000000"/>
          <w:sz w:val="28"/>
          <w:szCs w:val="28"/>
          <w:lang w:eastAsia="ru-RU"/>
        </w:rPr>
        <w:t xml:space="preserve"> сельсовета бюджету Муниципального образования Назаровский район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ая Методика разработана в целях определения объема иных межбюджетных трансфертов, предоставляемых из бюджета Краснополя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по созданию условий для организации досуга и обеспечения жителей услугами организации культуры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ем средств бюджету муниципального района на осуществление части полномочий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, рассчитывается по формуле: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0801 = ОФОТ* </w:t>
      </w:r>
      <w:r>
        <w:rPr>
          <w:color w:val="000000"/>
          <w:sz w:val="22"/>
          <w:szCs w:val="22"/>
          <w:lang w:eastAsia="ru-RU"/>
        </w:rPr>
        <w:t>k i</w:t>
      </w:r>
      <w:r>
        <w:rPr>
          <w:sz w:val="22"/>
          <w:szCs w:val="22"/>
          <w:lang w:eastAsia="ru-RU"/>
        </w:rPr>
        <w:t xml:space="preserve">       где,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0801 - 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;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ФОТ - Объем годового фонда оплаты труда руководителя структурного подразделения клубной системы на территории Краснополянского сельсовета на основании сведений, предоставленных муниципальным районом;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k i</w:t>
      </w:r>
      <w:r>
        <w:rPr>
          <w:sz w:val="22"/>
          <w:szCs w:val="22"/>
          <w:lang w:eastAsia="ru-RU"/>
        </w:rPr>
        <w:t xml:space="preserve"> - коэффициент, отражающий размер начислений страховых взносов на выплаты по оплате труда.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sz w:val="28"/>
          <w:szCs w:val="28"/>
          <w:lang w:eastAsia="ru-RU"/>
        </w:rPr>
      </w:pPr>
      <w:bookmarkStart w:id="17" w:name="_Hlk86061140"/>
      <w:bookmarkStart w:id="18" w:name="_Hlk86062033"/>
      <w:bookmarkEnd w:id="17"/>
      <w:bookmarkEnd w:id="18"/>
      <w:r>
        <w:rPr>
          <w:sz w:val="28"/>
          <w:szCs w:val="28"/>
          <w:lang w:eastAsia="ru-RU"/>
        </w:rPr>
        <w:t>Расчет распределения межбюджетных трансфертов</w:t>
        <w:br/>
        <w:t>бюджету муниципального образования Назаровский район направляемых в 2025 году на осуществление полномочий по созданию условий для организации досуга и обеспечения жителей услугами организаций культур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</w:t>
      </w:r>
    </w:p>
    <w:tbl>
      <w:tblPr>
        <w:tblW w:w="982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9"/>
        <w:gridCol w:w="3657"/>
        <w:gridCol w:w="1985"/>
        <w:gridCol w:w="3301"/>
      </w:tblGrid>
      <w:tr>
        <w:trPr>
          <w:trHeight w:val="2483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годового фонда оплаты труда руководителя структурного подразделения клубной системы на территории Краснополянского сельсовета на основании сведений, предоставленных муниципальным район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, отражающий размер начислений страховых взносов на выплаты по оплате труда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, тыс. рублей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 i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0801 = ОФОТ* </w:t>
            </w:r>
            <w:r>
              <w:rPr>
                <w:color w:val="000000"/>
                <w:sz w:val="22"/>
                <w:szCs w:val="22"/>
                <w:lang w:eastAsia="ru-RU"/>
              </w:rPr>
              <w:t>k i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0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90" w:before="0" w:after="0"/>
              <w:ind w:firstLine="709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,0</w:t>
            </w:r>
          </w:p>
        </w:tc>
      </w:tr>
      <w:tr>
        <w:trPr>
          <w:trHeight w:val="7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75" w:before="0" w:after="0"/>
              <w:ind w:firstLine="709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0"/>
              <w:ind w:firstLine="709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1,0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  <w:bookmarkStart w:id="19" w:name="_Hlk86061140"/>
      <w:bookmarkStart w:id="20" w:name="_Hlk86062033"/>
      <w:bookmarkStart w:id="21" w:name="_Hlk86061140"/>
      <w:bookmarkStart w:id="22" w:name="_Hlk86062033"/>
      <w:bookmarkEnd w:id="21"/>
      <w:bookmarkEnd w:id="22"/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firstLine="720"/>
      <w:jc w:val="both"/>
      <w:outlineLvl w:val="2"/>
    </w:pPr>
    <w:rPr>
      <w:sz w:val="28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2">
    <w:name w:val="Обычный1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Style19">
    <w:name w:val="Основной текст с отступом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ya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2:00Z</dcterms:created>
  <dc:creator>Адм</dc:creator>
  <dc:description/>
  <cp:keywords/>
  <dc:language>en-US</dc:language>
  <cp:lastModifiedBy>Анна Лозовикова</cp:lastModifiedBy>
  <cp:lastPrinted>2023-11-22T09:45:00Z</cp:lastPrinted>
  <dcterms:modified xsi:type="dcterms:W3CDTF">2024-11-12T07:45:00Z</dcterms:modified>
  <cp:revision>7</cp:revision>
  <dc:subject/>
  <dc:title> </dc:title>
</cp:coreProperties>
</file>