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аро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поля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1.2024г.                                с. Красная Поляна                                     № 6- 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Краснополянского сельсовета от 19.01.2023г № 4-п «Об утверждении Порядка 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раснополянского сельсовета Назаровского район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07.07.2009 № 8-36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 в Красноярском крае», руководствуя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полянского сельсовета Назаровского района Красноярского края,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администрации Краснополянского сельсовета от 19.01.2023г. № 4-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рядка 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аснополянского сельсовета Назар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»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к Порядку Пункта 10 слова «одно из следующих» -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ле его официального опублик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газете «Советское Причулымье» и подлежит размещению в сети Интернет на официальном сайте администрации Краснополя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sectPr>
          <w:type w:val="nextPage"/>
          <w:pgSz w:w="12240" w:h="15840"/>
          <w:pgMar w:left="1701" w:right="851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полянского сельсовета                                                 Д.Г. Боргард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" TargetMode="External"/><Relationship Id="rId3" Type="http://schemas.openxmlformats.org/officeDocument/2006/relationships/hyperlink" Target="http://nla-service.minjust.ru:8080/rnla-links/ws/content/act/ead16e0f-4770-4a2c-b13b-55e42f696b3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Антон Валерьевич</dc:creator>
  <dc:description/>
  <cp:keywords/>
  <dc:language>en-US</dc:language>
  <cp:lastModifiedBy>Анна Лозовикова</cp:lastModifiedBy>
  <cp:lastPrinted>2024-01-18T14:53:00Z</cp:lastPrinted>
  <dcterms:modified xsi:type="dcterms:W3CDTF">2024-01-18T07:53:00Z</dcterms:modified>
  <cp:revision>12</cp:revision>
  <dc:subject/>
  <dc:title/>
</cp:coreProperties>
</file>