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КРАСНОПО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10.2024  года                     с. Красная Поляна                                 № 6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об исполнении бюджета  Краснополянского сельсов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за 3 квартал  2024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соответствии со статьей 264,2 Бюджетного кодекса Российской Федерации, Федеральным законом «Об общих принципах организации местного самоуправления в Российской Федерации», решением Краснополянского сельского Совета депутатов от 31.10.2016г № 11-55 «Об утверждении Положения о бюджетном процессе в Краснополянском сельсовете», руководствуясь Уставом муниципального образования Краснополянский сельсовет  Назаровского района Краснояр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тчет об исполнении бюджета Краснополянского сельсовета за 3 квартал 2024 года, в том числе: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 xml:space="preserve">исполнение по доходам в сумме  31 133 650,12 рублей;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расходам в сумме 30 756 537,46 рублей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бюджета Краснополянского сельсовета с дефицитом (профицитом) в сумме  377 112,66 руб.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источникам внутреннего финансирования дефицита (профицита)  бюджета Краснополянского  сельсовета за 3 квартал 2024 года в сумме  286 364,14  руб.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2.     Утвердить исполнение бюджета Краснополянского сельсовета за 3 квартал 2024 года со следующими показателям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источников</w:t>
        </w:r>
      </w:hyperlink>
      <w:r>
        <w:rPr>
          <w:bCs/>
          <w:sz w:val="28"/>
          <w:szCs w:val="28"/>
        </w:rPr>
        <w:t xml:space="preserve"> финансирования дефицита бюджета Краснополянского сельсовета по кодам классификации источников финансирования дефицитов бюджетов согласно </w:t>
      </w:r>
      <w:r>
        <w:rPr>
          <w:bCs/>
          <w:color w:val="0033CC"/>
          <w:sz w:val="28"/>
          <w:szCs w:val="28"/>
        </w:rPr>
        <w:t>приложению 1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до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группам, подгруппам, статьям и подстатьям классификации доходов бюджетов согласно </w:t>
      </w:r>
      <w:r>
        <w:rPr>
          <w:bCs/>
          <w:color w:val="0033CC"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рас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ведомственной структуре расходов согласно </w:t>
      </w:r>
      <w:r>
        <w:rPr>
          <w:bCs/>
          <w:color w:val="0033CC"/>
          <w:sz w:val="28"/>
          <w:szCs w:val="28"/>
        </w:rPr>
        <w:t>приложению 3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3.  Направить  настоящее постановление в Краснополянский сельский Совет депутатов и в Ревизионную комиссию Назаровского района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Краснополянского сельсовета  Назаровского района 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ноярского края в информационно-телекоммуникационной сети Интернет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  Постановление</w:t>
      </w:r>
      <w:r>
        <w:rPr>
          <w:color w:val="000000"/>
          <w:sz w:val="28"/>
          <w:szCs w:val="28"/>
        </w:rPr>
        <w:t xml:space="preserve"> вступает в силу с даты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сельсовета                                                                                    Д.Г. Боргардт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80"/>
        <w:gridCol w:w="1600"/>
        <w:gridCol w:w="1540"/>
        <w:gridCol w:w="2332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постановлению администрации Краснополянского сельсовета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10.10..2024 № 61-п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а бюджета сельсовета 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 на 01.10.20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 112,6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 36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 112,6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6 135 724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1 133 650,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6 135 724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1 133 650,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6 135 724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1 133 650,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1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6 135 724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1 133 650,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422 089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756 537,4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422 089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756 537,4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422 089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756 537,4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1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422 089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56 537,4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1"/>
        <w:gridCol w:w="435"/>
        <w:gridCol w:w="440"/>
        <w:gridCol w:w="435"/>
        <w:gridCol w:w="516"/>
        <w:gridCol w:w="440"/>
        <w:gridCol w:w="616"/>
        <w:gridCol w:w="551"/>
        <w:gridCol w:w="349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M86"/>
            <w:bookmarkStart w:id="1" w:name="RANGE!A1%3AM86"/>
            <w:bookmarkEnd w:id="1"/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2 к постановлению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и Краснополя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   10.10.2024 № 61-п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оходы  бюджета Краснополянского сельсовета на 2024 год </w:t>
            </w:r>
          </w:p>
        </w:tc>
      </w:tr>
      <w:tr>
        <w:trPr>
          <w:trHeight w:val="80" w:hRule="atLeast"/>
        </w:trPr>
        <w:tc>
          <w:tcPr>
            <w:tcW w:w="4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15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    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28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19 2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52 20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,9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 2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6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2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 2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,69</w:t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17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3 7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,09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, в соответствии со статьёй 228 налогового Кодекса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48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95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1 55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5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 55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50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 01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14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 01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14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52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52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 2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07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5 2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,07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6 2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87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6 27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,8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 5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3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 5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31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 5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3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9 89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,4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28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,2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 6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физических 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 6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87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49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87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8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316 48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881 44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29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 316 48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881 44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2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8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9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2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18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29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26</w:t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1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,00</w:t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тации на выравнивание бюджетной обеспеченности поселений 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за счет средств районного бюджета </w:t>
            </w:r>
            <w:r>
              <w:rPr>
                <w:sz w:val="18"/>
                <w:szCs w:val="18"/>
                <w:lang w:eastAsia="ru-RU"/>
              </w:rPr>
              <w:t xml:space="preserve">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7 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 870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77 4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8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77 4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8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77 4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83</w:t>
            </w:r>
          </w:p>
        </w:tc>
      </w:tr>
      <w:tr>
        <w:trPr>
          <w:trHeight w:val="21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 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6 5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2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сельским поселений (на мероприятия по развитию добровольной пожарной охра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3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 Расходы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.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вод за счет средств краевого и районного бюджетов в рамках подпрограммы "Развитие и модернизация объектов коммунальной инфраструктуры Назаровского района"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 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4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8 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87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25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25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,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9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9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9</w:t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сельских поселений на 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подпрограммы «Развитие дошкольного, общего и дополнительного» муниципальной программы «Развитие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437 44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496 56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2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37 441,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96 56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1,82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Прочие межбюджетные трансферты бюджетам сельским поселений (на</w:t>
              <w:br/>
              <w:t>финансовое обеспечение расходов на увеличение размеров оплаты труда</w:t>
              <w:br/>
              <w:t>отдельным категориям работников бюджетной сф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 82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54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4 0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84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акарицидные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7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3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11 92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,55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4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087 7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72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 92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 135 72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133 65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56"/>
        <w:gridCol w:w="1000"/>
        <w:gridCol w:w="997"/>
        <w:gridCol w:w="20"/>
        <w:gridCol w:w="1243"/>
        <w:gridCol w:w="42"/>
        <w:gridCol w:w="876"/>
        <w:gridCol w:w="1071"/>
        <w:gridCol w:w="1031"/>
        <w:gridCol w:w="1121"/>
      </w:tblGrid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bookmarkStart w:id="2" w:name="RANGE!A1%3AI224"/>
            <w:r>
              <w:rPr>
                <w:sz w:val="18"/>
                <w:szCs w:val="18"/>
                <w:lang w:eastAsia="ru-RU"/>
              </w:rPr>
              <w:t> </w:t>
            </w:r>
            <w:bookmarkEnd w:id="2"/>
          </w:p>
        </w:tc>
        <w:tc>
          <w:tcPr>
            <w:tcW w:w="365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 3 к постановлению администрации Краснополянского сельсовета  от   10.10.2024 № 61-п 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3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8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едомственная структура  расходов  Краснополянского сельсовета на 2024 год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рублей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4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10.20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421 949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756 537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342 052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644 882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195 22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88 154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9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5 22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8 154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9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95 22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8 154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94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8 98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1 908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26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8 98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1 908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2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8 98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1 908,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26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24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7 120 408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 327 799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2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22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76 408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3 799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976 408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23 799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8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41 122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17 595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82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1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6 563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1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6 563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9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9 722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8 492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4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19 722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8 492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4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,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4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90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 8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90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 8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90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 8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5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 34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Краснолянского сельсов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 996 4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 528 92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6 4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28 92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96 4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28 92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 414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1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 414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3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 414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5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 499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9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4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 71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27 16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9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16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9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16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9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16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91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 8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16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91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 46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3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 46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3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9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8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 9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8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247 125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969 578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7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 125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 578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75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7 125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 578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75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2 125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 578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,06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6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6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60</w:t>
            </w:r>
          </w:p>
        </w:tc>
      </w:tr>
      <w:tr>
        <w:trPr>
          <w:trHeight w:val="1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30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9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30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9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8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302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90</w:t>
            </w:r>
          </w:p>
        </w:tc>
      </w:tr>
      <w:tr>
        <w:trPr>
          <w:trHeight w:val="22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за счет средств краевого бюджета в рамках подпрограммы "Участие в профилактике тушения пожаров и обеспечение пожарной безопасности населенных пунктов Краснополянского сельсовета"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 8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98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 8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98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 9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 8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98</w:t>
            </w:r>
          </w:p>
        </w:tc>
      </w:tr>
      <w:tr>
        <w:trPr>
          <w:trHeight w:val="25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за счет средств местного бюджета на обеспечение первичных мер пожарной безопасности в рамках подпрограммы "Участие в профилактике тушения пожаров и обеспечение пожарной безопасности населенных пунктов Краснополянского сельсовета» муниципальной программы Краснополянского сельсовета "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 00 S4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ов за счет средств краевого бюджета на реализацию мероприятий по развитию добровольной пожарной охраны в рамках муниципальной программы Краснополянского сельсовет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за счет средств местного бюджета на реализацию мероприятий по развитию добровольной пожарной охраны в рамках муниципальной программы Краснополянского сельсовет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914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914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914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914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200S41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914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914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 00 8037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 00 8037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3 00 8037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4 21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920 739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8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 739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87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10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 739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87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2 117,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 739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2 117,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 739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82 117,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 739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1</w:t>
            </w:r>
          </w:p>
        </w:tc>
      </w:tr>
      <w:tr>
        <w:trPr>
          <w:trHeight w:val="21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, ремонт автомобильных дорог местного значения и искусственных сооружений на них в границах населенных пунктов поселения" муниципальной 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S39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S39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S39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Обеспечение сохранности, ремонт автомобильных дорог местного значения и искусственных сооружений на них в границах населенных пунктов поселения" муниципальной 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S39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82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S39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82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S39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282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3 434 876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5 966 019,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4 450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64 450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сетей тепловодоснабж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819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3 290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3 290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819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3 290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3 290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819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3 290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3 290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вопросам организации в границах поселения тепло и водоснабжения населения,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1 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1 1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1 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1 1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1 16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21 1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870 426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401 569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810 426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85 05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77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 374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4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 374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4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 374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4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 374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74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зелен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585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76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29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585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76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2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585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76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2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 585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76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2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380 841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94 92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6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 3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77 4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2 085,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39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3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5 147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1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3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5 147,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16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2 7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5 737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2 7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5 737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2 75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45 737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5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реализацию мероприятий по поддержке местных инициатив, в рамках отдельных мероприятий муниципальной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64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9 457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64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9 457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64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99 457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6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3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3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, направленных на реализацию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5 F2 7742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00 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6 510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7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6 510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6 510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2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6 510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2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, 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пожертвования, предоставляемые юридическими лицами на осуществление расходов, направленных на благоустройство общественных пространств – победителей конкурса лучших проектов создания комфортной городской среды в рамках муниципальной программы Краснополянского сельсовета «Формирование    современной    городской (сельской) среды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2 F2 745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 664 29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 176 417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4 29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6 417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4 29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6 417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4 29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76 417,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1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3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 8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 788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56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3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 8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 788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56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3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 8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 788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56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 97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0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7 654,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16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6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7 031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98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6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77 031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98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0 623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31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0 623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3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798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58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7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98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588 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71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9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9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 7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9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9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9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4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53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53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53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3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53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3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 496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535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96 422 089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30 756 537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90">
    <w:name w:val="xl190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91">
    <w:name w:val="xl191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6595349F8C00EC15F3E6431B63ECC20C53C6796C495A30FBE3EC2F96000411A8D6B9EFF252388306F5sAdCG" TargetMode="External"/><Relationship Id="rId3" Type="http://schemas.openxmlformats.org/officeDocument/2006/relationships/hyperlink" Target="consultantplus://offline/ref=2E4B6595349F8C00EC15F3E6431B63ECC20C53C6796C495A30FBE3EC2F96000411A8D6B9EFF252388303F9sAdDG" TargetMode="External"/><Relationship Id="rId4" Type="http://schemas.openxmlformats.org/officeDocument/2006/relationships/hyperlink" Target="consultantplus://offline/ref=2E4B6595349F8C00EC15F3E6431B63ECC20C53C6796C495A30FBE3EC2F96000411A8D6B9EFF252388203F6sA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56:00Z</dcterms:created>
  <dc:creator>Главный бухгалтер</dc:creator>
  <dc:description/>
  <cp:keywords/>
  <dc:language>en-US</dc:language>
  <cp:lastModifiedBy>Admin2</cp:lastModifiedBy>
  <cp:lastPrinted>2024-10-10T15:46:00Z</cp:lastPrinted>
  <dcterms:modified xsi:type="dcterms:W3CDTF">2024-10-10T08:50:00Z</dcterms:modified>
  <cp:revision>53</cp:revision>
  <dc:subject/>
  <dc:title>СОВЕТ ДЕПУТАТОВ  КРАСНОПОЛЯНСКОГО СЕЛЬСОВЕТА</dc:title>
</cp:coreProperties>
</file>