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полянского сельсовета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 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4 июля 2024г.                       с. Красная Поляна                                  </w:t>
      </w:r>
      <w:r>
        <w:rPr>
          <w:color w:val="FF0000"/>
          <w:sz w:val="28"/>
          <w:szCs w:val="28"/>
        </w:rPr>
        <w:t>№ 45-п</w:t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Краснополянского сельсовета Назаровского района Красноярского края от 02.11.2022 г. № 63-п « Об утверждении муниципальной программы  </w:t>
      </w:r>
      <w:r>
        <w:rPr>
          <w:sz w:val="28"/>
          <w:szCs w:val="28"/>
        </w:rPr>
        <w:t>«Защита населения и территории Краснополянского  сельсовета от чрезвычайных ситуаций природного и техногенного характера, профилактика терроризма и экстремизм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 от 06.10.2003 № 131-ФЗ «Об общих принципах организации местного самоуправления  в Российской  Федерации», в соответствии с постановлением администрации Краснополянского сельсовета Назаровского района Красноярского края от 01.06.2017 г. № 34-п «Об утверждении Порядка разработки, реализации и проведения оценки эффективности муниципальных программ Краснополянского сельсовета», от 13.06.2024г. № 33-п «Об утверждении перечня муниципальных программ Краснополянского сельсовета», в соответствии с Уставом Краснополянского сельсовета Назаровского района Красноярского края,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color w:val="000000"/>
          <w:sz w:val="28"/>
          <w:szCs w:val="28"/>
        </w:rPr>
        <w:t xml:space="preserve">Краснополянского сельсовета Назаровского района Красноярского края от 02.11.2022 г. № 63-п «Об утверждении муниципальной программы  </w:t>
      </w:r>
      <w:r>
        <w:rPr>
          <w:sz w:val="28"/>
          <w:szCs w:val="28"/>
        </w:rPr>
        <w:t>«Защита населения и территории Краснополянского  сельсовета от чрезвычайных ситуаций природного и техногенного характера, профилактика терроризма и экстремизма» следующие изменения:</w:t>
      </w:r>
    </w:p>
    <w:p>
      <w:pPr>
        <w:pStyle w:val="Normal"/>
        <w:numPr>
          <w:ilvl w:val="1"/>
          <w:numId w:val="2"/>
        </w:numPr>
        <w:ind w:left="945" w:right="-2" w:hanging="585"/>
        <w:jc w:val="both"/>
        <w:rPr/>
      </w:pPr>
      <w:r>
        <w:rPr>
          <w:sz w:val="28"/>
          <w:szCs w:val="28"/>
        </w:rPr>
        <w:t xml:space="preserve">Приложение  к постановлению  администрации </w:t>
      </w:r>
      <w:r>
        <w:rPr>
          <w:color w:val="000000"/>
          <w:sz w:val="28"/>
          <w:szCs w:val="28"/>
        </w:rPr>
        <w:t xml:space="preserve">Краснополянского сельсовета Назаровского района Красноярского края от 02.11.2022 г. № 63-п «Об утверждении муниципальной программы  </w:t>
      </w:r>
      <w:r>
        <w:rPr>
          <w:sz w:val="28"/>
          <w:szCs w:val="28"/>
        </w:rPr>
        <w:t>«Защита населения и территории Краснополянского  сельсовета от чрезвычайных ситуаций природного и техногенного характера, профилактика терроризма и экстремизма» изложить в новой редакции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раснополянского сельсовета Назаровского района Красноярского края в информационно - 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вступает в силу со дня подпис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     Д.Г. Боргардт </w:t>
      </w:r>
    </w:p>
    <w:p>
      <w:pPr>
        <w:pStyle w:val="Normal"/>
        <w:ind w:right="45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Краснополянского сельсовета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 </w:t>
      </w:r>
      <w:r>
        <w:rPr/>
        <w:t>от  24.07.20</w:t>
      </w:r>
      <w:r>
        <w:rPr>
          <w:lang w:val="en-US"/>
        </w:rPr>
        <w:t>2</w:t>
      </w:r>
      <w:r>
        <w:rPr/>
        <w:t>4 года № 45</w:t>
      </w:r>
      <w:r>
        <w:rPr>
          <w:color w:val="FF0000"/>
        </w:rPr>
        <w:t>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ind w:right="22" w:hanging="0"/>
        <w:jc w:val="center"/>
        <w:rPr/>
      </w:pPr>
      <w:r>
        <w:rPr>
          <w:b/>
        </w:rPr>
        <w:t>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</w:r>
    </w:p>
    <w:p>
      <w:pPr>
        <w:pStyle w:val="Normal"/>
        <w:ind w:right="22" w:hanging="0"/>
        <w:jc w:val="center"/>
        <w:rPr/>
      </w:pPr>
      <w:r>
        <w:rPr/>
        <w:t xml:space="preserve"> </w:t>
      </w:r>
      <w:r>
        <w:rPr/>
        <w:t>ПАСПОРТ МУНИЦИПАЛЬНОЙ ПРОГРАММЫ</w:t>
      </w:r>
    </w:p>
    <w:tbl>
      <w:tblPr>
        <w:tblW w:w="945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917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  (далее – программа)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ст. 179 Бюджетного кодекса Российской Федерации, Постановление Администрации Краснополянского   сельсовета Назаровского района Красноярского края от  01.06.2017г. № 34-п «Об утверждении  Порядка разработки, реализации и проведения оценки эффективности муниципальных программ Краснополянского сельсовета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ru-RU"/>
              </w:rPr>
              <w:t>постановление Администрации Краснополя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т </w:t>
            </w:r>
            <w:r>
              <w:rPr>
                <w:sz w:val="22"/>
                <w:szCs w:val="22"/>
              </w:rPr>
              <w:t>13.06.2024г. № 33-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ru-RU"/>
              </w:rPr>
              <w:t>«Об утверждении перечня муниципальных программ Краснополянского сельсовета»</w:t>
            </w:r>
          </w:p>
        </w:tc>
      </w:tr>
      <w:tr>
        <w:trPr>
          <w:trHeight w:val="6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Краснополянского сельсовет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 xml:space="preserve">Подпрограмм и (или) отдельных мероприятий программы  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«Профилактика тушения пожаров и обеспечение пожарной безопасности населенных пунктов  Краснополянского сельсовет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2 «Профилактика терроризма и экстремизма в Краснополянском сельсовете» </w:t>
            </w:r>
          </w:p>
        </w:tc>
      </w:tr>
      <w:tr>
        <w:trPr>
          <w:trHeight w:val="9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эффективной системы защиты населения   Краснополянского сельсовета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нижение рисков и смягчение последствий чрезвычайных ситуаций природного и техногенного характера в Краснополянском  сельсове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здать эффективную систему информирования и    </w:t>
              <w:br/>
              <w:t xml:space="preserve">оповещения населения при возникновении чрезвычайных ситуаций;              </w:t>
              <w:br/>
              <w:t xml:space="preserve">3. Совершенствовать техническую оснащенность сил и средств, необходимых для ликвидации последствий  чрезвычайных ситуаций;                             </w:t>
              <w:br/>
              <w:t>4. Совершенствовать систему обеспечения безопасности людей на водных объектах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 2026 годы</w:t>
            </w:r>
          </w:p>
        </w:tc>
      </w:tr>
      <w:tr>
        <w:trPr>
          <w:trHeight w:val="224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целевых  показателей и показателей результативности  программы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числа пострадавших и погибших на территории  Краснополянского сельсовета  при пожарах силами различных служ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хват населения возможностью получения сигналов оповещения о ЧС;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человек принявших участие в мероприятиях по направленных на предотвращение ЧС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специалистов учреждений,  населения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 2022 год – 494 678,4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3 год – 771 474,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4 год – 1 156 711,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5 год – 270 000,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6 год – 270 000,00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носят прогнозный характер и  могут быть откорректированы, с учетом возможностей бюджета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защиты населения  территории  Краснополянского сельсовета от чрезвычайных ситуаций  природного и техногенного характера, обеспечения безопасности населения Краснополянского сельсовета</w:t>
      </w:r>
      <w:r>
        <w:rPr>
          <w:sz w:val="24"/>
          <w:szCs w:val="24"/>
        </w:rPr>
        <w:t xml:space="preserve"> </w:t>
      </w:r>
    </w:p>
    <w:p>
      <w:pPr>
        <w:pStyle w:val="Normal"/>
        <w:ind w:right="24" w:firstLine="720"/>
        <w:jc w:val="both"/>
        <w:rPr/>
      </w:pPr>
      <w:r>
        <w:rPr/>
        <w:t>Территория Краснополянского сельсовета, обладая обширной площадью и  наличием крупного сельскохозяйственного предприятия, других предприятий разных форм собственности , подвержена широко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/>
      </w:pPr>
      <w:r>
        <w:rPr/>
        <w:t>крупных производственных аварий и пожаров;</w:t>
      </w:r>
    </w:p>
    <w:p>
      <w:pPr>
        <w:pStyle w:val="Normal"/>
        <w:ind w:right="24" w:firstLine="720"/>
        <w:jc w:val="both"/>
        <w:rPr/>
      </w:pPr>
      <w:r>
        <w:rPr/>
        <w:t>лесных пожаров;</w:t>
      </w:r>
    </w:p>
    <w:p>
      <w:pPr>
        <w:pStyle w:val="Normal"/>
        <w:ind w:right="24" w:firstLine="720"/>
        <w:jc w:val="both"/>
        <w:rPr/>
      </w:pPr>
      <w:r>
        <w:rPr/>
        <w:t>наводнений и паводков;</w:t>
      </w:r>
    </w:p>
    <w:p>
      <w:pPr>
        <w:pStyle w:val="Normal"/>
        <w:ind w:right="24" w:firstLine="720"/>
        <w:jc w:val="both"/>
        <w:rPr/>
      </w:pPr>
      <w:r>
        <w:rPr/>
        <w:t>аварий на коммунально-энергетических сетях;</w:t>
      </w:r>
    </w:p>
    <w:p>
      <w:pPr>
        <w:pStyle w:val="Normal"/>
        <w:ind w:right="24" w:firstLine="720"/>
        <w:jc w:val="both"/>
        <w:rPr/>
      </w:pPr>
      <w:r>
        <w:rPr/>
        <w:t>снежных заносов;</w:t>
      </w:r>
    </w:p>
    <w:p>
      <w:pPr>
        <w:pStyle w:val="Normal"/>
        <w:tabs>
          <w:tab w:val="clear" w:pos="708"/>
          <w:tab w:val="left" w:pos="709" w:leader="none"/>
        </w:tabs>
        <w:ind w:left="20" w:right="10" w:firstLine="720"/>
        <w:jc w:val="both"/>
        <w:rPr/>
      </w:pPr>
      <w:r>
        <w:rPr/>
        <w:t xml:space="preserve">На территории Краснополянского о сельсовета расположены организации: </w:t>
      </w:r>
    </w:p>
    <w:p>
      <w:pPr>
        <w:pStyle w:val="Normal"/>
        <w:tabs>
          <w:tab w:val="clear" w:pos="708"/>
          <w:tab w:val="left" w:pos="709" w:leader="none"/>
        </w:tabs>
        <w:ind w:left="20" w:right="10" w:hanging="20"/>
        <w:jc w:val="both"/>
        <w:rPr/>
      </w:pPr>
      <w:r>
        <w:rPr/>
        <w:t xml:space="preserve">АО «Агрохолдинг «СИБИРЯК», Участковая больница, Аптека, Средняя школа, МБУК «Краснополянская  ЦКС»,  Сережская восьмилетняя школа, начальные школы ,Детский дом творчества  и сельские клубы, участок  МРСК </w:t>
      </w:r>
    </w:p>
    <w:p>
      <w:pPr>
        <w:pStyle w:val="Normal"/>
        <w:ind w:firstLine="720"/>
        <w:jc w:val="both"/>
        <w:rPr/>
      </w:pPr>
      <w:r>
        <w:rPr/>
        <w:t xml:space="preserve">Основными проблемами пожарной безопасности на территории Краснополянского сельсовета  являются: </w:t>
      </w:r>
    </w:p>
    <w:p>
      <w:pPr>
        <w:pStyle w:val="Normal"/>
        <w:ind w:firstLine="72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/>
        <w:t>На территории 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color w:val="000000"/>
          <w:spacing w:val="-4"/>
        </w:rPr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пожары.</w:t>
      </w:r>
    </w:p>
    <w:p>
      <w:pPr>
        <w:pStyle w:val="Normal"/>
        <w:shd w:fill="FFFFFF" w:val="clear"/>
        <w:spacing w:lineRule="exact" w:line="322"/>
        <w:ind w:left="10" w:right="38" w:firstLine="706"/>
        <w:jc w:val="both"/>
        <w:rPr/>
      </w:pPr>
      <w:r>
        <w:rPr>
          <w:color w:val="000000"/>
          <w:spacing w:val="-4"/>
        </w:rPr>
        <w:t xml:space="preserve">Обеспечение первичных мер пожарной безопасности в границах </w:t>
      </w:r>
      <w:r>
        <w:rPr>
          <w:color w:val="000000"/>
          <w:spacing w:val="-5"/>
        </w:rPr>
        <w:t xml:space="preserve">населенных пунктов поселения в соответствии с Федеральным законом «О </w:t>
      </w:r>
      <w:r>
        <w:rPr>
          <w:color w:val="000000"/>
          <w:spacing w:val="-4"/>
        </w:rPr>
        <w:t xml:space="preserve">пожарной безопасности « от 21.12.1994 г. № 69- ФЗ предусматривает ряд </w:t>
      </w:r>
      <w:r>
        <w:rPr>
          <w:color w:val="000000"/>
          <w:spacing w:val="-7"/>
        </w:rPr>
        <w:t>мероприятий, реализация которых лежит в сущности решаемой проблемы.</w:t>
      </w:r>
    </w:p>
    <w:p>
      <w:pPr>
        <w:pStyle w:val="Normal"/>
        <w:ind w:firstLine="709"/>
        <w:jc w:val="both"/>
        <w:rPr/>
      </w:pPr>
      <w:r>
        <w:rPr/>
        <w:t>Важную роль в прогнозировании опасных ситуаций и своевременности реагирования играют современные средства про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                и транспортных развязках, необходимо существенное повышение технической оснащенности правоохранительных органов, органов местного самоуправления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цели и задачи программы </w:t>
      </w:r>
    </w:p>
    <w:p>
      <w:pPr>
        <w:pStyle w:val="Normal"/>
        <w:jc w:val="both"/>
        <w:rPr/>
      </w:pPr>
      <w:r>
        <w:rPr/>
        <w:tab/>
        <w:t>Приоритетами в области гражданской обороны, защиты населения             и территории  Краснополянского  сельсовета от ЧС являются:</w:t>
      </w:r>
    </w:p>
    <w:p>
      <w:pPr>
        <w:pStyle w:val="Normal"/>
        <w:ind w:firstLine="720"/>
        <w:jc w:val="both"/>
        <w:rPr/>
      </w:pPr>
      <w:r>
        <w:rPr/>
        <w:t>оперативное реагирование на ЧС природного и техногенного характера    и различного рода происшествия;</w:t>
      </w:r>
    </w:p>
    <w:p>
      <w:pPr>
        <w:pStyle w:val="Normal"/>
        <w:ind w:firstLine="708"/>
        <w:jc w:val="both"/>
        <w:rPr/>
      </w:pPr>
      <w:r>
        <w:rPr/>
        <w:t>обеспечение безопасности и охраны жизни людей на водных объектах края;</w:t>
      </w:r>
    </w:p>
    <w:p>
      <w:pPr>
        <w:pStyle w:val="Normal"/>
        <w:jc w:val="both"/>
        <w:rPr/>
      </w:pPr>
      <w:r>
        <w:rPr/>
        <w:tab/>
      </w:r>
      <w:r>
        <w:rPr>
          <w:spacing w:val="3"/>
        </w:rPr>
        <w:t>организация проведения мероприятий по ГО;</w:t>
      </w:r>
    </w:p>
    <w:p>
      <w:pPr>
        <w:pStyle w:val="Normal"/>
        <w:ind w:firstLine="708"/>
        <w:jc w:val="both"/>
        <w:rPr/>
      </w:pPr>
      <w:r>
        <w:rPr/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новении ЧС природного             и техногенного характера, защитных сооружений и других объектов ГО;</w:t>
      </w:r>
    </w:p>
    <w:p>
      <w:pPr>
        <w:pStyle w:val="Normal"/>
        <w:ind w:firstLine="708"/>
        <w:jc w:val="both"/>
        <w:rPr>
          <w:spacing w:val="3"/>
        </w:rPr>
      </w:pPr>
      <w:r>
        <w:rPr/>
        <w:t xml:space="preserve">обеспечение осуществления мер по поддержанию сил и средств ГО,         а также </w:t>
      </w:r>
      <w:r>
        <w:rPr>
          <w:spacing w:val="3"/>
        </w:rPr>
        <w:t xml:space="preserve">для защиты населения и территорий от ЧС </w:t>
      </w:r>
      <w:r>
        <w:rPr/>
        <w:t>в состоянии постоянной готовности;</w:t>
      </w:r>
    </w:p>
    <w:p>
      <w:pPr>
        <w:pStyle w:val="Normal"/>
        <w:ind w:firstLine="708"/>
        <w:jc w:val="both"/>
        <w:rPr/>
      </w:pPr>
      <w:r>
        <w:rPr>
          <w:spacing w:val="3"/>
        </w:rPr>
        <w:t>обеспечение создания, содержания и использование в целях ГО             и ликвидации ЧС резервов материально-технических и иных средств;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/>
        <w:t>обеспечение сбора и обмена информацией  в установленном порядке       в области защиты населения и территории Краснополянскогоо сельсовета  от ЧС;</w:t>
      </w:r>
    </w:p>
    <w:p>
      <w:pPr>
        <w:pStyle w:val="Normal"/>
        <w:shd w:fill="FFFFFF" w:val="clear"/>
        <w:spacing w:lineRule="exact" w:line="322"/>
        <w:ind w:right="-6" w:firstLine="720"/>
        <w:jc w:val="both"/>
        <w:rPr/>
      </w:pPr>
      <w:r>
        <w:rPr>
          <w:color w:val="000000"/>
          <w:spacing w:val="3"/>
        </w:rPr>
        <w:t>организация и проведение аварийно-спасательных и других неотложных работ при ЧС</w:t>
      </w:r>
      <w:r>
        <w:rPr>
          <w:spacing w:val="3"/>
        </w:rPr>
        <w:t>;</w:t>
      </w:r>
    </w:p>
    <w:p>
      <w:pPr>
        <w:pStyle w:val="Normal"/>
        <w:ind w:firstLine="708"/>
        <w:jc w:val="both"/>
        <w:rPr/>
      </w:pPr>
      <w:r>
        <w:rPr/>
        <w:t>хранение, и поддержание в состоянии постоянной готовности                  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, плавающих средств в целях ГО и для ликвидации ЧС техногенного характера;</w:t>
      </w:r>
    </w:p>
    <w:p>
      <w:pPr>
        <w:pStyle w:val="Normal"/>
        <w:ind w:firstLine="708"/>
        <w:jc w:val="both"/>
        <w:rPr/>
      </w:pPr>
      <w:r>
        <w:rPr/>
        <w:t>повышение технической оснащенности правоохранительных органов, органов местного самоуправле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jc w:val="both"/>
        <w:rPr/>
      </w:pPr>
      <w:r>
        <w:rPr/>
        <w:tab/>
        <w:t>Приоритетами в области пожарной безопасности являютс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и осуществление пожарной охраны населенных пунктов Краснополянского сельсовета и организаций;</w:t>
      </w:r>
    </w:p>
    <w:p>
      <w:pPr>
        <w:pStyle w:val="ConsPlusNormal1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и осуществление тушения пожаров,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эффективности пожаротушения и спасения людей при пожарах;</w:t>
      </w:r>
    </w:p>
    <w:p>
      <w:pPr>
        <w:pStyle w:val="Normal"/>
        <w:ind w:firstLine="708"/>
        <w:jc w:val="both"/>
        <w:rPr/>
      </w:pPr>
      <w:r>
        <w:rPr/>
        <w:t>профилактическая работа на объектах жилого на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добровольных пожарных формирований.</w:t>
      </w:r>
    </w:p>
    <w:p>
      <w:pPr>
        <w:pStyle w:val="Normal"/>
        <w:autoSpaceDE w:val="false"/>
        <w:ind w:firstLine="720"/>
        <w:jc w:val="both"/>
        <w:rPr/>
      </w:pPr>
      <w:r>
        <w:rPr/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плановая подготовка, переподготовка и повышение квалификации руководителей и специалистов администрации Краснополянского  сельсовета , информирование населения через средства массовой информации и по иным каналам о прогнозируемых и возникших чрезвычайных ситуациях           и пожарах, мерах по обеспечению безопасности населения и территорий,          а также пропаганда в области гражданской обороны, защиты населения           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Цель программы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/>
        <w:t>- Создание эффективной системы защиты населения Краснополянского сельсовета от чрезвычайных ситуаций природного и техногенного характер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Задачи программы: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жение рисков и смягчение последствий чрезвычайных ситуаций природного и техногенного характера в Краснополянском сельсовете</w:t>
      </w:r>
    </w:p>
    <w:p>
      <w:pPr>
        <w:pStyle w:val="Normal"/>
        <w:jc w:val="both"/>
        <w:rPr/>
      </w:pPr>
      <w:r>
        <w:rPr/>
        <w:t>- Обеспечение пожарной безопасности населения Краснополянского сельсовет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воевременное предупреждение, выявление и пресечение терроризма и экстремизма на территории сель Краснополянского сельсовета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езультате реализации программных мероприятий будут обеспечены:</w:t>
      </w:r>
    </w:p>
    <w:p>
      <w:pPr>
        <w:pStyle w:val="ConsPlusNormal1"/>
        <w:widowControl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сторонний информационный обмен между дежурно-диспетчерскими службами Назаровского района;</w:t>
      </w:r>
    </w:p>
    <w:p>
      <w:pPr>
        <w:pStyle w:val="Normal"/>
        <w:ind w:firstLine="720"/>
        <w:jc w:val="both"/>
        <w:rPr/>
      </w:pPr>
      <w:r>
        <w:rPr/>
        <w:t>оперативное реагирование на ЧС природного и техногенного характера   и различного рода происшествия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зопасность и охрана жизни людей на водных объектах Краснополянского сельсовет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жарная охрана 6 населенных пунктов Краснополянского сельсовета тушение пожаров и проведение первоочередных аварийно-спасательных работ, связанных с пожарами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ункционирование и поддержание в готовности технических средств оповещения населения сельсовета на случай чрезвычайных ситуаци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охраны общественного порядка и безопасности дорожного движения.</w:t>
      </w:r>
    </w:p>
    <w:p>
      <w:pPr>
        <w:pStyle w:val="ConsPlusNormal1"/>
        <w:widowControl/>
        <w:numPr>
          <w:ilvl w:val="0"/>
          <w:numId w:val="1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реализации программы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ю программы предполагается осуществить в течение 3- лет (2024-2026 годы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Механизм реализации отдельных мероприятий программы</w:t>
      </w:r>
    </w:p>
    <w:p>
      <w:pPr>
        <w:pStyle w:val="ConsPlusNormal1"/>
        <w:widowControl/>
        <w:ind w:firstLine="708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реализуется в рамках подпрограмм и не содержит отдельных мероприятий.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Перечень подпрограмм с указанием сроков их реализации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>и ожидаемых результатов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я программы осуществляется в соответствии с действующим законодательством Российской Федерации в рамках следующих подпрограмм: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  <w:t>Подпрограмма 1 «Профилактика тушения пожаров и обеспечение пожарной безопасности населенных пунктов Краснополянского сельсовета»</w:t>
      </w:r>
    </w:p>
    <w:p>
      <w:pPr>
        <w:pStyle w:val="Normal"/>
        <w:jc w:val="both"/>
        <w:rPr/>
      </w:pPr>
      <w:r>
        <w:rPr/>
        <w:tab/>
        <w:t>Подпрограмма 2 «Профилактика терроризма и экстремизма в Краснополянском сельсовете»</w:t>
      </w:r>
    </w:p>
    <w:p>
      <w:pPr>
        <w:pStyle w:val="Normal"/>
        <w:ind w:firstLine="708"/>
        <w:jc w:val="both"/>
        <w:rPr/>
      </w:pPr>
      <w:r>
        <w:rPr/>
        <w:t>Задачи подпрограммы 1:</w:t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обеспечение предупреждения возникновения пожаров. </w:t>
      </w:r>
    </w:p>
    <w:p>
      <w:pPr>
        <w:pStyle w:val="Normal"/>
        <w:ind w:firstLine="708"/>
        <w:jc w:val="both"/>
        <w:rPr>
          <w:rFonts w:eastAsia="Arial"/>
          <w:lang w:bidi="ru-RU"/>
        </w:rPr>
      </w:pPr>
      <w:r>
        <w:rPr/>
        <w:t>Задачи подпрограммы 2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eastAsia="Arial"/>
          <w:lang w:bidi="ru-RU"/>
        </w:rPr>
        <w:tab/>
        <w:t xml:space="preserve">- своевременное предупреждение, выявление и пресечение террористической и экстремистск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15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80"/>
        <w:gridCol w:w="1240"/>
        <w:gridCol w:w="1240"/>
        <w:gridCol w:w="1940"/>
        <w:gridCol w:w="1200"/>
        <w:gridCol w:w="1080"/>
        <w:gridCol w:w="1000"/>
        <w:gridCol w:w="1000"/>
        <w:gridCol w:w="1220"/>
        <w:gridCol w:w="239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  <w:bookmarkStart w:id="0" w:name="RANGE!A1%3AJ24"/>
            <w:bookmarkStart w:id="1" w:name="RANGE!A1%3AI24"/>
            <w:bookmarkStart w:id="2" w:name="RANGE!A1%25252525252525253AK34"/>
            <w:bookmarkStart w:id="3" w:name="RANGE!A1%3AJ24"/>
            <w:bookmarkStart w:id="4" w:name="RANGE!A1%3AI24"/>
            <w:bookmarkStart w:id="5" w:name="RANGE!A1%25252525252525253AK34"/>
            <w:bookmarkEnd w:id="3"/>
            <w:bookmarkEnd w:id="4"/>
            <w:bookmarkEnd w:id="5"/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иложение № 1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паспорту муниципальной программы Краснополянского сельсове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заровского района Красноярского края «Защита населения 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рритории Краснополянского сельсовета от чрезвычайных ситуац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иродного и техногенного характера,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филактика терроризма и экстремизма»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6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и, задачи, показател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ес показател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ь 1: Обеспечение надежной защиты населения и территории Краснополянского сельсовета от последствий ЧС природного и техногенного характера, осуществление мероприятий ГО, защиты жизни и здоровья, предотвращение гибели людей и минимизации возможного ущерб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исло случаев не соблюдения установленного времени оперативного реагирования на вызовы о пож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установленного противопожарного оборуд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ведение информационных бесед с населением о правилах поведения и действиях в чрезвычайных ситу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дача № 1:Обеспечение предупреждения возникновения и развития чрезвычайных ситуаций природного и техногенного характера, снижение ущерба и пропаганды от чрезвычайных ситуац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42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 № 1: 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исло случаев не соблюдения установленного времени оперативного реагирования на вызовы о пож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6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дача № 2: Профилактика тушения пожаров и обеспечение пожарной безопасности населенных пунктов Краснополянского сельсове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: № 2: Профилактика тушения пожаров и обеспечение пожарной безопасности населенных пунктов Краснополянского сельсове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установленного противопожарного оборуд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2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дача № 3:Профилактика терроризма и экстремизма, а также минимизация (или) ликвидация последствий проявления терроризма и экстремизм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2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 № 3: Профилактика терроризма и экстремизма, а также минимизация (или) ликвидация последствий проявления терроризма и экстремизм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ведение информационных бесед с населением о правилах поведения и действиях в чрезвычайных ситу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15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42"/>
        <w:gridCol w:w="1932"/>
        <w:gridCol w:w="1220"/>
        <w:gridCol w:w="788"/>
        <w:gridCol w:w="62"/>
        <w:gridCol w:w="850"/>
        <w:gridCol w:w="820"/>
        <w:gridCol w:w="208"/>
        <w:gridCol w:w="692"/>
        <w:gridCol w:w="376"/>
        <w:gridCol w:w="275"/>
        <w:gridCol w:w="917"/>
        <w:gridCol w:w="311"/>
        <w:gridCol w:w="540"/>
        <w:gridCol w:w="143"/>
        <w:gridCol w:w="677"/>
        <w:gridCol w:w="83"/>
        <w:gridCol w:w="737"/>
        <w:gridCol w:w="23"/>
        <w:gridCol w:w="800"/>
        <w:gridCol w:w="239"/>
        <w:gridCol w:w="581"/>
        <w:gridCol w:w="1220"/>
        <w:gridCol w:w="239"/>
      </w:tblGrid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0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паспорту муниципальной программы Краснополянского сельсове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0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заровского района Красноярского края «Защита населения и территор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0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раснополянского сельсовета от чрезвычайных ситуаций природного и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0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хногенного характера, профилактика терроризма 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экстремизма»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066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начения целевых показателей на долгосрочный период</w:t>
            </w:r>
          </w:p>
        </w:tc>
        <w:tc>
          <w:tcPr>
            <w:tcW w:w="2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и, целевые показател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7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  <w:tc>
          <w:tcPr>
            <w:tcW w:w="2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57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8 го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9 го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0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1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9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ь подпрограммы: Обеспечение надежной защиты населения и территории Краснополянского сельсовета от последствий ЧС природного и техногенного характера, осуществление мероприятий ГО, защиты жизни и здоровья, предотвращение гибели людей и минимизации возможного ущерб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исло случаев не соблюдения установленного времени оперативного реагирования на вызовы о пожар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установленного противопожарного оборуд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ведение информационных бесед с населением о правилах поведения и действиях в чрезвычайных ситуац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91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паспорту муниципальной программы Краснополянского сельсовета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4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заровского района Красноярского края «Защита населения и территории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334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полянского сельсовета от чрезвычайных ситуаций природного и техногенног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арактера, профилактика терроризма и экстремизма»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5106" w:type="dxa"/>
            <w:gridSpan w:val="2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формация о распределении планируемых расходов по отдельным мероприятиям программы, подпрограмм муниципальной программы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(тыс.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того з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.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71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4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дминистрация Краснополянского сельсовета Назаровского района Краснояр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71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4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 1.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филактика тушения пожаров и обеспечение пожарной безопасности населенных пунктов Краснополянского сельсовета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дминистрация Краснополянского сельсовета Назаровского района Краснояр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66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1,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44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8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витие добровольной пожарной охраны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S5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финансирование расходов за счет средств местного бюджета  на реализацию мероприятий по развитию добровольной пожарной охраны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S5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хническое обслуживание средств противопожарной защиты( перезарядка,ремонт огнетушителей,обслуживание автоматических установок пожарной сигнализации,ремонт и установка системы оповещения людей на случай пожара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жарной безопасности по предупреждению и тушению пожаров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8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 2.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офилактика терроризма и экстримизма в Краснополянском сельсовете 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дминистрация Краснополянского сельсовета Назаровского района Краснояр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формационно-пропагандистское обеспечение (плакаты, листовки, опубликование в печатных, электронных источниках, размещение на стендах, и использование  средств голосовой связи,( приобретение плакатов,  публикация в СМИ, проведение разъяснительной и агитационной работы с населением, учебных тренировок, инструктажи  с населением, выступления на собраниях и сходах граждан.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3008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100"/>
        <w:gridCol w:w="2265"/>
        <w:gridCol w:w="840"/>
        <w:gridCol w:w="840"/>
        <w:gridCol w:w="840"/>
        <w:gridCol w:w="840"/>
        <w:gridCol w:w="1480"/>
        <w:gridCol w:w="239"/>
      </w:tblGrid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паспорту муниципальной программы Краснополянского сель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азаровского района Красноярского края «Защита населения и территор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раснополянского сельсовета от чрезвычайных ситуаций природного 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техногенного характера, профилактика терроризма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 экстремизма»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380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формация о ресурсном обеспечении и прогнозной оценке расходов на реализацию целей муниципальной программы Краснополянского сельсовета Назаровского района Красноярского края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 с учетом источников финансир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того з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7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 1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8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28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вышение квалификации (подготовка, переподготовка) ответственных по ГО и Ч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 1.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филактика тушения пожаров и обеспечение пожарной безопасности населенных пунктов Краснополянского сельсовет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6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9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8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28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ервичных мер пожарной безопасности в рамках подпрограммы «Профилактика тушения пожаров и обеспечение пожарной безопасности населенных пунктов Краснополянского сельсовета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8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хническое обслуживание средств противопожарной защиты (перезарядка, ремонт огнетушителей, обслуживание автоматических установок пожарной сигнализации, ремонт и установка сиситемы оповещения людей на случай пожара) в рамках подпрограммы «Профилактика тушения пожаров и обеспечение пожарной безопасности населенных пунктов Краснополянского сельсовета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витие добровольной пожарной охраны в рамках подпрограммы «Профилактика тушения пожаров и обеспечение пожарной безопасности населенных пунктов Краснополянского сельсовета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витие кадрового потенциала в рамках программы (обучение мерам пожарной безопасности по программе «Пожарно-технический минимум»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жарной безопасности по предупреждению и тушению пожаров в рамках подпрограммы «Профилактика тушения пожаров и обеспечение пожарной безопасности населенных пунктов Краснополянского сельсовета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 3.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офилактика терроризма и экстримизма в Краснополянском сельсовете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формационно-пропагандистское обеспечение (плакаты, листовки, опубликование в печатных, электронных источниках, размещение на стендах, и использование  средств голосовой связи,( приобретение плакатов,  публикация в СМИ, проведение разъяснительной и агитационной работы с населением, учебных тренировок, инструктажи  с населением, выступления на собраниях и сходах граждан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9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56:00Z</dcterms:created>
  <dc:creator>1</dc:creator>
  <dc:description/>
  <cp:keywords/>
  <dc:language>en-US</dc:language>
  <cp:lastModifiedBy>Admin2</cp:lastModifiedBy>
  <cp:lastPrinted>2024-07-24T15:39:00Z</cp:lastPrinted>
  <dcterms:modified xsi:type="dcterms:W3CDTF">2024-07-24T08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