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ПО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.07.2024  года                     с. Красная Поляна                                 № 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бюджета  Краснополянского сель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2 квартал  2024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о статьей 264,2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Краснополянского сельского Совета депутатов от 31.10.2016г № 11-55 «Об утверждении Положения о бюджетном процессе в Краснополянском сельсовете», руководствуясь Уставом муниципального образования Краснополянский сельсовет  Назаровского района Красноя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Краснополянского сельсовета за 2 квартал 2024 года, в том числе: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 18 185 857,12 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17 628 725,57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 557 131,55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дефицита (профицита)  бюджета Краснополянского  сельсовета за 2 квартал 2024 года в сумме  286 364,14 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2.     Утвердить исполнение бюджета Краснополянского сельсовета за 2 квартал 2024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Краснополя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править  настоящее постановление в Краснополянский сельский Совет депутатов и в Ревизионную комиссию Назаровского района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раснополянского сельсовета  Назаровского района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ярского края в информационно-телекоммуникационной сети Интернет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</w:t>
      </w:r>
      <w:r>
        <w:rPr>
          <w:color w:val="000000"/>
          <w:sz w:val="28"/>
          <w:szCs w:val="28"/>
        </w:rPr>
        <w:t xml:space="preserve"> вступает в силу с даты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сельсовета                                                                                    Д.Г. Боргард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1697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M69"/>
            <w:bookmarkStart w:id="1" w:name="RANGE!A1%3AM69"/>
            <w:bookmarkEnd w:id="1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05.07.2024 № 40-п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 на 01.07.20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 131,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 131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3 272 65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 185 857,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3 272 65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 185 857,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3 272 65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 185 857,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3 272 65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 185 857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59 0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725,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3 559 0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725,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59 0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725,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559 0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 628 725,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"/>
        <w:gridCol w:w="435"/>
        <w:gridCol w:w="440"/>
        <w:gridCol w:w="435"/>
        <w:gridCol w:w="516"/>
        <w:gridCol w:w="440"/>
        <w:gridCol w:w="616"/>
        <w:gridCol w:w="551"/>
        <w:gridCol w:w="3264"/>
        <w:gridCol w:w="1134"/>
        <w:gridCol w:w="1072"/>
        <w:gridCol w:w="1266"/>
        <w:gridCol w:w="12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M84"/>
            <w:bookmarkStart w:id="3" w:name="RANGE!A1%3AM84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2 к реше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  05.07.2024 № 40-п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8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81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 бюджета Краснополян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4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7.20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8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79 1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36 140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5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 91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5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 91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172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 992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5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2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2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1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4 39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39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14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14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7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7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7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7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 345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 345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4 168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4 168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 787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87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87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587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 2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 2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37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37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36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36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36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 393 558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49 716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 393 558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49 716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3 7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3 7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5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0 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7 5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1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70 9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56 51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70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6 51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70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6 51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сельским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краевого и районного бюджетов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70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8 1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1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1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1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1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314 51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89 62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14 515,2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89 62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Прочие межбюджетные трансферты бюджетам сельским поселений (на</w:t>
              <w:br/>
              <w:t>финансовое обеспечение расходов на увеличение размеров оплаты труда</w:t>
              <w:br/>
              <w:t>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273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4 0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 353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акарицидны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70 00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87 7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4 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272 658,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185 857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4"/>
        <w:gridCol w:w="1000"/>
        <w:gridCol w:w="997"/>
        <w:gridCol w:w="23"/>
        <w:gridCol w:w="1206"/>
        <w:gridCol w:w="23"/>
        <w:gridCol w:w="937"/>
        <w:gridCol w:w="23"/>
        <w:gridCol w:w="1036"/>
        <w:gridCol w:w="1031"/>
        <w:gridCol w:w="67"/>
        <w:gridCol w:w="74"/>
        <w:gridCol w:w="1198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4" w:name="RANGE!A1%3AI218"/>
            <w:r>
              <w:rPr>
                <w:sz w:val="18"/>
                <w:szCs w:val="18"/>
                <w:lang w:eastAsia="ru-RU"/>
              </w:rPr>
              <w:t> </w:t>
            </w:r>
            <w:bookmarkEnd w:id="4"/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 4 к постановлению  от 05.07.2024 №  40-п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4 год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7.202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559 022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28 725,5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77 91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28 254,7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4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33 663,5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 663,5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 663,5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5 757,3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4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5 757,3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4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 757,3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06,2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61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06,2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6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06,2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61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180 26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 267 267,6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5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,3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36 26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83 267,6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36 26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83 267,6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24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00 98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5 726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1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6 385,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6 385,0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 58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 801,9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5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379 58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 801,9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5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4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4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4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1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 370,6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12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 370,6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1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 370,6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12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27 323,6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6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 323,6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6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 323,6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6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 081,3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4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 081,3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4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 081,3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4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442,3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6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87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8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8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312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312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312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312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312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 391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7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 391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7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920,7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2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 920,7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2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156 7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36 81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7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7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 81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7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7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 81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76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1 7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 81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93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2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2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25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99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4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99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4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099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41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"Участие в профилактике тушения пожаров и обеспечение пожарной безопасности населенных пунктов Краснополянского сельсовета"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9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9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99</w:t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обеспечение первичных мер пожарной безопасности в рамках подпрограммы "Участие в профилактике тушения пожаров и обеспечение пожарной безопасности населенных пунктов Краснополянского сельсовета»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за счет средств краев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9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9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95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6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6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 339,9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6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3 402 364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 625 876,8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3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41 523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 532,4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сетей тепловодоснабж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0 363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 532,4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1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0 363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 532,4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1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0 363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 532,4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1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960 84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73 344,3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8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900 84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 834,2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7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479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05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479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479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479,7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0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5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8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5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5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5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20,9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20,9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20,9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20,9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380 84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7 683,6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7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 846,4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47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 846,4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4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 846,4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4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7 4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5 837,1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37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 899,2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4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 899,25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4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737,8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737,8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737,8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правленные на реализацию мероприятий по поддержке местных инициатив, в рамках отдельных мероприятий муниципальной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направленных на реализацию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00 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6 510,1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5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2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пожертвования, предоставляемые юридическими лицами на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333 734,7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 734,7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 734,7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 734,7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6 273,3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273,3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273,3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47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4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7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47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 161,3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24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1 928,3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8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928,3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8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 233,0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2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 233,0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2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392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1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2 3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16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8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8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8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9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 096,7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9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251 096,7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6,7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6,7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6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6,7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6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00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93 559 022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 628 725,5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6:00Z</dcterms:created>
  <dc:creator>Главный бухгалтер</dc:creator>
  <dc:description/>
  <cp:keywords/>
  <dc:language>en-US</dc:language>
  <cp:lastModifiedBy>Анна Лозовикова</cp:lastModifiedBy>
  <cp:lastPrinted>2024-07-05T11:22:00Z</cp:lastPrinted>
  <dcterms:modified xsi:type="dcterms:W3CDTF">2024-07-05T06:36:00Z</dcterms:modified>
  <cp:revision>52</cp:revision>
  <dc:subject/>
  <dc:title>СОВЕТ ДЕПУТАТОВ  КРАСНОПОЛЯНСКОГО СЕЛЬСОВЕТА</dc:title>
</cp:coreProperties>
</file>