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КРАСНОПОЛЯ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.04.2024  года                     с. Красная Поляна                                 № 24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чет об исполнении бюджета  Краснополянского сельсовет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за 1 квартал  2024 год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В соответствии со статьей 264,2 Бюджетного кодекса Российской Федерации, Федеральным законом «Об общих принципах организации местного самоуправления в Российской Федерации», решением Краснополянского сельского Совета депутатов от 22.10.2013г № 38-94 «Об утверждении положения о бюджетном процессе в муниципальном образовании Краснополянского сельсовета Назаровского района», руководствуясь Уставом муниципального образования Краснополянский сельсовет  Назаровского района Красноярского кра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тчет об исполнении бюджета Краснополянского сельсовета за 1 квартал 2024 года, в том числе: 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 xml:space="preserve">исполнение по доходам в сумме  6 647 220,79 рублей; 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по расходам в сумме 6 090 333,40 рублей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бюджета Краснополянского сельсовета с дефицитом (профицитом) в сумме  556 887,39 руб.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по источникам внутреннего финансирования дефицита (профицита)  бюджета Краснополянского  сельсовета за 1 квартал 2024 года в сумме  286 364,14  руб.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2.     Утвердить исполнение бюджета Краснополянского сельсовета за 1 квартал 2024 года со следующими показателями: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источников</w:t>
        </w:r>
      </w:hyperlink>
      <w:r>
        <w:rPr>
          <w:bCs/>
          <w:sz w:val="28"/>
          <w:szCs w:val="28"/>
        </w:rPr>
        <w:t xml:space="preserve"> финансирования дефицита бюджета Краснополянского сельсовета по кодам классификации источников финансирования дефицитов бюджетов согласно </w:t>
      </w:r>
      <w:r>
        <w:rPr>
          <w:bCs/>
          <w:color w:val="0033CC"/>
          <w:sz w:val="28"/>
          <w:szCs w:val="28"/>
        </w:rPr>
        <w:t>приложению 1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доходов</w:t>
        </w:r>
      </w:hyperlink>
      <w:r>
        <w:rPr>
          <w:bCs/>
          <w:sz w:val="28"/>
          <w:szCs w:val="28"/>
        </w:rPr>
        <w:t xml:space="preserve"> бюджета Краснополянского сельсовета по группам, подгруппам, статьям и подстатьям классификации доходов бюджетов согласно </w:t>
      </w:r>
      <w:r>
        <w:rPr>
          <w:bCs/>
          <w:color w:val="0033CC"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расходов</w:t>
        </w:r>
      </w:hyperlink>
      <w:r>
        <w:rPr>
          <w:bCs/>
          <w:sz w:val="28"/>
          <w:szCs w:val="28"/>
        </w:rPr>
        <w:t xml:space="preserve"> бюджета Краснополянского сельсовета по ведомственной структуре расходов согласно </w:t>
      </w:r>
      <w:r>
        <w:rPr>
          <w:bCs/>
          <w:color w:val="0033CC"/>
          <w:sz w:val="28"/>
          <w:szCs w:val="28"/>
        </w:rPr>
        <w:t>приложению 3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3.  Направить  настоящее постановление в Краснополянский сельский Совет депутатов и в Ревизионную комиссию Назаровского района.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Краснополянского сельсовета  Назаровского района </w:t>
      </w:r>
    </w:p>
    <w:p>
      <w:pPr>
        <w:pStyle w:val="Normal"/>
        <w:autoSpaceDE w:val="false"/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сноярского края в информационно-телекоммуникационной сети Интернет.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   Постановление</w:t>
      </w:r>
      <w:r>
        <w:rPr>
          <w:color w:val="000000"/>
          <w:sz w:val="28"/>
          <w:szCs w:val="28"/>
        </w:rPr>
        <w:t xml:space="preserve"> вступает в силу с даты подпис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П главы сельсовета                                                                                     Ю.Н. Глазун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80"/>
        <w:gridCol w:w="1600"/>
        <w:gridCol w:w="1540"/>
        <w:gridCol w:w="1697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 09.04.2024 № 24-п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внутреннего финансирования дефицита бюджета сельсовета 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на 01.04.20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31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364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 887,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0  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364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 887,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0  00  00  0000 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2 438 588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-6 647 220,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0  00  0000 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2 438 588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 647 220,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00  0000 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2 438 588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 647 220,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10  0000 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2 438 588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 647 220,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0  00  00  0000 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724 952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90 333,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0  00  0000 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724 952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90 333,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00  0000 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724 952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90 333,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31 01  05  02  01  10  0000 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 724 952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90 333,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0"/>
        <w:gridCol w:w="435"/>
        <w:gridCol w:w="440"/>
        <w:gridCol w:w="435"/>
        <w:gridCol w:w="516"/>
        <w:gridCol w:w="440"/>
        <w:gridCol w:w="616"/>
        <w:gridCol w:w="551"/>
        <w:gridCol w:w="3122"/>
        <w:gridCol w:w="1260"/>
        <w:gridCol w:w="1240"/>
        <w:gridCol w:w="902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M78"/>
            <w:bookmarkStart w:id="1" w:name="RANGE!A1%3AM78"/>
            <w:bookmarkEnd w:id="1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ложение 2 к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постано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 09.04.2024 № 24-п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ходы  бюджета Краснополянского сельсовета на 2024 год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ходы  бюджета                Краснополянского сельсовета                          на 2024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на 01.04.202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исполнения </w:t>
            </w:r>
          </w:p>
        </w:tc>
      </w:tr>
      <w:tr>
        <w:trPr>
          <w:trHeight w:val="28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рупп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стать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группы подвид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аналитической группы подвида 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59 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3 354,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2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2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 383,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2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 383,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 0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 153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1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, в соответствии со статьёй 228 налогового Кодекса  Российской Федер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0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5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 603,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43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 603,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43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430,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1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430,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1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15</w:t>
            </w:r>
          </w:p>
        </w:tc>
      </w:tr>
      <w:tr>
        <w:trPr>
          <w:trHeight w:val="26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15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702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29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702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29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0 025,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42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0 025,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4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439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1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439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17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439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1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 960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4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61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41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емельный налог,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61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4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348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97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емельный налог, с физических 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348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9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66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91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66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91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1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ходы поступающие в порядке возмещения расходов,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66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9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о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о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 779 488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63 866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82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 779 488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63 866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8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8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07 19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5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8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07 19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53</w:t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 за счет средств краевого бюджета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 49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Дотации на выравнивание бюджетной обеспеченности поселений 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за счет средств районного бюджета </w:t>
            </w:r>
            <w:r>
              <w:rPr>
                <w:sz w:val="18"/>
                <w:szCs w:val="18"/>
                <w:lang w:eastAsia="ru-RU"/>
              </w:rPr>
              <w:t xml:space="preserve">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27 5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6 7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43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 75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7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7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5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 Осуществление расходов,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13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 Реализация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субъектов Российской Федерации и муниципальных образова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8 1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 3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37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Субвенции бюджетам сельских поселений на 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20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20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8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3 8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77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 8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77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 8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77</w:t>
            </w:r>
          </w:p>
        </w:tc>
      </w:tr>
      <w:tr>
        <w:trPr>
          <w:trHeight w:val="21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сельских поселений на 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подпрограммы «Развитие дошкольного, общего и дополнительного» муниципальной программы «Развитие образовани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 8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77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жбюджетные трансферты,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021 34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94 576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76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1 345,4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4 576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76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4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4 0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 676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33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 на обеспечение первичных мер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 9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4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4 50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,84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 00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ДОХОДЫ БЮДЖЕ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 438 588,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47 220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0"/>
        <w:gridCol w:w="1000"/>
        <w:gridCol w:w="997"/>
        <w:gridCol w:w="31"/>
        <w:gridCol w:w="1096"/>
        <w:gridCol w:w="44"/>
        <w:gridCol w:w="894"/>
        <w:gridCol w:w="44"/>
        <w:gridCol w:w="997"/>
        <w:gridCol w:w="58"/>
        <w:gridCol w:w="973"/>
        <w:gridCol w:w="234"/>
        <w:gridCol w:w="1105"/>
        <w:gridCol w:w="79"/>
      </w:tblGrid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bookmarkStart w:id="2" w:name="RANGE!A1%3AI198"/>
            <w:r>
              <w:rPr>
                <w:sz w:val="18"/>
                <w:szCs w:val="18"/>
                <w:lang w:eastAsia="ru-RU"/>
              </w:rPr>
              <w:t> </w:t>
            </w:r>
            <w:bookmarkEnd w:id="2"/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 3 к постановлению от 09.04.2024 №    24-п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3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Ведомственная структура  расходов  Краснополянского сельсовета на 2024 год</w:t>
            </w:r>
          </w:p>
        </w:tc>
        <w:tc>
          <w:tcPr>
            <w:tcW w:w="93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 рублей)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ведом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умма на          2024 го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на 01.04.202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24 952,3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0 333,4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,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24 929,3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 200 192,9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7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 195 229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56 362,7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8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5 229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356 362,7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8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5 229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 362,7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8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 138 983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 662,7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 138 983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 662,7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8 983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 662,7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46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46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46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 127 285,3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 467 305,3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прозрачности и гласности о деятельности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официального сайта органов местного самоуправления в рамках подпрограммы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83 285,3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3 305,3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83 285,3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3 305,3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47 999,3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8 520,3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11 4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 027,6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11 4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967 027,6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6 599,3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 952,6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6 599,3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 952,6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7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,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907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55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907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55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907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55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в области жилищных отношен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349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 7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7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349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 7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7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349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 7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7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Краснолянского сельсовета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 772 415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76 524,9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2 415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 524,9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2 415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 524,9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Краснополянского сельсовета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0 4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 567,9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2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0 4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 567,9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2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0 4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 567,9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2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657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715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715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715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28 948,2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 948,2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 948,2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 948,2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 948,2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 9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027,5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 9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027,5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 943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920,7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 943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920,7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796 211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2 246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 211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246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 211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246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рофилактика тушения пожаров и обеспечение пожарной безопасности населенных пунктов Краснополянского сельсовета"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1 211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246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бслуживание средств противопожарной защиты( перезарядка, ремонт огнетушителей, обслуживание автоматических установок пожарной сигнализации, 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2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9 2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 8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2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жарной безопасности по предупреждению и тушению пожаров рамках подпрограммы «Профилактика тушения пожаров и обеспечение пожарной безопасности населенных пунктов Краснополянского сельсовета"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8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46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8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46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8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46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за счет средств краевого бюджета в рамках подпрограммы "Участие в профилактике тушения пожаров и обеспечение пожарной безопасности населенных пунктов Краснополянского сельсовета" муниципальной программы Краснополянского сельсовета "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 9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 9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 9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за счет средств местного бюджета на обеспечение первичных мер пожарной безопасности в рамках подпрограммы "Участие в профилактике тушения пожаров и обеспечение пожарной безопасности населенных пунктов Краснополянского сельсовета» муниципальной программы Краснополянского сельсовета "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11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11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11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средств голосовой связи, (приобретение плакатов, публикация в СМИ, проведение разъяснительной и агитационной работы с населением, учебных тренировок, инструктажи с населением, выступления на собраниях и сходах граждан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3 00 8037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3 00 8037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3 00 8037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1 410 4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37 439,9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#ДЕЛ/0!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0 4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39,9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0 4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39,9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0 4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39,9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8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0 4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39,9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8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0 4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39,9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8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, приобретение и установка барьерных металлических ограждений в рамках программы за счет средств муниципального дорож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64 570 095,1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 393 679,8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,7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 363,7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 363,7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сетей тепловод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4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 363,7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 363,7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4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 363,7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 363,7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4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 363,7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 363,7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149 731,4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3 316,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,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дернизация системы освещения    с установкой энергосберегающих светильников на территории Краснополянского сельсовета Назаровского района Красноярск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089 731,4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9 316,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4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рганизация уличного электроснабжения в населенных пунктах Краснополянского сельсовета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 486,4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,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Краснополянского сельсовета "муниципальной программы  "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 486,4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,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 486,4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,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 486,4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,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зелен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территории зеленых насаждений (обкашивание, обрезка деревьев, валка сухих и аварийных деревьев, посадка, уход за цветниками и зелеными насаждениями), буртовка мусора и приобретение материалов необходимых для проведения мероприятий по озеленению территории в рамках подпрограммы " Озеленение «муниципальной программы «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территории кладбищ (подвоз песка, уборка, выкашивание травы, опиливание деревьев, вывозка мусора, отсыпка дорог) в рамках подпрограммы " Содержание мест захоронения" муниципальной программы «Организация благоустройства территории поселения 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существление мероприятий в области обращения с отход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благоустройству территории, находящихся в местах несанкционированных свалок в рамках подпрограммы "Осуществление мероприятий в области обращения с отходами"   муниципальной программы «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69 731,4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3 829,5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8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316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276,7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,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316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276,7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,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316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276,7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,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кос территории под карантинных объектах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7 5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 552,8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,3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3 5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 086,8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3 5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 086,8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466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,7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466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,7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466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,7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555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4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555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4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555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4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9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9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9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0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0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0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, направленных на реализацию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00 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расходов,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5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,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5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,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5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,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, 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пожертвования, предоставляемые юридическими лицами на осуществление расходов,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4 405 474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 116 926,3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5 474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6 926,3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5 474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6 926,3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5 474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6 926,3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74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74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74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0 5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4 626,3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9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6 5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 510,8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6 5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 510,8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115,5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8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115,5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8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798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180 9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00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98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 9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Краснополянского сельсов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9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9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9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9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9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9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в сфере культуры по проведению культурно-досуговых мероприят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#ДЕЛ/0!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82 724 952,5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6 090 333,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,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3" w:name="RANGE!A1%3AM69"/>
      <w:bookmarkStart w:id="4" w:name="RANGE!A1%3AM69"/>
      <w:bookmarkEnd w:id="4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B6595349F8C00EC15F3E6431B63ECC20C53C6796C495A30FBE3EC2F96000411A8D6B9EFF252388306F5sAdCG" TargetMode="External"/><Relationship Id="rId3" Type="http://schemas.openxmlformats.org/officeDocument/2006/relationships/hyperlink" Target="consultantplus://offline/ref=2E4B6595349F8C00EC15F3E6431B63ECC20C53C6796C495A30FBE3EC2F96000411A8D6B9EFF252388303F9sAdDG" TargetMode="External"/><Relationship Id="rId4" Type="http://schemas.openxmlformats.org/officeDocument/2006/relationships/hyperlink" Target="consultantplus://offline/ref=2E4B6595349F8C00EC15F3E6431B63ECC20C53C6796C495A30FBE3EC2F96000411A8D6B9EFF252388203F6sAd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56:00Z</dcterms:created>
  <dc:creator>Главный бухгалтер</dc:creator>
  <dc:description/>
  <cp:keywords/>
  <dc:language>en-US</dc:language>
  <cp:lastModifiedBy>Анна Лозовикова</cp:lastModifiedBy>
  <cp:lastPrinted>2024-04-09T14:43:00Z</cp:lastPrinted>
  <dcterms:modified xsi:type="dcterms:W3CDTF">2024-04-12T01:19:00Z</dcterms:modified>
  <cp:revision>50</cp:revision>
  <dc:subject/>
  <dc:title>СОВЕТ ДЕПУТАТОВ  КРАСНОПОЛЯНСКОГО СЕЛЬСОВЕТА</dc:title>
</cp:coreProperties>
</file>