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4"/>
        <w:ind w:left="2300" w:right="1" w:firstLine="212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4"/>
        <w:ind w:left="2300" w:right="2304" w:firstLine="212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4"/>
        <w:ind w:left="2300" w:right="2304" w:firstLine="1953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  <w:lang w:val="en-US" w:eastAsia="en-US"/>
        </w:rPr>
        <w:drawing>
          <wp:inline distT="0" distB="0" distL="0" distR="0">
            <wp:extent cx="4673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exact" w:line="344"/>
        <w:ind w:right="2304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ПОЛЯНСКОГО СЕЛЬСОВЕТА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АРОВСКОГО РАЙОНА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before="1352" w:after="1040"/>
        <w:contextualSpacing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52" w:after="104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52" w:after="104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  марта 2024 г.</w:t>
        <w:tab/>
        <w:tab/>
        <w:t xml:space="preserve">          с. Красная Поляна</w:t>
        <w:tab/>
        <w:tab/>
        <w:tab/>
        <w:t>№  18-п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auto" w:line="360" w:before="1376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оздании нештатного гидропо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ст. 14 Федерального закона РФ от 06.10.2003 г. № 131-ФЗ «Об общих принципах местного самоуправления в Российской Федерации», в целях своевременной подготовки и обеспечения координации деятельности органов местного самоуправления с предприятиями, организациями в период весеннего массового таяния снега в 2023 году, для обеспечения безаварийного пропуска весеннего половодья, а также сохранности жилого фонда, административных зданий, расположенных на территории сельсовета, руководствуясь Уставом Краснополянского сельсовета Назаровского района Красноярского края, </w:t>
      </w:r>
    </w:p>
    <w:p>
      <w:pPr>
        <w:pStyle w:val="Normal"/>
        <w:shd w:fill="FFFFFF" w:val="clear"/>
        <w:spacing w:before="1036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344" w:after="0"/>
        <w:ind w:left="0" w:firstLine="426"/>
        <w:contextualSpacing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гидропост 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0" w:after="0"/>
        <w:ind w:left="426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ом  гидропоста  назначить старшего хозяйственной группы администрации Краснополянского сельсовета  –  Сергеенко С.А</w:t>
      </w:r>
      <w:r>
        <w:rPr>
          <w:color w:val="000000"/>
          <w:sz w:val="28"/>
          <w:szCs w:val="28"/>
        </w:rPr>
        <w:t>.,</w:t>
      </w:r>
    </w:p>
    <w:p>
      <w:pPr>
        <w:pStyle w:val="Normal"/>
        <w:shd w:fill="FFFFFF" w:val="clear"/>
        <w:tabs>
          <w:tab w:val="clear" w:pos="720"/>
          <w:tab w:val="left" w:pos="712" w:leader="none"/>
        </w:tabs>
        <w:spacing w:before="0" w:after="0"/>
        <w:ind w:left="426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- заместителем начальника гидропоста – Дворникова А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2" w:leader="none"/>
        </w:tabs>
        <w:spacing w:before="0" w:after="0"/>
        <w:ind w:left="0" w:firstLine="426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ить график дежурства по наблюдению за состоянием дамб со дня </w:t>
      </w:r>
      <w:r>
        <w:rPr>
          <w:color w:val="000000"/>
          <w:sz w:val="28"/>
          <w:szCs w:val="28"/>
        </w:rPr>
        <w:t>начала повышения температуры до минования угрозы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1 категории администрации Краснополянского сельсовета  Кравченко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 постановление подлежит размещению на официальном сайте администрации Краснополя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polyanc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1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>Ю.Н. Глазунов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ы Краснополянского сельсовета,</w:t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меститель главы</w:t>
        <w:tab/>
      </w:r>
    </w:p>
    <w:p>
      <w:pPr>
        <w:pStyle w:val="Normal"/>
        <w:spacing w:before="0" w:after="0"/>
        <w:ind w:firstLine="53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65142628"/>
      <w:bookmarkStart w:id="1" w:name="_Hlk65142628"/>
      <w:bookmarkEnd w:id="1"/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полянского сельсовета </w:t>
      </w:r>
    </w:p>
    <w:p>
      <w:pPr>
        <w:pStyle w:val="Normal"/>
        <w:widowControl/>
        <w:autoSpaceDE w:val="true"/>
        <w:spacing w:before="0" w:after="0"/>
        <w:ind w:firstLine="5387"/>
        <w:contextualSpacing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8-п   от 10 марта 2023 г.</w:t>
      </w:r>
    </w:p>
    <w:p>
      <w:pPr>
        <w:pStyle w:val="Normal"/>
        <w:spacing w:lineRule="auto" w:line="360" w:before="0" w:after="0"/>
        <w:ind w:firstLine="60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5142628"/>
      <w:bookmarkStart w:id="3" w:name="_Hlk65142628"/>
      <w:bookmarkEnd w:id="3"/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ГИДРОПОСТА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блюдению за паводковой обстановкой 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на территории Краснополянского сельсове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1.  Сергеенко Сергей Анатольевич – старший хозяйственной группы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3.   Дворников Александр Петрович – рабочий по благоустройству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асности наводнения членам гидропоста срочно звонить по телефон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233006021 – Глава Краснополянского  сельсовета,  начальник ГО и ЧС – Боргардт Д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9233419263 - специалист 1 категории  администрации Краснополянского сельсовета Кравч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snopolyanc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4:00Z</dcterms:created>
  <dc:creator>Землеустроитель</dc:creator>
  <dc:description/>
  <cp:keywords/>
  <dc:language>en-US</dc:language>
  <cp:lastModifiedBy>RePack by SPecialiST</cp:lastModifiedBy>
  <cp:lastPrinted>2024-03-21T14:30:00Z</cp:lastPrinted>
  <dcterms:modified xsi:type="dcterms:W3CDTF">2024-03-21T07:31:00Z</dcterms:modified>
  <cp:revision>11</cp:revision>
  <dc:subject/>
  <dc:title/>
</cp:coreProperties>
</file>